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讯终端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终端市场进行了分析研究。报告在总结中国通讯终端行业发展历程的基础上，结合新时期的各方面因素，对中国通讯终端行业的发展趋势给予了细致和审慎的预测论证。报告资料详实，图表丰富，既有深入的分析，又有直观的比较，为通讯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终端行业国内外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终端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通讯终端行业总体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通讯终端行业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终端行业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通讯终端行业发展历程和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通讯终端行业所处生命周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通讯终端行业发展中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技术变革对中国通讯终端行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终端产业链</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终端产业链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产业链传导机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上游行业对通讯终端行业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下游用户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用户采购渠道</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用户增长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通讯终端市场规模及增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通讯终端市场饱和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响通讯终端市场规模的因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通讯终端市场潜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通讯终端市场规模及增速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讯终端产品出口量值及增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海外市场分布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通讯终端产品出口总值及增速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用户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通讯终端产量及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讯终端产品进口量值及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通讯终端产品进口总值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通讯终端企业区域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重点省市通讯终端产业发展特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重点省市通讯终端产量及占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通讯终端行业供需平衡总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影响通讯终端行业供需平衡的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通讯终端行业供需平衡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通讯终端产品价格特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内通讯终端产品历史价格回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通讯终端产品当前市场价格评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影响国内市场通讯终端产品价格的因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流厂商通讯终端产品价位及价格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通讯终端产品未来价格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各渠道要素对比</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营销渠道变化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讯终端企业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终端行业市场集中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讯终端行业竞争关键因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资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人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渠道</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科技股份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能达通信股份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集团股份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华紫光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发展战略</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终端行业投资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247</w:t>
            </w:r>
          </w:p>
          <w:p>
            <w:pPr>
              <w:pStyle w:val="Normal"/>
              <w:spacing w:lineRule="atLeast" w:line="380"/>
              <w:rPr/>
            </w:pPr>
            <w:r>
              <w:rPr>
                <w:rFonts w:ascii="Arial" w:hAnsi="Arial" w:cs="Arial"/>
                <w:color w:val="000000"/>
                <w:szCs w:val="21"/>
              </w:rPr>
              <w:t>一、政策环境</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关联产业投资机会</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其它投资机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产业链风险</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手机出货量及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智能手机市场份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智能手机出货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智能手机市场占有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美国无线通讯设备制造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固网通讯设备制造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数据网络设备制造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无线电与电信终端设备欧盟市场准入合格评定程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印度手机市场的需求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度网络运营商市场占比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讯设备行业经营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讯终端设备行业经营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讯系统设备行业经营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讯设备主要产品及预测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电路集成电路设计业、芯片制造业和封闭测试业的结构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成电路进口总额及增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集成电路市场价格变动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集成电路价格预测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集成电路市场产量及增长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电路市场产品结构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市场应用结构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市场品牌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集成电路产量预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信经营收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信经营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数据业务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市场占有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通利润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通资产负债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通现金流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个人消费者选择智能手机的原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个人消费者选择智能手机的主要用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个人消费者心中不同档次智能手机的属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个人消费者手机产品的购买渠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手机销售数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讲机行业市场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讯终端市场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终端市场饱和度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讯终端市场需求</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通信设备行业产量预测</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通信设备行业进出口预测</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通信设备行业借个指数和行业绩效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移动电话出口量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移动电话出口价格</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终端产品出口分布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讲机主要出口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讯终端产品出口总值</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终端产品需求分布</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设备产品需求分布</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终端市场需求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通讯设备产量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通讯设备行业存货和产成品资金占用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终端企业数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讯设备行业固定资产投资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移动电话机零部件进口量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移动电话机零部件进口价格</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终端产品进口产品比例</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讯终端进口总值</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省市通讯终端产量及占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通讯设备、计算机及其他电子设备制造业出厂价格指数</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讯设备主要企业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业务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净利润</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主营业务收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每股收益</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主要财务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营业利润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净资产收益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流动比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资产负债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成长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存货周转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总资产周转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营运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华科技股份有限公司主营业务构成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净利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主营业务收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每股收益</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营业利润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净资产收益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流动比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资产负债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成长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存货周转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总资产周转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华科技股份有限公司营运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基本信息</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波导股份有限公司主营业务分产品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净利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主营业务收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每股收益</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主要财务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营业利润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净资产收益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盈利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流动比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资产负债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成长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存货周转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总资产周转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波导股份有限公司营运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基本信息</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收益</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要财务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资产收益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比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存货周转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总资产周转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运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大唐电信股份有限公司基本信息</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股份有限公司主营业务分行业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净利润</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主营业务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每股收益</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主要财务指标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营业利润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净资产收益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盈利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流动比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资产负债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成长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存货周转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总资产周转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电信股份有限公司营运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华为技术有限公司组织架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为技术有限公司财务概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为技术有限公司主营业务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海能达通信股份有限公司基本信息</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能达通信股份有限公司主营业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净利润</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主营业务收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每股收益</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主要财务指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营业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净资产收益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流动比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资产负债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偿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成长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存货周转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总资产周转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能达通信股份有限公司营运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基本信息</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佳集团股份有限公司主营业务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净利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主营业务收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每股收益</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主要财务指标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营业利润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净资产收益率</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盈利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流动比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资产负债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成长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存货周转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总资产周转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营运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联想集团股份有限公司基本信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股份有限公司主要财务信息</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股份有限公司利润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股份有限公司资产负债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集团股份有限公司现金流量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清华紫光股份有限公司基本信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华紫光股份有限公司主营业务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净利润</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主营业务收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每股收益</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主要财务指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营业利润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净资产收益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盈利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流动比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资产负债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偿债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成长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存货周转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总资产周转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紫光股份有限公司营运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国务院关于促进信息消费扩大内需的若干意见</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关于申报</w:t>
            </w:r>
            <w:r>
              <w:rPr>
                <w:rFonts w:cs="Arial" w:ascii="Arial" w:hAnsi="Arial"/>
                <w:color w:val="000000"/>
                <w:szCs w:val="21"/>
              </w:rPr>
              <w:t>2013</w:t>
            </w:r>
            <w:r>
              <w:rPr>
                <w:rFonts w:ascii="Arial" w:hAnsi="Arial" w:cs="Arial"/>
                <w:color w:val="000000"/>
                <w:szCs w:val="21"/>
              </w:rPr>
              <w:t>年度宽带网络优化示范项目的通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信息化和工业化深度混合专项行动计划</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新一代宽带无线移动通信网专项启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关于加强移动智能终端管理的通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动情况对比</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变动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社会消费品零售总额名义增速</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社会粮食总产量增长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工业增加值增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固定资产投资增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房地产开发投资增速</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房人口及其自认增长率变动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规模以上工业企业主营业务收入和利润总额增长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规模以上工业企业主营业务收入和主营利润增长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规模以上工业企业每百元主营业务收入成本与利润率</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同所有规模以上工业经营状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非制造业商务活动指数变动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民间固定资产投资增速</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增速</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分地区增速</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到位资金增速</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企业土地购置面积增速</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房销售面积及销售额增速</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企业本年到位资金增速</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区域房地产开发投资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区域房地产销售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口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口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性别变化</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生招生人数</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招生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专利申请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授予专利发明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有效专利发明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镇人口比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化水平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集成电路芯片制造业的销售收入及增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移动硬盘市场规模预测</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1</cp:revision>
  <dc:subject/>
  <dc:title/>
</cp:coreProperties>
</file>