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数码复合机行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复合机行业研究报告主要分析了数码复合机行业的市场规模、数码复合机市场供需求状况、数码复合机市场竞争状况和数码复合机主要企业经营情况、数码复合机市场主要企业的市场占有率，同时对数码复合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码复合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复合机专业研究单位等公布和提供的大量资料。对我国数码复合机行业作了详尽深入的分析，为数码复合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数码复合机产业基础篇</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码复合机行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码复合机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税收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码复合机市场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码复合机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码复合机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码复合机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功能数码复合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复合机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码复合机市场比拼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复合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革新带来产品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推广助力产品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码复合机优势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码复合机市场发展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码复合机市场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码复合机市场运行形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数码复合机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彩色数码复合机市场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色数码复合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彩色数码复合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码复合机市场主要品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理光新品</w:t>
            </w:r>
            <w:r>
              <w:rPr>
                <w:rFonts w:cs="Arial" w:ascii="Arial" w:hAnsi="Arial"/>
                <w:color w:val="000000"/>
                <w:szCs w:val="21"/>
              </w:rPr>
              <w:t>Aficio</w:t>
            </w:r>
            <w:r>
              <w:rPr>
                <w:rFonts w:ascii="Arial" w:hAnsi="Arial" w:cs="Arial"/>
                <w:color w:val="000000"/>
                <w:szCs w:val="21"/>
              </w:rPr>
              <w:t>系列彩色数码复合机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佳能数码复合机新品受到渠道商和用户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夏普</w:t>
            </w:r>
            <w:r>
              <w:rPr>
                <w:rFonts w:cs="Arial" w:ascii="Arial" w:hAnsi="Arial"/>
                <w:color w:val="000000"/>
                <w:szCs w:val="21"/>
              </w:rPr>
              <w:t>M318</w:t>
            </w:r>
            <w:r>
              <w:rPr>
                <w:rFonts w:ascii="Arial" w:hAnsi="Arial" w:cs="Arial"/>
                <w:color w:val="000000"/>
                <w:szCs w:val="21"/>
              </w:rPr>
              <w:t>数码复合机特价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柯美</w:t>
            </w:r>
            <w:r>
              <w:rPr>
                <w:rFonts w:cs="Arial" w:ascii="Arial" w:hAnsi="Arial"/>
                <w:color w:val="000000"/>
                <w:szCs w:val="21"/>
              </w:rPr>
              <w:t>283</w:t>
            </w:r>
            <w:r>
              <w:rPr>
                <w:rFonts w:ascii="Arial" w:hAnsi="Arial" w:cs="Arial"/>
                <w:color w:val="000000"/>
                <w:szCs w:val="21"/>
              </w:rPr>
              <w:t>数码复合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码复合机市场消费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码复合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码复合机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复合机适合用户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数码复合机消费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码复合机市场销量及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码复合机销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复合机市场细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数码复合机市场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码复合机刷新办公自动化理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码复合机行业市场价格及需求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码复合机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码复合机市场消费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保、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复合机市场消费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码复合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两端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功能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码复合机行业厂商及产品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码复合机厂商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理光全系列彩色复合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佳能中国定制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销商求变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复合机厂商发展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复合机新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理光智彩无界全系列新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富士施乐彩色复合机新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芝彩色复合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厂商彩色复合机新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新品彩色数码复合机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热门数码复合机关注排行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码复合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码复合机技术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码复合机技术及功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复合机与普通复印机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码复合机与普通复印机主要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码复印机基础技术浅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复合机高端技术逆向移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列引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尺寸液晶显示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全认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画质环保碳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码复合机研发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码复合机研发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数码新产品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最强数码复合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复印和胶印设备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复印和胶印设备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印和胶印设备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复印和胶印设备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复印和胶印设备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复印和胶印设备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数码复合机竞争篇</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码复合机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办公设备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动办公设备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动办公设备市场畅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动办公设备市场占有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动办公设备企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机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复合机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机市场畅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复合机市场占有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复合机企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码复合机替代品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打印机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激光打印机耗材市场现状和未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黑白激光打印机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激光打印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外数码复合机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光（深圳）工业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苏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普办公设备（常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芝泰格信息系统（深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富士施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柯尼卡美能达商用科技（东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虹光精密工业（苏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爱司电子技术（昆山）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汕头市汕樟轻工机械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数码复合机趋势与投资篇</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数码复合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数码复合机行业技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革新技术是核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环保是主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安全是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本控制是关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数码复合机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色数码复合机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复合机市场渠道变更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码复合机未来采购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数码复合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数码复合机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码复合机市场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复合机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码复合机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数码复合机行业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码复合机厂商投资策略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佳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理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富士施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柯尼卡美能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夏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码复合机新品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定制”佳能复合机新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富士施乐新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激光多功能一体机与复合机替代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数码复合机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工业增加值分季度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元兑人民币汇率中间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币供应量月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央行存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央行贷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广播和电视节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复印和胶印设备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复印和胶印设备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复印和胶印设备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复印和胶印设备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复印和胶印设备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复印和胶印设备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复印和胶印设备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复印和胶印设备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复印和胶印设备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复印和胶印设备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复印和胶印设备制造行业出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复印和胶印设备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复印和胶印设备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复印和胶印设备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复印和胶印设备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理光（深圳）工业发展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理光（深圳）工业发展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理光（深圳）工业发展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理光（深圳）工业发展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理光（深圳）工业发展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理光（深圳）工业发展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理光（深圳）工业发展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佳能（苏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佳能（苏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佳能（苏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佳能（苏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佳能（苏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佳能（苏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佳能（苏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夏普办公设备（常熟）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夏普办公设备（常熟）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夏普办公设备（常熟）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夏普办公设备（常熟）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夏普办公设备（常熟）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夏普办公设备（常熟）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夏普办公设备（常熟）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芝泰格信息系统（深圳）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芝泰格信息系统（深圳）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芝泰格信息系统（深圳）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芝泰格信息系统（深圳）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芝泰格信息系统（深圳）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芝泰格信息系统（深圳）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芝泰格信息系统（深圳）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富士施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富士施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富士施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富士施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富士施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富士施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富士施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柯尼卡美能达商用科技（东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柯尼卡美能达商用科技（东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柯尼卡美能达商用科技（东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柯尼卡美能达商用科技（东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柯尼卡美能达商用科技（东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柯尼卡美能达商用科技（东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柯尼卡美能达商用科技（东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虹光精密工业（苏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虹光精密工业（苏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虹光精密工业（苏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虹光精密工业（苏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虹光精密工业（苏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虹光精密工业（苏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虹光精密工业（苏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爱司电子技术（昆山）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爱司电子技术（昆山）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爱司电子技术（昆山）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爱司电子技术（昆山）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爱司电子技术（昆山）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爱司电子技术（昆山）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爱司电子技术（昆山）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汕樟轻工机械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汕樟轻工机械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汕樟轻工机械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汕樟轻工机械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汕樟轻工机械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汕樟轻工机械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汕樟轻工机械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数码复合机市场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数码复合机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数码复合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27:00Z</dcterms:modified>
  <cp:revision>204</cp:revision>
  <dc:subject/>
  <dc:title/>
</cp:coreProperties>
</file>