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计算机机房产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机房市场发展面临巨大机遇和挑战。在市场竞争方面，计算机机房企业数量越来越多，市场正面临着供给与需求的不对称，计算机机房行业有进一步洗牌的强烈要求，但是在一些计算机机房细分市场仍有较大的发展空间，信息化技术将成为核心竞争力。本报告通过深入的调查、分析，投资者能够充分把握行业目前所处的全球和国内宏观经济形势，具体分析该产品所在的细分市场，对计算机机房行业总体市场的供求趋势及行业前景做出判断；明确目标市场、分析竞争对手，了解产品定位，把握市场特征，发掘价格规律，创新营销手段，提出计算机机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机房行业研究单位等公布和提供的大量资料以及对行业内企业调研访察所获得的大量第一手数据，对我国计算机机房市场的发展状况、供需状况、竞争格局、赢利水平、发展趋势等进行了分析。报告重点分析了计算机机房前十大企业的研发、产销、战略、经营状况等。报告还对计算机机房市场风险进行了预测，为计算机机房生产厂家、流通企业以及零售商提供了新的投资机会和可借鉴的操作模式，对欲在计算机机房行业从事资本运作的经济实体等单位准确了解目前中国计算机机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计算机机房产业运行态势分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算机机房行业市场运行概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世界计算机机房市场应用现状</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世界计算机机房市场动态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lue Coat</w:t>
            </w:r>
            <w:r>
              <w:rPr>
                <w:rFonts w:ascii="Arial" w:hAnsi="Arial" w:cs="Arial"/>
                <w:color w:val="000000"/>
                <w:szCs w:val="21"/>
              </w:rPr>
              <w:t>在中国建新数据中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力产品供应商运行状况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PC 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E 11 </w:t>
            </w:r>
          </w:p>
          <w:p>
            <w:pPr>
              <w:pStyle w:val="Normal"/>
              <w:spacing w:lineRule="atLeast" w:line="380"/>
              <w:rPr>
                <w:rFonts w:ascii="Arial" w:hAnsi="Arial" w:cs="Arial"/>
                <w:color w:val="000000"/>
                <w:szCs w:val="21"/>
              </w:rPr>
            </w:pPr>
            <w:r>
              <w:rPr>
                <w:rFonts w:ascii="Arial" w:hAnsi="Arial" w:cs="Arial"/>
                <w:color w:val="000000"/>
                <w:szCs w:val="21"/>
              </w:rPr>
              <w:t>三、艾默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爱克赛</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山特</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计算机机房行业发展趋势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产业运行环境解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市场政策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电子信息系统机房设计规范</w:t>
            </w:r>
            <w:r>
              <w:rPr>
                <w:rFonts w:cs="Arial" w:ascii="Arial" w:hAnsi="Arial"/>
                <w:color w:val="000000"/>
                <w:szCs w:val="21"/>
              </w:rPr>
              <w:t>GB5017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电子信息系统机房施工及验收规范</w:t>
            </w:r>
            <w:r>
              <w:rPr>
                <w:rFonts w:cs="Arial" w:ascii="Arial" w:hAnsi="Arial"/>
                <w:color w:val="000000"/>
                <w:szCs w:val="21"/>
              </w:rPr>
              <w:t>GB50462-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计算站场地技术要求》</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计算站场地安全要求》</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中华人民共和国计算机信息系统安全保护条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其它相关技术标准与规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技术新动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中小机房建设几种方案的特性解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机房行业社会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机房建设与管理浅谈</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建设中存在的常见问题</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价机房建设的几个重要因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性能和能耗</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机架</w:t>
            </w:r>
            <w:r>
              <w:rPr>
                <w:rFonts w:cs="Arial" w:ascii="Arial" w:hAnsi="Arial"/>
                <w:color w:val="000000"/>
                <w:szCs w:val="21"/>
              </w:rPr>
              <w:t>(</w:t>
            </w:r>
            <w:r>
              <w:rPr>
                <w:rFonts w:ascii="Arial" w:hAnsi="Arial" w:cs="Arial"/>
                <w:color w:val="000000"/>
                <w:szCs w:val="21"/>
              </w:rPr>
              <w:t>机柜</w:t>
            </w:r>
            <w:r>
              <w:rPr>
                <w:rFonts w:cs="Arial" w:ascii="Arial" w:hAnsi="Arial"/>
                <w:color w:val="000000"/>
                <w:szCs w:val="21"/>
              </w:rPr>
              <w:t>)</w:t>
            </w:r>
            <w:r>
              <w:rPr>
                <w:rFonts w:ascii="Arial" w:hAnsi="Arial" w:cs="Arial"/>
                <w:color w:val="000000"/>
                <w:szCs w:val="21"/>
              </w:rPr>
              <w:t>就是机房”的概念将被接受</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一体化机房”概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机房数据中心备受关注的几个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机房供配电方面</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空气调节方面</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机房监控管理方面</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行业市场运行态势剖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综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行业动态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艾默生助力环保部打造绿色高效数据机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华恒盛携手中移动国际信息港项目进展顺利</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低压开关柜助力万国数据</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行业现状综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机房建设迎来“全生命周期”</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机房建设标准全面升级</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三、多方并进实现</w:t>
            </w:r>
            <w:r>
              <w:rPr>
                <w:rFonts w:cs="Arial" w:ascii="Arial" w:hAnsi="Arial"/>
                <w:color w:val="000000"/>
                <w:szCs w:val="21"/>
              </w:rPr>
              <w:t>IDC</w:t>
            </w:r>
            <w:r>
              <w:rPr>
                <w:rFonts w:ascii="Arial" w:hAnsi="Arial" w:cs="Arial"/>
                <w:color w:val="000000"/>
                <w:szCs w:val="21"/>
              </w:rPr>
              <w:t>机房节能</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中小型机房能耗降低措施探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通信数据中心的供电和冷却方案</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房产品市场运行形势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房市场最新资讯</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艾默生网络能源助力鹏博士打造旗舰级数据中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变革</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w:t>
            </w:r>
            <w:r>
              <w:rPr>
                <w:rFonts w:cs="Arial" w:ascii="Arial" w:hAnsi="Arial"/>
                <w:color w:val="000000"/>
                <w:szCs w:val="21"/>
              </w:rPr>
              <w:t>APC</w:t>
            </w:r>
            <w:r>
              <w:rPr>
                <w:rFonts w:ascii="Arial" w:hAnsi="Arial" w:cs="Arial"/>
                <w:color w:val="000000"/>
                <w:szCs w:val="21"/>
              </w:rPr>
              <w:t>推出</w:t>
            </w:r>
            <w:r>
              <w:rPr>
                <w:rFonts w:cs="Arial" w:ascii="Arial" w:hAnsi="Arial"/>
                <w:color w:val="000000"/>
                <w:szCs w:val="21"/>
              </w:rPr>
              <w:t>AR4038I</w:t>
            </w:r>
            <w:r>
              <w:rPr>
                <w:rFonts w:ascii="Arial" w:hAnsi="Arial" w:cs="Arial"/>
                <w:color w:val="000000"/>
                <w:szCs w:val="21"/>
              </w:rPr>
              <w:t>机柜上市</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房市场运行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政策助力数据中心发展</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五大行业将继续驱动数据中心发展</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房市场运行探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计算机机房行业设备招标项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计算机机房建设行业施工招标项目</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房安全技术措施</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选择</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措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机房内部装修</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系统</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设备和辅助材料</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保护和安全管理</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机房建设分析—机柜式机房</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式机房概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据中心机房建设面临的四大挑战</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式机房成为中小企业中流模式主流模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柜式机房建设四大优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节约机房空间，方便了扩容</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机柜式机房大大方便了监控和管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机柜式机房大大方便了线缆的管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方便设备的安装和维护，节约了企业的投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w:t>
            </w:r>
            <w:r>
              <w:rPr>
                <w:rFonts w:cs="Arial" w:ascii="Arial" w:hAnsi="Arial"/>
                <w:b/>
                <w:color w:val="000000"/>
                <w:szCs w:val="21"/>
              </w:rPr>
              <w:t>UPS</w:t>
            </w:r>
            <w:r>
              <w:rPr>
                <w:rFonts w:ascii="Arial" w:hAnsi="Arial" w:cs="Arial"/>
                <w:b/>
                <w:color w:val="000000"/>
                <w:szCs w:val="21"/>
              </w:rPr>
              <w:t>在企业的创新应用方案解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通信行业</w:t>
            </w:r>
            <w:r>
              <w:rPr>
                <w:rFonts w:cs="Arial" w:ascii="Arial" w:hAnsi="Arial"/>
                <w:color w:val="000000"/>
                <w:szCs w:val="21"/>
              </w:rPr>
              <w:t>UPS</w:t>
            </w:r>
            <w:r>
              <w:rPr>
                <w:rFonts w:ascii="Arial" w:hAnsi="Arial" w:cs="Arial"/>
                <w:color w:val="000000"/>
                <w:szCs w:val="21"/>
              </w:rPr>
              <w:t>电源市场需求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在广播电视行业的应用案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用户对</w:t>
            </w:r>
            <w:r>
              <w:rPr>
                <w:rFonts w:cs="Arial" w:ascii="Arial" w:hAnsi="Arial"/>
                <w:color w:val="000000"/>
                <w:szCs w:val="21"/>
              </w:rPr>
              <w:t>UPS</w:t>
            </w:r>
            <w:r>
              <w:rPr>
                <w:rFonts w:ascii="Arial" w:hAnsi="Arial" w:cs="Arial"/>
                <w:color w:val="000000"/>
                <w:szCs w:val="21"/>
              </w:rPr>
              <w:t>的需求深度剖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安全可靠、可用度高</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节能降耗、绿色环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三、少占空间、节省投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操作方便、服务及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达</w:t>
            </w:r>
            <w:r>
              <w:rPr>
                <w:rFonts w:cs="Arial" w:ascii="Arial" w:hAnsi="Arial"/>
                <w:color w:val="000000"/>
                <w:szCs w:val="21"/>
              </w:rPr>
              <w:t>UPS</w:t>
            </w:r>
            <w:r>
              <w:rPr>
                <w:rFonts w:ascii="Arial" w:hAnsi="Arial" w:cs="Arial"/>
                <w:color w:val="000000"/>
                <w:szCs w:val="21"/>
              </w:rPr>
              <w:t>在中小企业单位的创新应用方案解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数据中心机房综合布线规划</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划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数据中心管理公司内部办公网络</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管理公司演示测试网络</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托管客户办公网络</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托管客户生产网</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客户借用管理公司的外联线路以及内部布线线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客户独立建设外联线路，借用内部布线线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托管客户开发测试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设备间及弱电间设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初步规划</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机房运行风险及应对方案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运行风险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风险的来源是多方面的</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来源于机房设计、施工的缺陷</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来源于低水平的管理</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来源于不严谨的运行维护</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机房运行风险的对策</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真实可行的风险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确立风险预先处置理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风险转移</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科学监控</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制订应急方案</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机房市场竞争格局透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行业竞争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一、中国机房建设产业激烈竞争中持续升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二、构建生态节能型数据中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机房市场竞争格局</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外资品牌垄断中国机房空调市场</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机房产品用户满意度调研</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计算机机房行业竞争趋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机房产品主力供应企业竞争力</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四、计算机机房解决方案</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红日防静电地板制造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主要项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三以实业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科华恒盛股份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计算机机房解决方案</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机房设备工程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机房工程解决方案</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企业典型客户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机房工程解决方案</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企业典型客户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计算机机房建设产业前景展望与趋势预测</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计算机机房行业发展前景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机房市场前景展望</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机房配电市场潜力引人关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专家称机房仍有</w:t>
            </w:r>
            <w:r>
              <w:rPr>
                <w:rFonts w:cs="Arial" w:ascii="Arial" w:hAnsi="Arial"/>
                <w:color w:val="000000"/>
                <w:szCs w:val="21"/>
              </w:rPr>
              <w:t>60%</w:t>
            </w:r>
            <w:r>
              <w:rPr>
                <w:rFonts w:ascii="Arial" w:hAnsi="Arial" w:cs="Arial"/>
                <w:color w:val="000000"/>
                <w:szCs w:val="21"/>
              </w:rPr>
              <w:t>降耗空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计算机机房市场趋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渠道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服务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精密机房空调技术趋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机房建设行业市场规模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计算机机房市场盈利预测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计算机机房行业投资战略研究</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计算机机房行业投资机会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互联网数据中心成为投资热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机房市场投资潜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计算机机房行业投资风险预警</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技术人才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计算机机房行业产业链示意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2 APC</w:t>
            </w:r>
            <w:r>
              <w:rPr>
                <w:rFonts w:ascii="Arial" w:hAnsi="Arial" w:cs="Arial"/>
                <w:color w:val="000000"/>
                <w:szCs w:val="21"/>
              </w:rPr>
              <w:t>业务重心所属领域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MGE</w:t>
            </w:r>
            <w:r>
              <w:rPr>
                <w:rFonts w:ascii="Arial" w:hAnsi="Arial" w:cs="Arial"/>
                <w:color w:val="000000"/>
                <w:szCs w:val="21"/>
              </w:rPr>
              <w:t>公司资产与负债统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MGE</w:t>
            </w:r>
            <w:r>
              <w:rPr>
                <w:rFonts w:ascii="Arial" w:hAnsi="Arial" w:cs="Arial"/>
                <w:color w:val="000000"/>
                <w:szCs w:val="21"/>
              </w:rPr>
              <w:t>公司收入与利润统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主机房和辅助区一般照明照度标准值</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等电位联结带、接地先和等电位联结导体的材料和最小截面积</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开机时机房内的湿、湿度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停机时机房的湿、湿度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计算机机房的安全分类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计算机机房建设行业其它相关技术标准与规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小机房建设几种方案的特性对比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典型数据中心或服务器场地示意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5 APC AR4038I</w:t>
            </w:r>
            <w:r>
              <w:rPr>
                <w:rFonts w:ascii="Arial" w:hAnsi="Arial" w:cs="Arial"/>
                <w:color w:val="000000"/>
                <w:szCs w:val="21"/>
              </w:rPr>
              <w:t>机柜产品参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数据中心规模划分</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数据中心地区分类</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计算机机房建设市场规模增长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计算机机房行业部分设备招标项目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计算机机房建设行业部分施工招标项目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计算机机房的温度、职业病防护法湿度要求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趋势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按功率细分</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分布结构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江苏有线总公司</w:t>
            </w:r>
            <w:r>
              <w:rPr>
                <w:rFonts w:cs="Arial" w:ascii="Arial" w:hAnsi="Arial"/>
                <w:color w:val="000000"/>
                <w:szCs w:val="21"/>
              </w:rPr>
              <w:t>UPS</w:t>
            </w:r>
            <w:r>
              <w:rPr>
                <w:rFonts w:ascii="Arial" w:hAnsi="Arial" w:cs="Arial"/>
                <w:color w:val="000000"/>
                <w:szCs w:val="21"/>
              </w:rPr>
              <w:t>供电系统配置方案</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江苏有线总公司“</w:t>
            </w:r>
            <w:r>
              <w:rPr>
                <w:rFonts w:cs="Arial" w:ascii="Arial" w:hAnsi="Arial"/>
                <w:color w:val="000000"/>
                <w:szCs w:val="21"/>
              </w:rPr>
              <w:t>1+1</w:t>
            </w:r>
            <w:r>
              <w:rPr>
                <w:rFonts w:cs="宋体;SimSun" w:ascii="宋体;SimSun" w:hAnsi="宋体;SimSun"/>
                <w:color w:val="000000"/>
                <w:szCs w:val="21"/>
              </w:rPr>
              <w:t>”</w:t>
            </w:r>
            <w:r>
              <w:rPr>
                <w:rFonts w:ascii="Arial" w:hAnsi="Arial" w:cs="Arial"/>
                <w:color w:val="000000"/>
                <w:szCs w:val="21"/>
              </w:rPr>
              <w:t>并联冗余共用电池方案系统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台达</w:t>
            </w:r>
            <w:r>
              <w:rPr>
                <w:rFonts w:cs="Arial" w:ascii="Arial" w:hAnsi="Arial"/>
                <w:color w:val="000000"/>
                <w:szCs w:val="21"/>
              </w:rPr>
              <w:t>N+</w:t>
            </w:r>
            <w:r>
              <w:rPr>
                <w:rFonts w:ascii="Arial" w:hAnsi="Arial" w:cs="Arial"/>
                <w:color w:val="000000"/>
                <w:szCs w:val="21"/>
              </w:rPr>
              <w:t>系列双机并联共享电池组方案示意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设置的综合布线设备机房及弱电间内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机房工程企业工程额排名（</w:t>
            </w:r>
            <w:r>
              <w:rPr>
                <w:rFonts w:cs="Arial" w:ascii="Arial" w:hAnsi="Arial"/>
                <w:color w:val="000000"/>
                <w:szCs w:val="21"/>
              </w:rPr>
              <w:t>TOP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度中国机房行业用户满意产品调查结果</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艾默生网络能源有限公司主营业务列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艾默生网络能源有限公司资产及负债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艾默生网络能源有限公司收入及利润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艾默生网络能源有限公司机房解决方案列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艾默生网络能源有限公司营销网络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常州市红日防静电地板有限公司主要产品情况列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常州市红日防静电地板有限公司主要项目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杭州三以实业有限公司主营产品列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杭州三以实业有限公司工程项目列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厦门科华恒盛股份有限公司资产与负债统计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厦门科华恒盛股份有限公司收入与利润统计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厦门科华恒盛股份有限公司分产品情况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厦门科华恒盛股份有限公司分地区情况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厦门科华恒盛股份有限公司机房解决方案列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北京捷通机房设备工程有限公司工程项目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京捷通机房设备工程有限公司信息中心基础工程项目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北京捷通机房设备工程有限公司智能化变频空调系统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捷通机房设备工程有限公司智能化建筑系统工程集成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捷通机房设备工程有限公司设施运营维护管理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捷通机房设备工程有限公司典型客户图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太极计算机股份有限公司资产与负债统计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太极计算机股份有限公司收入与利润统计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太极计算机股份有限公司分产品情况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太极计算机股份有限公司分地区情况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太极计算机股份有限公司资质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太极计算机股份有限公司典型客户图示</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中国</w:t>
            </w:r>
            <w:r>
              <w:rPr>
                <w:rFonts w:cs="Arial" w:ascii="Arial" w:hAnsi="Arial"/>
                <w:color w:val="000000"/>
                <w:szCs w:val="21"/>
              </w:rPr>
              <w:t>PDU</w:t>
            </w:r>
            <w:r>
              <w:rPr>
                <w:rFonts w:ascii="Arial" w:hAnsi="Arial" w:cs="Arial"/>
                <w:color w:val="000000"/>
                <w:szCs w:val="21"/>
              </w:rPr>
              <w:t>产品市场销售规模增长趋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中国计算机机房建设行业市场规模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1</cp:revision>
  <dc:subject/>
  <dc:title/>
</cp:coreProperties>
</file>