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存储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卡行业研究报告中的存储卡行业数据分析以权威的国家统计数据为基础，采用宏观和微观相结合的分析方式，利用科学的统计分析方法，在描述行业概貌的同时，对存储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卡行业研究单位等公布和提供的大量资料。报告对我国存储卡行业的供需状况、发展现状、子行业发展变化等进行了分析，重点分析了国内外存储卡行业的发展现状、如何面对行业的发展挑战、行业的发展建议、行业竞争力，以及行业的投资分析和趋势预测等等。报告还综合了存储卡行业的整体发展动态，对行业在产品方面提供了参考建议和具体解决办法。报告对于存储卡产品生产企业、经销商、行业管理部门以及拟进入该行业的投资者具有重要的参考价值，对于研究我国存储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产业相关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概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发展成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行业环境概述</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行业政策环境特征评价</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产业发展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上下游产业链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卡上游产业</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卡下游产业</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代品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卡产业发展形势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卡行业发展综述</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中国存储卡市场销售状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我国存储卡市场需求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影响我国存储卡产业发展因素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卡产业发展存在的问题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存储卡行业发展策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我国存储卡产业发展战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我国存储卡行业发展对策与措施</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市场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存储卡行业市场规模及增速</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存储卡行业市场饱和度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外部环境变动对存储卡市场规模的影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存储卡行业市场规模及增速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卡行业市场竞争格局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存储卡行业市场竞争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卡行业进出口市场分析及趋势预测</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进口数量构成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存储卡行业进出口市场有利因素分析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存储卡行业出口市场不利因素分析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存储卡行业投资机会与风险</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卡产业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投资效益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存储卡行业投资状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存储卡行业投资效益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存储卡行业投资趋势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存储卡行业的投资方向</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存储卡行业投资的建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存储卡行业投资风险及控制策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存储卡行业市场风险及控制策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存储卡行业政策风险及控制策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存储卡行业经营风险及控制策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存储卡同业竞争风险及控制策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存储卡行业其他风险及控制策略</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卡行业重点企业发展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电子（上海）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天信息产业股份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acer</w:t>
            </w:r>
            <w:r>
              <w:rPr>
                <w:rFonts w:ascii="Arial" w:hAnsi="Arial" w:cs="Arial"/>
                <w:color w:val="000000"/>
                <w:szCs w:val="21"/>
              </w:rPr>
              <w:t>宇瞻科技</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存储卡投资可行性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存储卡项目的可行性</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存储卡项目的必要性</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存储卡项目的经济效益</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存储卡项目的社会效益</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项目的支持政策研究</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抗风险能力深度研究</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存储卡行业盈利模式与投资策略解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存储卡行业投资现状及经营模式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境外存储卡行业成长情况调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卡行业商业模式探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卡行业投资国际化发展战略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卡行业投资策略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风险资本退出方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卡产业投资建议</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区域选择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SD</w:t>
            </w:r>
            <w:r>
              <w:rPr>
                <w:rFonts w:ascii="Arial" w:hAnsi="Arial" w:cs="Arial"/>
                <w:color w:val="000000"/>
                <w:szCs w:val="21"/>
              </w:rPr>
              <w:t>记忆卡的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料制品产量分省市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数码照相机产量分省市统计表排行</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产量分省市统计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笔记本计算机产量分省市统计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存储卡行业市场规模及增长对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存储卡销售策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存储卡行业市场规模及增长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种倍速的读写速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固态盘占</w:t>
            </w:r>
            <w:r>
              <w:rPr>
                <w:rFonts w:cs="Arial" w:ascii="Arial" w:hAnsi="Arial"/>
                <w:color w:val="000000"/>
                <w:szCs w:val="21"/>
              </w:rPr>
              <w:t>NAND</w:t>
            </w:r>
            <w:r>
              <w:rPr>
                <w:rFonts w:ascii="Arial" w:hAnsi="Arial" w:cs="Arial"/>
                <w:color w:val="000000"/>
                <w:szCs w:val="21"/>
              </w:rPr>
              <w:t>闪存领域的应用比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2 ATTO Disk Benchmark</w:t>
            </w:r>
            <w:r>
              <w:rPr>
                <w:rFonts w:ascii="Arial" w:hAnsi="Arial" w:cs="Arial"/>
                <w:color w:val="000000"/>
                <w:szCs w:val="21"/>
              </w:rPr>
              <w:t>写入测试成绩</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13 ATTO Disk Benchmark</w:t>
            </w:r>
            <w:r>
              <w:rPr>
                <w:rFonts w:ascii="Arial" w:hAnsi="Arial" w:cs="Arial"/>
                <w:color w:val="000000"/>
                <w:szCs w:val="21"/>
              </w:rPr>
              <w:t>读取测试成绩</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规格对比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十大闪存卡</w:t>
            </w:r>
            <w:r>
              <w:rPr>
                <w:rFonts w:cs="Arial" w:ascii="Arial" w:hAnsi="Arial"/>
                <w:color w:val="000000"/>
                <w:szCs w:val="21"/>
              </w:rPr>
              <w:t>-</w:t>
            </w:r>
            <w:r>
              <w:rPr>
                <w:rFonts w:ascii="Arial" w:hAnsi="Arial" w:cs="Arial"/>
                <w:color w:val="000000"/>
                <w:szCs w:val="21"/>
              </w:rPr>
              <w:t>移动存储卡排行榜（品牌）</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存储卡行业进口额及增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存储卡行业进口额及增长对比</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存储卡行业出口额及增长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存储卡行业出口额及增长对比</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存储卡行业资产合计及增长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存储卡行业资产合计及增长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存储卡行业利润总额及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存储卡行业利润总额及增长对比</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存储卡行业同业竞争风险及控制策略</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士顿科技电子（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集团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普天信息产业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产权比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宇瞻科技（上海）分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中国存储卡行业利润总额预测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存储卡生产企业定价目标选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存储卡企业对付竞争者降价的程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存储卡渠道策略示意图</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存储卡行业生产开发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士顿科技电子（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晟碟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产权比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固定资产周转次数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公司销售毛利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普天信息产业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资产负债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产权比率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总资产周转次数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宇瞻科技（上海）分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4-2019</w:t>
            </w:r>
            <w:r>
              <w:rPr>
                <w:rFonts w:ascii="Arial" w:hAnsi="Arial" w:cs="Arial"/>
                <w:color w:val="000000"/>
                <w:szCs w:val="21"/>
              </w:rPr>
              <w:t>年中国存储卡行业利润总额预测结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4</cp:revision>
  <dc:subject/>
  <dc:title/>
</cp:coreProperties>
</file>