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管理系统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管理系统行业研究报告主要分析了网络管理系统行业的市场规模、网络管理系统市场供需求状况、网络管理系统市场竞争状况和网络管理系统主要企业经营情况、网络管理系统市场主要企业的市场占有率，同时对网络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系统专业研究单位等公布和提供的大量资料。对我国网络管理系统行业作了详尽深入的分析，为网络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产品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系统产品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经济环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政策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技术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行业上、下游产业链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产业链概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网络管理系统行业产业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主要上游产业发展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游（原料）产业发展现状</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游（原料）产业供给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游（原料）供给价格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主要下游产业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下游（应用行业）产业发展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下游（应用行业）产业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下游（应用行业）主要需求企业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国内市场供需发展综述</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市场现状分析及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市场现状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管理系统市场规模回归模型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产品产量分析及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产品产量现状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管理系统产品产量回归模型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市场需求分析及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管理系统行业需求市场现状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管理系统行业需求市场回归模型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市场价格走势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网络管理系统行业市场价格走势影响因素</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管理系统行业价格走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管理系统行业发展存在的问题及对策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网络管理系统行业存在的问题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网络管理系统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网络管理系统行业进出口市场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进口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出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进出口格局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进出口价格走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行业竞争格局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竞争结构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产品区域结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网络管理系统行业不同区域产品供给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网络管理系统行业不同区域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主要生产厂商、经销商介绍</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游龙科技</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东华软件股份公司</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神州泰岳</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亿阳信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五、北京美信时代科技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北京时代博航科技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上海慧渠网络科技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北京水木星辰科技有限责任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北京华软联创科技开发有限公司</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北京普罗派克信息技术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管理系统国内拟在建项目分析及竞争对手动向</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行业财务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网络管理系统拟在建项目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管理系统行业主要投资项目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管理系统行业未来发展预测及投资前景分析</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系统行业存在的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管理系统行业前景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网络管理系统行业环境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网络管理系统行业上下游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网络管理系统行业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网络管理系统行业投资前景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网络管理系统行业供给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网络管理系统行业需求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网络管理系统行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系统行业投资风险及防范措施</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管理系统行业投资机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管理系统行业投资风险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网络管理系统产业行业所处生命周期示意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3 199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环比涨跌幅</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同比涨跌幅</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社会消费品零售总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xml:space="preserve">) 20 </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关于进一步加强通信业节</w:t>
            </w:r>
            <w:r>
              <w:rPr>
                <w:rFonts w:ascii="Arial" w:hAnsi="Arial" w:cs="Arial" w:eastAsia="Arial"/>
                <w:color w:val="000000"/>
                <w:szCs w:val="21"/>
              </w:rPr>
              <w:t xml:space="preserve"> </w:t>
            </w:r>
            <w:r>
              <w:rPr>
                <w:rFonts w:ascii="Arial" w:hAnsi="Arial" w:cs="Arial"/>
                <w:color w:val="000000"/>
                <w:szCs w:val="21"/>
              </w:rPr>
              <w:t>能减排工作的指导意见》</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网络管理系统的产业链结构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型电子计算机月度产量及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计算机产量分省市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型电子计算机出厂价格指数</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长城计算机深圳股份有限公司经营效益</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同方股份有限公司经营效益</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网络管理软件市场按应用行业分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移动有限公司经营效益</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信股份有限公司经营效益</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我国网络管理系统行业市场规模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网络管理系统行业市场规模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5 2011-2013</w:t>
            </w:r>
            <w:r>
              <w:rPr>
                <w:rFonts w:ascii="Arial" w:hAnsi="Arial" w:cs="Arial"/>
                <w:color w:val="000000"/>
                <w:szCs w:val="21"/>
              </w:rPr>
              <w:t>年我国网络管理系统行业产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网络管理系统行业产量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27 2011-2013</w:t>
            </w:r>
            <w:r>
              <w:rPr>
                <w:rFonts w:ascii="Arial" w:hAnsi="Arial" w:cs="Arial"/>
                <w:color w:val="000000"/>
                <w:szCs w:val="21"/>
              </w:rPr>
              <w:t>年我国网络管理系统行业需求量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网络管理系统行业需求量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网络管理系统市场不同因素的价格影响力对比</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我国网络管理系统行业均价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我国网络管理系统行业进口总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我国网络管理系统行业进口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网络管理系统细分产品进口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我国网络管理系统行业出口总额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我国网络管理系统行业出口量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我国网络管理系统细分产品出口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我国网络管理系统出口目的地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我国网络管理系统进口来源国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我国网络管理系统行业进口均价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我国网络管理系统行业出口均价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1 2014-2019</w:t>
            </w:r>
            <w:r>
              <w:rPr>
                <w:rFonts w:ascii="Arial" w:hAnsi="Arial" w:cs="Arial"/>
                <w:color w:val="000000"/>
                <w:szCs w:val="21"/>
              </w:rPr>
              <w:t>年我国网络管理系统行业进口均价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我国网络管理系统行业出口均价预测</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网络管理系统产业环境“波特五力”分析模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我国网络管理系统行业市场集中度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网络管理系统行业生产企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我国网络管理系统行业不同区域产品供给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我国网络管理系统行业不同区域产品需求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产权比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54 2003-2013</w:t>
            </w:r>
            <w:r>
              <w:rPr>
                <w:rFonts w:ascii="Arial" w:hAnsi="Arial" w:cs="Arial"/>
                <w:color w:val="000000"/>
                <w:szCs w:val="21"/>
              </w:rPr>
              <w:t>年东华软件主要经济指标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上半年公司各项收入占比</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6 2007-2013</w:t>
            </w:r>
            <w:r>
              <w:rPr>
                <w:rFonts w:ascii="Arial" w:hAnsi="Arial" w:cs="Arial"/>
                <w:color w:val="000000"/>
                <w:szCs w:val="21"/>
              </w:rPr>
              <w:t>年东华软件成长能力指标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上半年公司净利润率和毛利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第二季度神州泰岳主要经济指标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北京神州泰岳软件股份有限公司成长性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北京神州泰岳软件股份有限公司运营能力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北京神州泰岳软件股份有限公司盈利能力指标表</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北京神州泰岳软件股份有限公司偿债能力指标表</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亿阳信通财务指标</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亿阳信通资产负债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亿阳信通利润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我国网络管理系统行业单位规模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我国网络管理系统行业人员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我国网络管理系统行业总资产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5 2014-2019</w:t>
            </w:r>
            <w:r>
              <w:rPr>
                <w:rFonts w:ascii="Arial" w:hAnsi="Arial" w:cs="Arial"/>
                <w:color w:val="000000"/>
                <w:szCs w:val="21"/>
              </w:rPr>
              <w:t>年我国网络管理系统行业盈利能力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6 2014-2019</w:t>
            </w:r>
            <w:r>
              <w:rPr>
                <w:rFonts w:ascii="Arial" w:hAnsi="Arial" w:cs="Arial"/>
                <w:color w:val="000000"/>
                <w:szCs w:val="21"/>
              </w:rPr>
              <w:t>年我国网络管理系统行业偿债能力预测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我国网络管理系统行业营运能力预测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我国网络管理系统行业发展能力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我国网络管理系统总体投资结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我国网络管理系统产业不同地区投资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我国网络管理系统产业投资方向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中国网络管理系统行业产量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中国网络管理系统行业需求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中国网络管理系统行业进口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中国网络管理系统行业出口预测</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我国网络管理系统产业同业竞争风险及控制策略</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我国网络管理系统行业经营风险及控制策略</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网络管理系统技术应用注意事项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网络管理系统项目投资注意事项图</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网络管理系统行业生产开发注意事项</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网络管理系统销售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9:00Z</dcterms:modified>
  <cp:revision>208</cp:revision>
  <dc:subject/>
  <dc:title/>
</cp:coreProperties>
</file>