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服务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全球油服市场规模在</w:t>
            </w:r>
            <w:r>
              <w:rPr>
                <w:rFonts w:cs="Arial" w:ascii="Arial" w:hAnsi="Arial"/>
                <w:color w:val="000000"/>
                <w:szCs w:val="21"/>
              </w:rPr>
              <w:t>2014</w:t>
            </w:r>
            <w:r>
              <w:rPr>
                <w:rFonts w:ascii="Arial" w:hAnsi="Arial" w:cs="Arial"/>
                <w:color w:val="000000"/>
                <w:szCs w:val="21"/>
              </w:rPr>
              <w:t>年将继续扩大。同时，行业竞争不断加剧，油服企业间并购整合与资本运作日趋频繁。国内优秀的油服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油田服务行业跟踪搜集的一手市场数据，全面而准确地为您从行业的整体高度来架构分析体系。报告主要分析了油田服务行业的发展环境；油田服务行业的经营情况；国际油田服务行业的市场规模与竞争形势；中国油田服务企业的海外市场经营情况；油田服务行业专业市场的发展现状与趋势；油田服务行业的竞争格局以及竞争对手经营情况；最后，充分挖掘了油田服务行业的发展潜力，并对油田服务行业市场前景进行了科学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油田服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油田服务行业的发展轨迹及多年的实践经验，对油田服务行业未来的发展趋势做出审慎分析与预测，是油气勘探企业、油气开发企业、油气生产企业、油田服务专业企业准确了解油田服务行业当前最新发展动态，把握市场机会，做出正确经营决策和明确企业发展方向不可多得的精品。也是业内第一份对油田服务市场以及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油气勘探企业、油气开发企业、油气生产企业、油田服务专业企业准确了解油田服务行业当前最新发展动向，及早发现油田服务行业的机会点、增长点和盈利点……，前瞻性地把握油田服务行业未被满足的市场需求和趋势，形成企业良好的可持续发展优势，有效规避油田服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油田服务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油田服务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在石油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油田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油田服务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油田服务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策环境总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油田服务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与宏观经济的相关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油气价格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价格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油田服务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重大漏油事件影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环境影响评价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油田服务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专利申请情况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外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内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服务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年油田服务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油田服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油田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油田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油田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油田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年油田服务行业产值和收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油田服务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油田服务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油田服务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油田服务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油田服务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油田服务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油田服务行业市场规模与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油田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油田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油田服务行业市场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油田服务行业市场增速</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油田服务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油田服务行业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油田服务行业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油田服务行业市场竞争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油田服务巨头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法国斯伦贝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场战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哈里伯顿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场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贝克休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核心价值</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油田服务企业海外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海外市场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主要企业海外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主要企业海外市场并购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海外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行业专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石油物探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石油物探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石油物探服务市场竞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石油物探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钻井完井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钻井完井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钻井完井服务市场竞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钻井完井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钻井完井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测录井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测井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录井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测录井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油田生产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油田生产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油田生产服务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油田生产服务转移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油田建设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油田地面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油田海上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油田运输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船舶运输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管道运输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其他运输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油田服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油田服务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油田服务海陆业绩分化</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海上油田服务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探勘察服务领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服务领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技术服务领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海工作船服务领域市场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油田服务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石油集团东方地球物理勘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石油集团川庆钻探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石油集团长城钻探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石油集团西部钻探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石油集团渤海钻探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石油集团测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国石油集团海洋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中国石化勘探南方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中国石化集团中原石油勘探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中国石化集团胜利石油管理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中国石油化工股份有限公司江汉油田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中海油田服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中国海洋石油（中国）有限公司天津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海洋石油工程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安东石油技术（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添利百勤油田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华油能源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宏华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烟台杰瑞石油服务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巨涛海洋石油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恒泰艾普石油天然气技术服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川仁智油田技术服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兰州海默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潜能恒信能源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吉艾科技（北京）股份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江汉石油钻头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西安通源石油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华油惠博普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新疆准东石油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中信海洋直升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行业发展潜力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油田服务公司发展潜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内外油田服务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外油田服务公司的比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外油田服务公司差距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内油服公司的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油田服务行业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老油田稳产服务增长潜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油气勘探开发服务增长潜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海洋油气服务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非常规油气服务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油田服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油田服务行业增长驱动因素</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油田服务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田服务行业主要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石油勘探开发阶段油田服务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油田服务行业在石油产业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油田服务运营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油田服务企业与石油公司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油田服务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主要油田服务企业毛利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油田服务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油田服务行业政策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油田服务行业与经济波动的相关性</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经济增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宏观经济对油气消费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油价、勘探及生产投资与油服市场发展的相关性（单位：美元</w:t>
            </w:r>
            <w:r>
              <w:rPr>
                <w:rFonts w:cs="Arial" w:ascii="Arial" w:hAnsi="Arial"/>
                <w:color w:val="000000"/>
                <w:szCs w:val="21"/>
              </w:rPr>
              <w:t>/</w:t>
            </w:r>
            <w:r>
              <w:rPr>
                <w:rFonts w:ascii="Arial" w:hAnsi="Arial" w:cs="Arial"/>
                <w:color w:val="000000"/>
                <w:szCs w:val="21"/>
              </w:rPr>
              <w:t>桶，十亿美元，点）</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钻采相关专利技术发展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钻井相关专利技术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采油相关专利技术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钻井相关技术专利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采油相关技术专利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外石油钻采技术创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石油钻采设备技术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油田服务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油田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油田服务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油田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油田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油田服务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油田服务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油田服务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油田服务行业市场规模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油田服务专业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年全球油田服务行业各板块的市场规模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油田服务行业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油田服务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三家综合性油服公司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三大油服公司各细分市场的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斯伦贝谢公司油田服务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斯伦贝谢公司油田服务营业收入的业务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斯伦贝谢公司油田服务营业收入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斯伦贝谢公司油田服务营业收入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哈里伯顿公司油田服务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哈里伯顿公司油田服务营业收入的业务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里伯顿公司营业收入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哈里伯顿公司油田服务营业收入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贝克休斯公司油田服务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贝克休斯公司油田服务营业收入按业务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贝克休斯公司营业收入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贝克休斯公司油田服务营业收入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海外油气权益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三大油企上游油气资源海外扩张</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企业海外油气并购汇总（单位：亿美元，亿加元）</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油田服务行业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勘探开发的资本性支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石油天然气股份有限公司油气勘探情况（单位：百万桶，十亿立方英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石油化工股份有限公司油气勘探情况（单位：百万桶，十亿立方英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油田服务股份有限公司物探情况（单位：公里，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油服企业物探服务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油服企业物探服务业务毛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油田钻井工程服务市场规模及同比增速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油田钻井工程服务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海油服自升式和半潜式钻井平台作业情况（单位：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钻井完井装备市场占有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测井仪器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部分企业油田生产服务市场规模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海上油田工程建设市场规模增长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海上油田工程建设在建和拟建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供给船数量变化情况及预测（单位：台）</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亚太地区三用船和平台供应船利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管道输油（气）里程增长及预测（单位：万公里）</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油服行业工业销售产值与出口交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油服行业企业性质结构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三大石油集团区域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石油集团东方地球物理勘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石油集团东方地球物理勘探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石油集团东方地球物理勘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石油集团川庆钻探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石油集团川庆钻探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石油集团长城钻探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石油集团长城钻探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石油集团长城钻探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石油集团西部钻探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石油集团西部钻探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石油集团渤海钻探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石油集团渤海钻探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石油集团渤海钻探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石油集团测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石油集团测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石油集团测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石油集团海洋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石油集团海洋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石化勘探南方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石化勘探南方分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石化勘探南方分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石化集团中原石油勘探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石化集团中原石油勘探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石化集团胜利石油管理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石化集团胜利石油管理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石油化工股份有限公司江汉油田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石油化工股份有限公司江汉油田分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海油田服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海油田服务股份有限公司与实际控制人之间的产权和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海油田服务股份有限公司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海油田服务股份有限公司业务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油田服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油田服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油田服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油田服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油田服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海油田服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海洋石油（中国）有限公司天津分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4:00Z</dcterms:modified>
  <cp:revision>199</cp:revision>
  <dc:subject/>
  <dc:title/>
</cp:coreProperties>
</file>