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电力推进变流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电力推进变流器行业研究报告主要分析了船舶电力推进变流器行业的市场规模、船舶电力推进变流器市场供需求状况、船舶电力推进变流器市场竞争状况和船舶电力推进变流器主要企业经营情况、船舶电力推进变流器市场主要企业的市场占有率，同时对船舶电力推进变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电力推进变流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电力推进变流器专业研究单位等公布和提供的大量资料。对我国船舶电力推进变流器行业作了详尽深入的分析，为船舶电力推进变流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舶电力推进变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力推进变流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力推进变流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电力推进变流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电力推进变流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力推进变流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力推进变流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力推进变流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电力推进变流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力推进变流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舶电力推进变流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舶电力推进变流器企业投资情况分析</w:t>
            </w:r>
          </w:p>
          <w:p>
            <w:pPr>
              <w:pStyle w:val="Normal"/>
              <w:spacing w:lineRule="atLeast" w:line="380"/>
              <w:rPr/>
            </w:pPr>
            <w:r>
              <w:rPr>
                <w:rFonts w:ascii="Arial" w:hAnsi="Arial" w:cs="Arial"/>
                <w:color w:val="000000"/>
                <w:szCs w:val="21"/>
              </w:rPr>
              <w:t>三、中国船舶电力推进变流器企业产品结构分析</w:t>
            </w:r>
          </w:p>
          <w:p>
            <w:pPr>
              <w:pStyle w:val="Normal"/>
              <w:spacing w:lineRule="atLeast" w:line="380"/>
              <w:rPr/>
            </w:pPr>
            <w:r>
              <w:rPr>
                <w:rFonts w:ascii="Arial" w:hAnsi="Arial" w:cs="Arial"/>
                <w:color w:val="000000"/>
                <w:szCs w:val="21"/>
              </w:rPr>
              <w:t>四、中国船舶电力推进变流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电力推进变流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电力推进变流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电力推进变流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电力推进变流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舶电力推进变流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舶电力推进变流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船舶电力推进变流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船舶电力推进变流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舶电力推进变流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电力推进变流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电力推进变流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电力推进变流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电力推进变流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舶电力推进变流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电力推进变流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电力推进变流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舶电力推进变流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电力推进变流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舶电力推进变流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电力推进变流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电力推进变流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电力推进变流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电力推进变流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力推进变流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力推进变流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力推进变流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电力推进变流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电力推进变流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电力推进变流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电力推进变流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电力推进变流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电力推进变流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电力推进变流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船舶电力推进变流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电力推进变流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船舶电力推进变流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船舶电力推进变流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电力推进变流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电力推进变流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舶电力推进变流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力推进变流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力推进变流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力推进变流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力推进变流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船舶电力推进变流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舶电力推进变流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舶电力推进变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舶电力推进变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舶电力推进变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舶电力推进变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舶电力推进变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舶电力推进变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舶电力推进变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舶电力推进变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舶电力推进变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舶电力推进变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舶电力推进变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舶电力推进变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舶电力推进变流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船舶电力推进变流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力推进变流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力推进变流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船舶电力推进变流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力推进变流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舶电力推进变流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电力推进变流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舶电力推进变流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船舶电力推进变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船舶电力推进变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力推进变流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力推进变流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力推进变流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船舶电力推进变流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力推进变流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力推进变流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舶电力推进变流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力推进变流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舶电力推进变流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舶电力推进变流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电力推进变流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舶电力推进变流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舶电力推进变流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4:00Z</dcterms:modified>
  <cp:revision>196</cp:revision>
  <dc:subject/>
  <dc:title/>
</cp:coreProperties>
</file>