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浆砖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浆砖</w:t>
            </w:r>
            <w:r>
              <w:rPr>
                <w:rFonts w:ascii="Arial" w:hAnsi="Arial" w:cs="Arial"/>
              </w:rPr>
              <w:t>行业研究</w:t>
            </w:r>
            <w:r>
              <w:rPr>
                <w:rFonts w:ascii="Arial" w:hAnsi="Arial" w:cs="Arial"/>
              </w:rPr>
              <w:t>报告主要分析了注浆砖行业的市场规模、注浆砖市场供需求状况、注浆砖市场竞争状况和注浆砖主要企业经营情况、注浆砖市场主要企业的市场占有率，同时对注浆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浆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浆砖专业研究单位等公布和提供的大量资料。对我国注浆砖行业作了详尽深入的分析，为注浆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浆砖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浆砖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浆砖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浆砖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浆砖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浆砖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浆砖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浆砖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浆砖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浆砖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砖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浆砖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浆砖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浆砖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砖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浆砖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浆砖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浆砖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浆砖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浆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浆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浆砖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浆砖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浆砖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浆砖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浆砖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浆砖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浆砖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浆砖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浆砖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浆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浆砖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浆砖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浆砖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浆砖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浆砖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浆砖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浆砖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浆砖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浆砖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浆砖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浆砖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浆砖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浆砖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浆砖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浆砖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浆砖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浆砖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浆砖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浆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浆砖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浆砖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浆砖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浆砖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浆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浆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浆砖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浆砖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浆砖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浆砖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浆砖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浆砖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浆砖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浆砖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浆砖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