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网智能化用开关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网智能化用开关柜行业研究报告主要分析了配网智能化用开关柜行业的市场规模、配网智能化用开关柜市场供需求状况、配网智能化用开关柜市场竞争状况和配网智能化用开关柜主要企业经营情况、配网智能化用开关柜市场主要企业的市场占有率，同时对配网智能化用开关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网智能化用开关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网智能化用开关柜专业研究单位等公布和提供的大量资料。对我国配网智能化用开关柜行业作了详尽深入的分析，为配网智能化用开关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网智能化用开关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智能化用开关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网智能化用开关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网智能化用开关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智能化用开关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网智能化用开关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网智能化用开关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网智能化用开关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网智能化用开关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网智能化用开关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网智能化用开关柜企业投资情况分析</w:t>
            </w:r>
          </w:p>
          <w:p>
            <w:pPr>
              <w:pStyle w:val="Normal"/>
              <w:spacing w:lineRule="atLeast" w:line="380"/>
              <w:rPr/>
            </w:pPr>
            <w:r>
              <w:rPr>
                <w:rFonts w:ascii="Arial" w:hAnsi="Arial" w:cs="Arial"/>
                <w:color w:val="000000"/>
                <w:szCs w:val="21"/>
              </w:rPr>
              <w:t>三、中国配网智能化用开关柜企业产品结构分析</w:t>
            </w:r>
          </w:p>
          <w:p>
            <w:pPr>
              <w:pStyle w:val="Normal"/>
              <w:spacing w:lineRule="atLeast" w:line="380"/>
              <w:rPr/>
            </w:pPr>
            <w:r>
              <w:rPr>
                <w:rFonts w:ascii="Arial" w:hAnsi="Arial" w:cs="Arial"/>
                <w:color w:val="000000"/>
                <w:szCs w:val="21"/>
              </w:rPr>
              <w:t>四、中国配网智能化用开关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网智能化用开关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网智能化用开关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网智能化用开关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网智能化用开关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网智能化用开关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网智能化用开关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网智能化用开关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网智能化用开关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网智能化用开关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网智能化用开关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网智能化用开关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网智能化用开关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网智能化用开关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智能化用开关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智能化用开关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网智能化用开关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网智能化用开关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智能化用开关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智能化用开关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网智能化用开关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网智能化用开关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网智能化用开关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配网智能化用开关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智能化用开关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网智能化用开关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配网智能化用开关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智能化用开关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智能化用开关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网智能化用开关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网智能化用开关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网智能化用开关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网智能化用开关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网智能化用开关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网智能化用开关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网智能化用开关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网智能化用开关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网智能化用开关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网智能化用开关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网智能化用开关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配网智能化用开关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网智能化用开关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智能化用开关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网智能化用开关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网智能化用开关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网智能化用开关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配网智能化用开关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网智能化用开关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网智能化用开关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网智能化用开关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网智能化用开关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网智能化用开关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网智能化用开关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网智能化用开关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196</cp:revision>
  <dc:subject/>
  <dc:title/>
</cp:coreProperties>
</file>