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酸式焦磷酸钠（又名焦磷酸二氢二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酸式焦磷酸钠（又名焦磷酸二氢二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酸式焦磷酸钠（又名焦磷酸二氢二钠）市场进行了分析研究。报告在总结中国酸式焦磷酸钠（又名焦磷酸二氢二钠）行业发展历程的基础上，结合新时期的各方面因素，对中国酸式焦磷酸钠（又名焦磷酸二氢二钠）行业的发展趋势给予了细致和审慎的预测论证。报告资料详实，图表丰富，既有深入的分析，又有直观的比较，为酸式焦磷酸钠（又名焦磷酸二氢二钠）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酸式焦磷酸钠（又名焦磷酸二氢二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酸式焦磷酸钠（又名焦磷酸二氢二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式焦磷酸钠（又名焦磷酸二氢二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酸式焦磷酸钠（又名焦磷酸二氢二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酸式焦磷酸钠（又名焦磷酸二氢二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酸式焦磷酸钠（又名焦磷酸二氢二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式焦磷酸钠（又名焦磷酸二氢二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酸式焦磷酸钠（又名焦磷酸二氢二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酸式焦磷酸钠（又名焦磷酸二氢二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式焦磷酸钠（又名焦磷酸二氢二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式焦磷酸钠（又名焦磷酸二氢二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式焦磷酸钠（又名焦磷酸二氢二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式焦磷酸钠（又名焦磷酸二氢二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式焦磷酸钠（又名焦磷酸二氢二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酸式焦磷酸钠（又名焦磷酸二氢二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酸式焦磷酸钠（又名焦磷酸二氢二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式焦磷酸钠（又名焦磷酸二氢二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式焦磷酸钠（又名焦磷酸二氢二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式焦磷酸钠（又名焦磷酸二氢二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酸式焦磷酸钠（又名焦磷酸二氢二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式焦磷酸钠（又名焦磷酸二氢二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酸式焦磷酸钠（又名焦磷酸二氢二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酸式焦磷酸钠（又名焦磷酸二氢二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酸式焦磷酸钠（又名焦磷酸二氢二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式焦磷酸钠（又名焦磷酸二氢二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酸式焦磷酸钠（又名焦磷酸二氢二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酸式焦磷酸钠（又名焦磷酸二氢二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酸式焦磷酸钠（又名焦磷酸二氢二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酸式焦磷酸钠（又名焦磷酸二氢二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酸式焦磷酸钠（又名焦磷酸二氢二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酸式焦磷酸钠（又名焦磷酸二氢二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酸式焦磷酸钠（又名焦磷酸二氢二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酸式焦磷酸钠（又名焦磷酸二氢二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酸式焦磷酸钠（又名焦磷酸二氢二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酸式焦磷酸钠（又名焦磷酸二氢二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酸式焦磷酸钠（又名焦磷酸二氢二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酸式焦磷酸钠（又名焦磷酸二氢二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酸式焦磷酸钠（又名焦磷酸二氢二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式焦磷酸钠（又名焦磷酸二氢二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式焦磷酸钠（又名焦磷酸二氢二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酸式焦磷酸钠（又名焦磷酸二氢二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酸式焦磷酸钠（又名焦磷酸二氢二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酸式焦磷酸钠（又名焦磷酸二氢二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式焦磷酸钠（又名焦磷酸二氢二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酸式焦磷酸钠（又名焦磷酸二氢二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酸式焦磷酸钠（又名焦磷酸二氢二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式焦磷酸钠（又名焦磷酸二氢二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酸式焦磷酸钠（又名焦磷酸二氢二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式焦磷酸钠（又名焦磷酸二氢二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式焦磷酸钠（又名焦磷酸二氢二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酸式焦磷酸钠（又名焦磷酸二氢二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式焦磷酸钠（又名焦磷酸二氢二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式焦磷酸钠（又名焦磷酸二氢二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式焦磷酸钠（又名焦磷酸二氢二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酸式焦磷酸钠（又名焦磷酸二氢二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酸式焦磷酸钠（又名焦磷酸二氢二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酸式焦磷酸钠（又名焦磷酸二氢二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酸式焦磷酸钠（又名焦磷酸二氢二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酸式焦磷酸钠（又名焦磷酸二氢二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式焦磷酸钠（又名焦磷酸二氢二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酸式焦磷酸钠（又名焦磷酸二氢二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酸式焦磷酸钠（又名焦磷酸二氢二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式焦磷酸钠（又名焦磷酸二氢二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酸式焦磷酸钠（又名焦磷酸二氢二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酸式焦磷酸钠（又名焦磷酸二氢二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式焦磷酸钠（又名焦磷酸二氢二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式焦磷酸钠（又名焦磷酸二氢二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式焦磷酸钠（又名焦磷酸二氢二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式焦磷酸钠（又名焦磷酸二氢二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式焦磷酸钠（又名焦磷酸二氢二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式焦磷酸钠（又名焦磷酸二氢二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式焦磷酸钠（又名焦磷酸二氢二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3:40:00Z</dcterms:modified>
  <cp:revision>569</cp:revision>
  <dc:subject/>
  <dc:title/>
</cp:coreProperties>
</file>