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风窗洗涤器总成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风窗洗涤器总成研究报告对汽车风窗洗涤器总成行业研究的内容和方法进行全面的阐述和论证，对研究过程中所获取的汽车风窗洗涤器总成资料进行全面系统的整理和分析，通过图表、统计结果及文献资料，或以纵向的发展过程，或横向类别分析提出论点、分析论据，进行论证。汽车风窗洗涤器总成报告绝对如实地反映客观情况，叙述、说明、推断、引用均恰如其分。文字、用词应力求准确。研究报告的文字也简单、明了、通顺、流畅，既明白如话，又把研究的效果准确地、科学地表达出来。汽车风窗洗涤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风窗洗涤器总成行业的发展状况进行了深入透彻地分析，对我国行业市场情况、技术现状、供需形势作了详尽研究，重点分析了国内外重点企业、行业发展趋势以及行业投资情况，报告还对汽车风窗洗涤器总成下游行业的发展进行了探讨，是汽车风窗洗涤器总成及相关企业、投资部门、研究机构准确了解目前中国市场发展动态，把握汽车风窗洗涤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洗涤器总成市场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器总成市场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器总成市场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汽车产业发展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汽车产业调整和振兴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关于开展私人购买新能源汽车补贴试点的通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市场容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器总成市场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现状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洗涤器总成市场宏观经济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市场国家宏观发展规划调控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洗涤器总成原材料供应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器总成主要原材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器总成主要原材料产量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主要原材料价格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器总成主要原材料供应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汽车洗涤器总成原材料供应的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洗涤器总成市场上（下）游产业发展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产销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上游行业区域集中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上游行业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产销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洗涤器总成国内拟在建项目分析及竞争对手动向</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洗涤器总成市场运行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洗涤器总成市场生产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产品产能企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器总成市场综合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12-2014</w:t>
            </w:r>
            <w:r>
              <w:rPr>
                <w:rFonts w:ascii="Arial" w:hAnsi="Arial" w:cs="Arial"/>
                <w:color w:val="000000"/>
                <w:szCs w:val="21"/>
              </w:rPr>
              <w:t>年中国汽车风窗洗涤器总成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2-2014</w:t>
            </w:r>
            <w:r>
              <w:rPr>
                <w:rFonts w:ascii="Arial" w:hAnsi="Arial" w:cs="Arial"/>
                <w:color w:val="000000"/>
                <w:szCs w:val="21"/>
              </w:rPr>
              <w:t>年中国汽车风窗洗涤器总成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12-2014</w:t>
            </w:r>
            <w:r>
              <w:rPr>
                <w:rFonts w:ascii="Arial" w:hAnsi="Arial" w:cs="Arial"/>
                <w:color w:val="000000"/>
                <w:szCs w:val="21"/>
              </w:rPr>
              <w:t>年中国汽车风窗洗涤器总成行业资产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2012-2014</w:t>
            </w:r>
            <w:r>
              <w:rPr>
                <w:rFonts w:ascii="Arial" w:hAnsi="Arial" w:cs="Arial"/>
                <w:color w:val="000000"/>
                <w:szCs w:val="21"/>
              </w:rPr>
              <w:t>年中国汽车汽车风窗洗涤器总成行业市场规模状况分析（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进出口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全球进出口市场价格互动机制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产品进出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洗涤器总成市场综合竞争趋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洗涤器总成市场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国际市场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国际市场变化对国内市场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洗涤器总成市场区域市场需求集中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市场价格变化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汽车洗涤器总成年度价格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汽车洗涤器总成月度价格变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汽车洗涤器总成市场价格驱动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产品生产工艺进展及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工艺原理与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生产技术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汽车风窗洗涤器总成行业运行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风窗洗涤器总成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全球汽车风窗洗涤器总成产业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全球汽车风窗洗涤器总成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全球汽车风窗洗涤器总成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汽车风窗洗涤器总成行业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风窗洗涤器总成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风窗洗涤器总成行业发展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风窗洗涤器总成产业发展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汽车风窗洗涤器总成产业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风窗洗涤器总成行业发展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风窗洗涤器总成行业运行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风窗洗涤器总成行业发展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汽车风窗洗涤器总成行业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汽车风窗洗涤器总成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汽车风窗洗涤器总成重点资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风窗洗涤器总成产业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世界汽车风窗洗涤器总成行业总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汽车风窗洗涤器总成行业发展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汽车风窗洗涤器总成市场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风窗洗涤器总成行业态势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风窗洗涤器总成行业运行动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风窗洗涤器总成市场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汽车风窗洗涤器总成市场供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影响供需市场的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汽车行业的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汽车风窗洗涤器总成的使用寿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产品需求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汽车风窗洗涤器总成市场需求倾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汽车风窗洗涤器技术条件需求倾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汽车风窗洗涤器总成的市场需求偏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风窗洗涤器总成行业市场存在的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汽车风窗洗涤器总成行业的主要问题探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结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能源消耗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生产企业管理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汽车风窗洗涤器总成行业面临的挑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结构调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竞争机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科学技术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节能环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风窗洗涤器总成行业发展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劳动密集型转向技术密集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盈利为先转向持续经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加强市场监管机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剩余资源回收利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风窗洗涤器总成行业主要产品进出口贸易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风窗洗涤器总成进出口总体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中国汽车风窗洗涤器总成进口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中国汽车风窗洗涤器总成出口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中国汽车风窗洗涤器总成进出口单价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前汽车风窗洗涤器总成产品进出口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汽车风窗洗涤器总成产品进口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汽车风窗洗涤器总成产品出口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汽车风窗洗涤器总成产品进出口量分类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汽车风窗洗涤器总成产品进出口数量及金额变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汽车风窗洗涤器总成产品进出口产销国分类统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汽车风窗洗涤器总成进出口产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14</w:t>
            </w:r>
            <w:r>
              <w:rPr>
                <w:rFonts w:ascii="Arial" w:hAnsi="Arial" w:cs="Arial"/>
                <w:color w:val="000000"/>
                <w:szCs w:val="21"/>
              </w:rPr>
              <w:t>年进口汽车风窗洗涤器总成产品贸易方式分类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0-2014</w:t>
            </w:r>
            <w:r>
              <w:rPr>
                <w:rFonts w:ascii="Arial" w:hAnsi="Arial" w:cs="Arial"/>
                <w:color w:val="000000"/>
                <w:szCs w:val="21"/>
              </w:rPr>
              <w:t>年汽车风窗洗涤器总成产品进出口价格及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风窗洗涤器总成产品进出口市场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风窗洗涤器总成行业市场竞争格局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风窗洗涤器总成产业竞争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汽车风窗洗涤器总成行业竞争程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汽车风窗洗涤器总成技术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汽车风窗洗涤器总成主要产品价格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风窗洗涤器总成行业区域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重点省市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风窗洗涤器总成行业竞争存在的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技术相对落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产业结构不合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缺少和整车厂商的发展战略合作关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间的竞争缺乏品牌概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洗涤器总成市场重点优势企业财务状况与竞争力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华烽电器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航翔汽车配件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达汽车洗涤器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侨宝机械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市真奇汽车零部件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汽车电子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洗涤器总成行业前景展望</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主要经济指标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上游原料供应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汽车洗涤器总成下游需求行业发展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汽车洗涤器总成行业产能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效益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行业销售毛利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行业销售利润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行业成本费用利润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行业资产利润率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汽车洗涤器总成行业国际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国内汽车洗涤器总成行业发展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洗涤器总成行业投资机会与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价格投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汽车洗涤器总成企业国内资本市场的运作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汽车洗涤器总成企业海外资本市场的运作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洗涤器总成行业盈利模式与投资策略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洗涤器总成行业投资现状及经营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境外汽车洗涤器总成行业成长情况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集中度较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与整车汽车建立战略采购供应关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供应企业之间协作更紧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洗涤器总成行业商业模式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客户价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企业资源和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盈利方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洗涤器总成行业投资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洗涤器总成行业投资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汽车洗涤器总成企业的国内营销模式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汽车洗涤器总成企业海外营销模式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最优投资路径设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风险资本退出方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风窗洗涤器产销量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风窗洗涤器总成市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社会消费品零售总额变化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进出口总额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出口总额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进口总额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存款准备金率变动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汽车洗涤器总成主要原材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精炼铜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锌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长三角地区</w:t>
            </w:r>
            <w:r>
              <w:rPr>
                <w:rFonts w:cs="Arial" w:ascii="Arial" w:hAnsi="Arial"/>
                <w:color w:val="000000"/>
                <w:szCs w:val="21"/>
              </w:rPr>
              <w:t>PP</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长三角地区</w:t>
            </w:r>
            <w:r>
              <w:rPr>
                <w:rFonts w:cs="Arial" w:ascii="Arial" w:hAnsi="Arial"/>
                <w:color w:val="000000"/>
                <w:szCs w:val="21"/>
              </w:rPr>
              <w:t>PE</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长三角地区乙炔法</w:t>
            </w:r>
            <w:r>
              <w:rPr>
                <w:rFonts w:cs="Arial" w:ascii="Arial" w:hAnsi="Arial"/>
                <w:color w:val="000000"/>
                <w:szCs w:val="21"/>
              </w:rPr>
              <w:t>PVC</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长三角地区</w:t>
            </w:r>
            <w:r>
              <w:rPr>
                <w:rFonts w:cs="Arial" w:ascii="Arial" w:hAnsi="Arial"/>
                <w:color w:val="000000"/>
                <w:szCs w:val="21"/>
              </w:rPr>
              <w:t>ABS</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长三角地区</w:t>
            </w:r>
            <w:r>
              <w:rPr>
                <w:rFonts w:cs="Arial" w:ascii="Arial" w:hAnsi="Arial"/>
                <w:color w:val="000000"/>
                <w:szCs w:val="21"/>
              </w:rPr>
              <w:t>PA6</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江现货市场铜价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江现货市场锌价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影响汽车风窗洗涤器总成原料供应的主要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丙烯树脂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乙烯树脂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聚氯乙烯树脂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铜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锌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风窗洗涤器总成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风窗洗涤器总成产品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风窗洗涤器行业前五家企业产能占行业总产能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风窗洗涤器总成行业企业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风窗洗涤器总成行业规模以上企业从业人员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风窗洗涤器总成行业企业资产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风窗洗涤器总成销售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洗涤器总成行业盈利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洗涤器总成行业运营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洗涤器总成行业偿债能力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汽车风窗洗涤器进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汽车风窗洗涤器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风窗洗涤器总成进出口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地区汽车洗涤器总成需求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汽车洗涤器总成年度价格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汽车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耐震性试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耐久性试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趋势走向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城乡居民人均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城乡居民家庭恩格尔系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耐震性实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耐久性实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试验电压</w:t>
            </w:r>
            <w:r>
              <w:rPr>
                <w:rFonts w:cs="Arial" w:ascii="Arial" w:hAnsi="Arial"/>
                <w:color w:val="000000"/>
                <w:szCs w:val="21"/>
              </w:rPr>
              <w:t>V 84</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洗涤器的安装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耐温性试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储液箱容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风窗洗涤器的组成和装配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刮水器的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永磁式雨刮电动机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电动刮水器的变速原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凸轮式刮水器自动复原装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铜环刮水器自动复位置装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雨滴传感器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雨滴感知型刮水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风窗洗涤装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世界汽车风窗洗涤器总成行业总产值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进出口贸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零部件出口金额情况（亿美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风窗洗涤器总成市场供需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汽车风窗洗涤器进口总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风窗洗涤器出口总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汽车风窗洗涤器进出口总和级金额变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汽车风窗洗涤器出口国家或地区总量对比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小车用汽车风窗洗涤器进出口产品价格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卡车用汽车风窗洗涤器进出口产品价格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风窗洗涤器进出口总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车风窗洗涤器配套车型市场集中度比例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个月汽车洗涤器总成市场按地域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风窗洗涤器企业产量集中度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贵州华烽电器有限公司营业收入及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贵州华烽电器有限公司年末从业人员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景德镇市航翔汽车配件公司资产规模及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景德镇市航翔汽车配件公司生产规模及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景德镇市航翔汽车配件公司销售收入及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景德镇市航翔汽车配件公司净利润总额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景德镇市航翔汽车配件公司运营能力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通达汽车洗涤器厂基本财务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通达汽车洗涤器厂运营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侨宝机械厂基本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司运营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司盈利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岭市真奇汽车零部件有限公司资产规模及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岭市真奇汽车零部件有限公司生产规模及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岭市真奇汽车零部件有限公司销售规模及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岭市真奇汽车零部件有限公司利润规模及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均胜汽车电子股份有限公司资产规模及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均胜汽车电子股份有限公司生产规模及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均胜汽车电子股份有限公司销售规模及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波均胜汽车电子股份有限公司利润规模及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风窗洗涤器总成市场容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中国汽车风窗洗涤器总成销量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风窗洗涤器总成产量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97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聚乙烯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精炼铜产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锌产量预测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销售毛利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销售利润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成本费用利润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资产利润率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汽车产量增长国家和地区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5:00Z</dcterms:modified>
  <cp:revision>207</cp:revision>
  <dc:subject/>
  <dc:title/>
</cp:coreProperties>
</file>