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然铀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铀行业进行了长期追踪，结合我们对天然铀相关企业的调查研究，对我国天然铀行业发展现状与前景、市场竞争格局与形势、赢利水平与企业发展、投资策略与风险预警、发展趋势与规划建议等进行深入研究，并重点分析了天然铀行业的前景与风险。报告揭示了天然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铀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主要生产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天然铀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铀发展环境及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铀产品生产工艺及技术趋势研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铀生产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行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能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产量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铀国内产品价格走势及影响因素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工业发展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农业发展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铀进出口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铀行业市场竞争策略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市场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天然铀市场增长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天然铀产品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企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天然铀市场竞争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天然铀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天然铀行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铀上游原材料供应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铀产业用户度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产业用户认知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业用户关注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天然铀行业发展趋势及投资风险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铀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未来发展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铀行业投资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铀国内重点生产厂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铀重点公司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核陕西铀浓缩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核北方铀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核赣州金瑞铀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中核抚州金安铀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铀地区销售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天然铀各地区对比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天然铀“重点地区一”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天然铀“重点地区二”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天然铀“重点地区三”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天然铀“重点地区四”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铀产品竞争力优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实施铀矿基地建设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增强自主创新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探索新的投资体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理顺天然铀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实施“走出去”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立我国天然铀供应安全保障模式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铀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我国</w:t>
            </w:r>
            <w:r>
              <w:rPr>
                <w:rFonts w:cs="Arial" w:ascii="Arial" w:hAnsi="Arial"/>
                <w:color w:val="000000"/>
                <w:szCs w:val="21"/>
              </w:rPr>
              <w:t>GDP</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天然铀行业供给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产能变化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天然铀行业产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天然铀行业销售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天然铀的产能增速变化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天然铀的销售量变化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产量变化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我国天然铀行业生命周期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销售利润率变化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工业发展需求天然铀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农业发展需求天然铀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影响我国天然铀价格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平均价格变化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为我国天然铀进口地域平均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天然铀行业进口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天然铀行业出口量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进口量变化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出口量变化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天然铀行业销售量变化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天然铀行业客户满意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主要原材料铀矿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主要原材料铀矿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天然铀品牌认知度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天然铀下游企业关注功能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天然铀下游企业关注质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天然铀下游企业关注价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天然铀下游企业关注设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天然铀下游企业关注服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天然铀产业产值变化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天然铀产业销售收入变化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核工业集团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核工业集团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核工业集团公司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陕西铀浓缩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陕西铀浓缩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核陕西铀浓缩有限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北方铀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北方铀业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北方铀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龙口市振龙酒精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北方铀业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北方铀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北方铀业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北方铀业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核北方铀业有限公司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赣州金瑞铀业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赣州金瑞铀业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赣州金瑞铀业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赣州金瑞铀业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赣州金瑞铀业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赣州金瑞铀业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赣州金瑞铀业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赣州金瑞铀业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赣州金瑞铀业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赣州金瑞铀业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赣州金瑞铀业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赣州金瑞铀业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核抚州金安铀业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核抚州金安铀业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然铀各地区对比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天然铀产业各地区产量变化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华东地区天然铀“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华东地区天然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华北地区天然铀“规格”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华北地区天然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华南地区天然铀“规格”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华南地区天然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东北地区天然铀“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东北地区天然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202</cp:revision>
  <dc:subject/>
  <dc:title/>
</cp:coreProperties>
</file>