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广告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中，中国户外广告业经过最初</w:t>
            </w:r>
            <w:r>
              <w:rPr>
                <w:rFonts w:cs="Arial" w:ascii="Arial" w:hAnsi="Arial"/>
                <w:color w:val="000000"/>
                <w:szCs w:val="21"/>
              </w:rPr>
              <w:t>15</w:t>
            </w:r>
            <w:r>
              <w:rPr>
                <w:rFonts w:ascii="Arial" w:hAnsi="Arial" w:cs="Arial"/>
                <w:color w:val="000000"/>
                <w:szCs w:val="21"/>
              </w:rPr>
              <w:t>年里恢复与成长的萌生阶段、“南巡讲话”后伴随市场经济的蓬勃发展而快速成长的奠基阶段、进入</w:t>
            </w:r>
            <w:r>
              <w:rPr>
                <w:rFonts w:cs="Arial" w:ascii="Arial" w:hAnsi="Arial"/>
                <w:color w:val="000000"/>
                <w:szCs w:val="21"/>
              </w:rPr>
              <w:t>21</w:t>
            </w:r>
            <w:r>
              <w:rPr>
                <w:rFonts w:ascii="Arial" w:hAnsi="Arial" w:cs="Arial"/>
                <w:color w:val="000000"/>
                <w:szCs w:val="21"/>
              </w:rPr>
              <w:t>世纪后连续取得二位数超高速增长的发展阶段，目前已进入整合与提升的优化阶段。</w:t>
            </w:r>
          </w:p>
          <w:p>
            <w:pPr>
              <w:pStyle w:val="Normal"/>
              <w:spacing w:lineRule="atLeast" w:line="380"/>
              <w:ind w:firstLine="420"/>
              <w:rPr>
                <w:rFonts w:ascii="Arial" w:hAnsi="Arial" w:cs="Arial"/>
                <w:color w:val="000000"/>
                <w:szCs w:val="21"/>
              </w:rPr>
            </w:pPr>
            <w:r>
              <w:rPr>
                <w:rFonts w:ascii="Arial" w:hAnsi="Arial" w:cs="Arial"/>
                <w:color w:val="000000"/>
                <w:szCs w:val="21"/>
              </w:rPr>
              <w:t>户外广告业务近几年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经济保持了平稳较快增长，在良好的大气候下，户外广告市场也呈现了较快增长。</w:t>
            </w:r>
            <w:r>
              <w:rPr>
                <w:rFonts w:cs="Arial" w:ascii="Arial" w:hAnsi="Arial"/>
                <w:color w:val="000000"/>
                <w:szCs w:val="21"/>
              </w:rPr>
              <w:t>2012</w:t>
            </w:r>
            <w:r>
              <w:rPr>
                <w:rFonts w:ascii="Arial" w:hAnsi="Arial" w:cs="Arial"/>
                <w:color w:val="000000"/>
                <w:szCs w:val="21"/>
              </w:rPr>
              <w:t>年我国户外广告媒体投放量成为仅次于电视的第二大广告投放媒体，整体投放量较</w:t>
            </w:r>
            <w:r>
              <w:rPr>
                <w:rFonts w:cs="Arial" w:ascii="Arial" w:hAnsi="Arial"/>
                <w:color w:val="000000"/>
                <w:szCs w:val="21"/>
              </w:rPr>
              <w:t>2011</w:t>
            </w:r>
            <w:r>
              <w:rPr>
                <w:rFonts w:ascii="Arial" w:hAnsi="Arial" w:cs="Arial"/>
                <w:color w:val="000000"/>
                <w:szCs w:val="21"/>
              </w:rPr>
              <w:t>年有</w:t>
            </w:r>
            <w:r>
              <w:rPr>
                <w:rFonts w:cs="Arial" w:ascii="Arial" w:hAnsi="Arial"/>
                <w:color w:val="000000"/>
                <w:szCs w:val="21"/>
              </w:rPr>
              <w:t>10%-15%</w:t>
            </w:r>
            <w:r>
              <w:rPr>
                <w:rFonts w:ascii="Arial" w:hAnsi="Arial" w:cs="Arial"/>
                <w:color w:val="000000"/>
                <w:szCs w:val="21"/>
              </w:rPr>
              <w:t>的增长，其增长速度大大高于传统电视、报纸和杂志媒体。</w:t>
            </w:r>
            <w:r>
              <w:rPr>
                <w:rFonts w:cs="Arial" w:ascii="Arial" w:hAnsi="Arial"/>
                <w:color w:val="000000"/>
                <w:szCs w:val="21"/>
              </w:rPr>
              <w:t>2013</w:t>
            </w:r>
            <w:r>
              <w:rPr>
                <w:rFonts w:ascii="Arial" w:hAnsi="Arial" w:cs="Arial"/>
                <w:color w:val="000000"/>
                <w:szCs w:val="21"/>
              </w:rPr>
              <w:t>年传统户外广告（不含地铁）小幅增长，城市户外广告继续大面积调整，波动期继续。</w:t>
            </w:r>
          </w:p>
          <w:p>
            <w:pPr>
              <w:pStyle w:val="Normal"/>
              <w:spacing w:lineRule="atLeast" w:line="380"/>
              <w:ind w:firstLine="420"/>
              <w:rPr>
                <w:rFonts w:ascii="Arial" w:hAnsi="Arial" w:cs="Arial"/>
                <w:color w:val="000000"/>
                <w:szCs w:val="21"/>
              </w:rPr>
            </w:pPr>
            <w:r>
              <w:rPr>
                <w:rFonts w:ascii="Arial" w:hAnsi="Arial" w:cs="Arial"/>
                <w:color w:val="000000"/>
                <w:szCs w:val="21"/>
              </w:rPr>
              <w:t>随着人们旅游和休闲活动的增多以及高新科技的广泛运用，户外媒体已成为广告主的新宠，其增长速度大大高于传统电视、报纸和杂志媒体。特别是分众传媒在纳斯达克成功上市后展开一系列大刀阔斧的并购，市值屡创新高之后，“户外媒体”成为风险投资商们聚焦的新热点。</w:t>
            </w:r>
          </w:p>
          <w:p>
            <w:pPr>
              <w:pStyle w:val="Normal"/>
              <w:spacing w:lineRule="atLeast" w:line="380"/>
              <w:ind w:firstLine="420"/>
              <w:rPr>
                <w:rFonts w:ascii="Arial" w:hAnsi="Arial" w:cs="Arial"/>
                <w:color w:val="000000"/>
                <w:szCs w:val="21"/>
              </w:rPr>
            </w:pPr>
            <w:r>
              <w:rPr>
                <w:rFonts w:ascii="Arial" w:hAnsi="Arial" w:cs="Arial"/>
                <w:color w:val="000000"/>
                <w:szCs w:val="21"/>
              </w:rPr>
              <w:t>户外媒体是作为城市终端而存在的唯一广告媒体，户外媒体刊播的不只是广告信息而是都市人文情感，因此，广告的未来在户外。崛起于终端，户外广告业的春天已经到来。在中国制造向中国创造转变的发展进程中，户外广告大有可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户外广告行业竞争态势与深度研究咨询预测报告》共八章。首先介绍了户外广告的概念、类型、主要功能及制作等，接着深入分析了国际国内广告行业和户外广告业的发展状况，并对国内户外广告业进行了受众及投放分析，然后具体介绍了路牌广告、霓虹灯广告、灯箱广告、公共交通广告、户外电子屏广告、机场户外广告、三面翻广告及其他户外广告形式的发展。随后，报告对户外广告市场做了重点企业经营状况分析，最后分析了中国户外广告市场的投资潜力，并对其发展趋势作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商总局、中国行业研究网、中研普华市场调查中心、中国广告协会以及国内外重点刊物等渠道，数据权威、详实、丰富，同时通过专业的分析预测模型，对行业核心发展指标进行科学地预测。您或贵单位若想对户外广告产业有个系统深入的了解、或者想投资户外广告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广告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告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广告的本质特点和要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告的分类和主要形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广告媒体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户外广告的定义及优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户外广告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户外广告的划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户外广告的优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户外广告的影响及作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户外广告的美学特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户外广告的属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户外广告制作工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户外广告制作的设备及工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户外广告牌面的照明工程设计步骤</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户外广告制作的规范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户外广告画面制作技巧及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行业发展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广告行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广告行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广告市场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广告市场发展探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广告市场发展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广告业发展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广告行业综合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广告业发展历经三大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广告业的市场环境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广告业的基本情况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广告行业发展受益政策支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广告市场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类媒体广告市场份额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广告市场规模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互联网广告市场规模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传统媒体广告市场发展综述</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广告市场发展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广告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广告业发展中的突出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广告在全球经济时代的发展症结</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阻碍中国广告行业发展的因素解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广告行业发展面临的任务</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国广告行业要实行集团化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广告产业发展“十二五”规划</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面临的机遇</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指导思想与基本原则</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户外广告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户外广告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户外广告发展历史</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户外广告的监管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户外广告市场需求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外户外广告的比较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全球户外广告行业发展前景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国家户外广告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尼日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广告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户外广告行业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户外广告市场发展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户外广告行业走向合众发展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户外广告行业呈现增长态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市场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户外广告市场增长简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户外广告区域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户外广告行业区域发展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哈尔滨</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合肥</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城市户外广告管理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户外广告管理的主要内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城市户外广告管理中存在的主要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加强城市户外广告规范管理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户外广告业发展机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受众生活方式转变赋予户外广告更多传播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城市理念发展变革助推户外广告业优化转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新农村与城镇化建设提升户外广告市场巨大空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科技创新及应用推动户外广告进入全新发展阶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市场开放推进户外广告业优化资源配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户外广告的相关政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法律因素在户外广告发展中的作用</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户外广告的设置与空间权的归属</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户外广告登记的法律问题剖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户外广告规范与发展的法律策略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户外广告业发展的问题与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制约我国户外广告发展的瓶颈</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户外广告行业发展的忧虑</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农村户外广告资源亟待开发</w:t>
            </w:r>
          </w:p>
          <w:p>
            <w:pPr>
              <w:pStyle w:val="Normal"/>
              <w:spacing w:lineRule="atLeast" w:line="380"/>
              <w:rPr/>
            </w:pPr>
            <w:r>
              <w:rPr>
                <w:rFonts w:cs="Arial" w:ascii="Arial" w:hAnsi="Arial"/>
                <w:color w:val="000000"/>
                <w:szCs w:val="21"/>
              </w:rPr>
              <w:t>4.6.4</w:t>
            </w:r>
            <w:r>
              <w:rPr>
                <w:rFonts w:ascii="Arial" w:hAnsi="Arial" w:cs="Arial"/>
                <w:color w:val="000000"/>
                <w:szCs w:val="21"/>
              </w:rPr>
              <w:t>　户外广告业发展存在的问题及对策</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户外广告公司面临的隐忧及经营策略分析</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推动国内户外广告业发展的建议</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户外广告创意策略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广告受众及投放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户外广告的投放原因及特点</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投放户外广告的原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户外广告已成为第三大广告媒体</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户外广告是具有高接受度的广告形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户外广告的喜好度存在着地区的差异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管理维护缺失是制约户外广告发展的瓶颈</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户外广告受众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受众在户外度过的时间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受众交通工具的选择</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受众接触户外媒体的黄金时间</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受众接触户外媒体的黄金地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车身广告是受众接触最多的广告类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户外广告投放状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户外广告总体投放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行业户外广告投放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购物中心户外广告投放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旅游行业户外广告投放形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住宅类户外广告投放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户外广告投放状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传统户外广告投放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户外广告投放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影响户外广告投放的要素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影响户外广告投放宏观因素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创意是吸引受众的最重要的要素</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媒体组合能提高户外广告可信度</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广告主要形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路牌广告</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路牌广告是最为典型的户外广告形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路牌广告的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路牌广告的作用及影响力</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路牌户外广告关注度最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路牌广告存在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霓虹灯广告</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霓虹灯色彩价值及作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霓虹灯广告牌质量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霓虹灯广告发展迅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灯箱广告</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灯箱广告概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灯箱广告的类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户外灯箱广告的特点和制作技术</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灯箱广告图的工艺要求</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灯箱广告发展势头迅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公共交通广告</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共交通广告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车身广告简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车体广告亟待规范</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公交车身广告存在的问题及对策</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深度探析公交车广告存在的瓶颈及投放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户外电子屏广告</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户外电子屏广告的定义及特点</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作为户外媒体的优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户外电子屏广告市场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户外电子屏广告市场运行简况</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户外电子屏广告市场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公交地铁移动电视广告市场反响良好</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提升</w:t>
            </w:r>
            <w:r>
              <w:rPr>
                <w:rFonts w:cs="Arial" w:ascii="Arial" w:hAnsi="Arial"/>
                <w:color w:val="000000"/>
                <w:szCs w:val="21"/>
              </w:rPr>
              <w:t>LED</w:t>
            </w:r>
            <w:r>
              <w:rPr>
                <w:rFonts w:ascii="Arial" w:hAnsi="Arial" w:cs="Arial"/>
                <w:color w:val="000000"/>
                <w:szCs w:val="21"/>
              </w:rPr>
              <w:t>户外电子屏市场竞争力的关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机场户外广告</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机场户外广告的优势</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机场户外广告的核心价值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机场户外广告的特点</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国机场户外广告的状况</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中国机场媒体应理性发展</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中国机场广告的定位及策略</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机场户外媒体呈现新趋势</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三面翻广告</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三面翻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三面翻广告以其独特魅力迅速崛起</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我国三面翻行业竞争状况</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我国三面翻市场问题</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他户外广告形式</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w:t>
            </w:r>
            <w:r>
              <w:rPr>
                <w:rFonts w:cs="Arial" w:ascii="Arial" w:hAnsi="Arial"/>
                <w:color w:val="000000"/>
                <w:szCs w:val="21"/>
              </w:rPr>
              <w:t>POP</w:t>
            </w:r>
            <w:r>
              <w:rPr>
                <w:rFonts w:ascii="Arial" w:hAnsi="Arial" w:cs="Arial"/>
                <w:color w:val="000000"/>
                <w:szCs w:val="21"/>
              </w:rPr>
              <w:t>广告的发展</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热气球广告的优势</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社区广告直指传播终端</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我国墙体广告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户外广告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清晰频道户外控股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清晰频道户外控股公司经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清晰频道户外控股公司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清晰频道户外控股公司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德高集团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高集团经营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白马户外媒体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白马户外媒体经营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白马户外媒体经营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白马户外媒体经营状况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大贺传媒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大贺传媒经营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贺传媒经营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经营状况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经营状况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博瑞传播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中国户外广告投资与发展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户外广告投资潜力及建议</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户外广告受风投青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户外广告投资前景看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户外广告行业的投资建议</w:t>
            </w:r>
          </w:p>
          <w:p>
            <w:pPr>
              <w:pStyle w:val="Normal"/>
              <w:spacing w:lineRule="atLeast" w:line="380"/>
              <w:rPr/>
            </w:pPr>
            <w:r>
              <w:rPr>
                <w:rFonts w:cs="Arial" w:ascii="Arial" w:hAnsi="Arial"/>
                <w:color w:val="000000"/>
                <w:szCs w:val="21"/>
              </w:rPr>
              <w:t>8.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户外广告行业市场规模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影响中国户外广告行业市场因素分析</w:t>
            </w:r>
          </w:p>
          <w:p>
            <w:pPr>
              <w:pStyle w:val="Normal"/>
              <w:spacing w:lineRule="atLeast" w:line="380"/>
              <w:rPr/>
            </w:pPr>
            <w:r>
              <w:rPr>
                <w:rFonts w:cs="Arial" w:ascii="Arial" w:hAnsi="Arial"/>
                <w:color w:val="000000"/>
                <w:szCs w:val="21"/>
              </w:rPr>
              <w:t>8.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广告行业市场营业额预测</w:t>
            </w:r>
          </w:p>
          <w:p>
            <w:pPr>
              <w:pStyle w:val="Normal"/>
              <w:spacing w:lineRule="atLeast" w:line="380"/>
              <w:rPr/>
            </w:pPr>
            <w:r>
              <w:rPr>
                <w:rFonts w:cs="Arial" w:ascii="Arial" w:hAnsi="Arial"/>
                <w:color w:val="000000"/>
                <w:szCs w:val="21"/>
              </w:rPr>
              <w:t>8.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户外广告投放总额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户外广告行业发展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户外广告发展的趋势展望</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户外广告未来的十大趋向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户外广告竞争焦点将转向二三线城市</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技术将广泛运用于户外广告领域</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各类型户外广告未来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霓虹灯广告应用前景广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灯箱广告市场潜力巨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户外广告发展前景预测</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交地铁电子屏广告市场发展趋势</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中国机场户外广告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户外广告登记管理规定</w:t>
            </w:r>
          </w:p>
          <w:p>
            <w:pPr>
              <w:pStyle w:val="Normal"/>
              <w:spacing w:lineRule="atLeast" w:line="380"/>
              <w:rPr>
                <w:rFonts w:ascii="Arial" w:hAnsi="Arial" w:cs="Arial"/>
                <w:color w:val="000000"/>
                <w:szCs w:val="21"/>
              </w:rPr>
            </w:pPr>
            <w:r>
              <w:rPr>
                <w:rFonts w:ascii="Arial" w:hAnsi="Arial" w:cs="Arial"/>
                <w:color w:val="000000"/>
                <w:szCs w:val="21"/>
              </w:rPr>
              <w:t>附录三：店堂广告管理暂行办法</w:t>
            </w:r>
          </w:p>
          <w:p>
            <w:pPr>
              <w:pStyle w:val="Normal"/>
              <w:spacing w:lineRule="atLeast" w:line="380"/>
              <w:rPr>
                <w:rFonts w:ascii="Arial" w:hAnsi="Arial" w:cs="Arial"/>
                <w:color w:val="000000"/>
                <w:szCs w:val="21"/>
              </w:rPr>
            </w:pPr>
            <w:r>
              <w:rPr>
                <w:rFonts w:ascii="Arial" w:hAnsi="Arial" w:cs="Arial"/>
                <w:color w:val="000000"/>
                <w:szCs w:val="21"/>
              </w:rPr>
              <w:t>附录四：城市公共交通广告发布规范（试行）</w:t>
            </w:r>
          </w:p>
          <w:p>
            <w:pPr>
              <w:pStyle w:val="Normal"/>
              <w:spacing w:lineRule="atLeast" w:line="380"/>
              <w:rPr>
                <w:rFonts w:ascii="Arial" w:hAnsi="Arial" w:cs="Arial"/>
                <w:color w:val="000000"/>
                <w:szCs w:val="21"/>
              </w:rPr>
            </w:pPr>
            <w:r>
              <w:rPr>
                <w:rFonts w:ascii="Arial" w:hAnsi="Arial" w:cs="Arial"/>
                <w:color w:val="000000"/>
                <w:szCs w:val="21"/>
              </w:rPr>
              <w:t>附录五：北京市户外广告设置管理办法</w:t>
            </w:r>
          </w:p>
          <w:p>
            <w:pPr>
              <w:pStyle w:val="Normal"/>
              <w:spacing w:lineRule="atLeast" w:line="380"/>
              <w:rPr>
                <w:rFonts w:ascii="Arial" w:hAnsi="Arial" w:cs="Arial"/>
                <w:color w:val="000000"/>
                <w:szCs w:val="21"/>
              </w:rPr>
            </w:pPr>
            <w:r>
              <w:rPr>
                <w:rFonts w:ascii="Arial" w:hAnsi="Arial" w:cs="Arial"/>
                <w:color w:val="000000"/>
                <w:szCs w:val="21"/>
              </w:rPr>
              <w:t>附录六：上海市户外广告设施管理办法</w:t>
            </w:r>
          </w:p>
          <w:p>
            <w:pPr>
              <w:pStyle w:val="Normal"/>
              <w:spacing w:lineRule="atLeast" w:line="380"/>
              <w:rPr>
                <w:rFonts w:ascii="Arial" w:hAnsi="Arial" w:cs="Arial"/>
                <w:color w:val="000000"/>
                <w:szCs w:val="21"/>
              </w:rPr>
            </w:pPr>
            <w:r>
              <w:rPr>
                <w:rFonts w:ascii="Arial" w:hAnsi="Arial" w:cs="Arial"/>
                <w:color w:val="000000"/>
                <w:szCs w:val="21"/>
              </w:rPr>
              <w:t>附录七：哈尔滨市城市户外广告设置管理办法</w:t>
            </w:r>
          </w:p>
          <w:p>
            <w:pPr>
              <w:pStyle w:val="Normal"/>
              <w:spacing w:lineRule="atLeast" w:line="380"/>
              <w:rPr>
                <w:rFonts w:ascii="Arial" w:hAnsi="Arial" w:cs="Arial"/>
                <w:color w:val="000000"/>
                <w:szCs w:val="21"/>
              </w:rPr>
            </w:pPr>
            <w:r>
              <w:rPr>
                <w:rFonts w:ascii="Arial" w:hAnsi="Arial" w:cs="Arial"/>
                <w:color w:val="000000"/>
                <w:szCs w:val="21"/>
              </w:rPr>
              <w:t>附录八：广州市户外广告和招牌设置管理办法</w:t>
            </w:r>
          </w:p>
          <w:p>
            <w:pPr>
              <w:pStyle w:val="Normal"/>
              <w:spacing w:lineRule="atLeast" w:line="380"/>
              <w:rPr>
                <w:rFonts w:ascii="Arial" w:hAnsi="Arial" w:cs="Arial"/>
                <w:color w:val="000000"/>
                <w:szCs w:val="21"/>
              </w:rPr>
            </w:pPr>
            <w:r>
              <w:rPr>
                <w:rFonts w:ascii="Arial" w:hAnsi="Arial" w:cs="Arial"/>
                <w:color w:val="000000"/>
                <w:szCs w:val="21"/>
              </w:rPr>
              <w:t>附录九：重庆市户外广告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全球前十大广告代理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全球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全球广告市场分行业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世界各区域广告市场支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各类媒体广告市场投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各类媒体广告市场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全球各类媒体广告市场投放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中国广告业营业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全国广告公司（非媒体服务类）营业额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各类媒体广告市场投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类媒体广告市场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中国各类媒体广告市场投放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广告市场月度投放趋势（电视、媒体、杂志、电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传统媒体广告市场区域投放趋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广告市场传统媒体投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广播电台药品广告主</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产品个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传统媒体广告市场各行业广告花费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CG</w:t>
            </w:r>
            <w:r>
              <w:rPr>
                <w:rFonts w:ascii="Arial" w:hAnsi="Arial" w:cs="Arial"/>
                <w:color w:val="000000"/>
                <w:szCs w:val="21"/>
              </w:rPr>
              <w:t>行业小类广告花费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传统媒体广告市场前十广告主投放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类媒体广告收入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视广告刊例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级频道广告收入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台广告刊例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报纸广告刊例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杂志广告刊例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网络广告刊例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各行业广告投放占比及增长变化（不包括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全球户外广告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欧洲城市居民对互动技术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欧洲用户对户外广告的反应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户外广告投放额</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广告在整个行业中的增长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投放量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投放量月度环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资源量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资源量月度环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合肥市媒体接触频率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合肥市户外受众媒体接触地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户外广告分月投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各级市场户外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各行业户外广告投放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户外广告投放</w:t>
            </w:r>
            <w:r>
              <w:rPr>
                <w:rFonts w:cs="Arial" w:ascii="Arial" w:hAnsi="Arial"/>
                <w:color w:val="000000"/>
                <w:szCs w:val="21"/>
              </w:rPr>
              <w:t>TOP10</w:t>
            </w:r>
            <w:r>
              <w:rPr>
                <w:rFonts w:ascii="Arial" w:hAnsi="Arial" w:cs="Arial"/>
                <w:color w:val="000000"/>
                <w:szCs w:val="21"/>
              </w:rPr>
              <w:t>行业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一线城市购物中心户外广告投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一线城市购物中心广告媒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一线城市购物中心广告投放</w:t>
            </w:r>
            <w:r>
              <w:rPr>
                <w:rFonts w:cs="Arial" w:ascii="Arial" w:hAnsi="Arial"/>
                <w:color w:val="000000"/>
                <w:szCs w:val="21"/>
              </w:rPr>
              <w:t>TOP5</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旅游行业户外广告投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旅游行业户外广告投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一线城市住宅类户外广告投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一线城市住宅类户外广告媒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一线城市住宅类户外广告投放</w:t>
            </w:r>
            <w:r>
              <w:rPr>
                <w:rFonts w:cs="Arial" w:ascii="Arial" w:hAnsi="Arial"/>
                <w:color w:val="000000"/>
                <w:szCs w:val="21"/>
              </w:rPr>
              <w:t>TOP5</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传统户外广告刊例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品牌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城市传统户外广告面积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户外媒体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户外广告新客户广告投放前十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增网站户外广告客户月投放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增软件户外广告客户月投放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户外广告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灯箱广告材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户外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户外电子屏广告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二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三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四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二季度户外电子屏广告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Q1-2012Q3</w:t>
            </w:r>
            <w:r>
              <w:rPr>
                <w:rFonts w:ascii="Arial" w:hAnsi="Arial" w:cs="Arial"/>
                <w:color w:val="000000"/>
                <w:szCs w:val="21"/>
              </w:rPr>
              <w:t>中国户外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Q3</w:t>
            </w:r>
            <w:r>
              <w:rPr>
                <w:rFonts w:ascii="Arial" w:hAnsi="Arial" w:cs="Arial"/>
                <w:color w:val="000000"/>
                <w:szCs w:val="21"/>
              </w:rPr>
              <w:t>中国户外电子屏广告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Q1-2013Q1</w:t>
            </w:r>
            <w:r>
              <w:rPr>
                <w:rFonts w:ascii="Arial" w:hAnsi="Arial" w:cs="Arial"/>
                <w:color w:val="000000"/>
                <w:szCs w:val="21"/>
              </w:rPr>
              <w:t>中国户外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3Q1</w:t>
            </w:r>
            <w:r>
              <w:rPr>
                <w:rFonts w:ascii="Arial" w:hAnsi="Arial" w:cs="Arial"/>
                <w:color w:val="000000"/>
                <w:szCs w:val="21"/>
              </w:rPr>
              <w:t>中国户外电子屏广告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Q1-2013Q2</w:t>
            </w:r>
            <w:r>
              <w:rPr>
                <w:rFonts w:ascii="Arial" w:hAnsi="Arial" w:cs="Arial"/>
                <w:color w:val="000000"/>
                <w:szCs w:val="21"/>
              </w:rPr>
              <w:t>中国户外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3Q2</w:t>
            </w:r>
            <w:r>
              <w:rPr>
                <w:rFonts w:ascii="Arial" w:hAnsi="Arial" w:cs="Arial"/>
                <w:color w:val="000000"/>
                <w:szCs w:val="21"/>
              </w:rPr>
              <w:t>中国户外电子屏广告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3Q3</w:t>
            </w:r>
            <w:r>
              <w:rPr>
                <w:rFonts w:ascii="Arial" w:hAnsi="Arial" w:cs="Arial"/>
                <w:color w:val="000000"/>
                <w:szCs w:val="21"/>
              </w:rPr>
              <w:t>中国户外电子屏广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电子屏广告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机场媒体受众的月收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机场媒体受众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机场媒体受众的学历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机场媒体受众的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清晰频道户外控股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清晰频道户外控股公司不同地区部门收入及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清晰频道户外控股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清晰频道户外控股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德高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德高集团不同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德高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德高集团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德高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德高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各业务分部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各业务分部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白马户外媒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白马户外媒体收入及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白马户外媒体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白马户外媒体收入及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大贺传媒各业务分部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大贺传媒各业务分部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大贺传媒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贺传媒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博瑞传播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博瑞传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博瑞传播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博瑞传播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博瑞传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瑞传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博瑞传播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博瑞传播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广告行业市场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户外广告投放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5:54:00Z</dcterms:modified>
  <cp:revision>191</cp:revision>
  <dc:subject/>
  <dc:title/>
</cp:coreProperties>
</file>