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w:t>
      </w:r>
      <w:r>
        <w:rPr>
          <w:rFonts w:ascii="Arial" w:hAnsi="Arial" w:cs="Arial"/>
          <w:color w:val="000000"/>
          <w:szCs w:val="21"/>
        </w:rPr>
        <w:t>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p>
          <w:p>
            <w:pPr>
              <w:pStyle w:val="Normal"/>
              <w:spacing w:lineRule="atLeast" w:line="380"/>
              <w:ind w:firstLine="420"/>
              <w:rPr>
                <w:rFonts w:ascii="Arial" w:hAnsi="Arial" w:cs="Arial"/>
                <w:color w:val="000000"/>
                <w:szCs w:val="21"/>
              </w:rPr>
            </w:pPr>
            <w:r>
              <w:rPr>
                <w:rFonts w:ascii="Arial" w:hAnsi="Arial" w:cs="Arial"/>
                <w:color w:val="000000"/>
                <w:szCs w:val="21"/>
              </w:rPr>
              <w:t>互联网走进普通人的生活不过十几年的时间，而建立在互联网基础之上的中国网络教育还不到十年。尽管中国的工业化较发达国家的工业化晚了不少年，但在网络教育上却差不多与西方发达国家同时起步。网络教育作为一种全新现代教育方式，在全球发展十分迅速。</w:t>
            </w:r>
          </w:p>
          <w:p>
            <w:pPr>
              <w:pStyle w:val="Normal"/>
              <w:spacing w:lineRule="atLeast" w:line="380"/>
              <w:ind w:firstLine="420"/>
              <w:rPr>
                <w:rFonts w:ascii="Arial" w:hAnsi="Arial" w:cs="Arial"/>
                <w:color w:val="000000"/>
                <w:szCs w:val="21"/>
              </w:rPr>
            </w:pPr>
            <w:r>
              <w:rPr>
                <w:rFonts w:ascii="Arial" w:hAnsi="Arial" w:cs="Arial"/>
                <w:color w:val="000000"/>
                <w:szCs w:val="21"/>
              </w:rPr>
              <w:t>在中国市场网络教育广义涵盖了所有以网络及其他电子通讯手段提供学习内容、运营服务、解决方案及实施咨询的市场领域。从细分市场看，可分为基础教育、学历教育、职业培训、企业培训四个市场。基础教育起步于十年前，而学历教育则兴起于</w:t>
            </w:r>
            <w:r>
              <w:rPr>
                <w:rFonts w:cs="Arial" w:ascii="Arial" w:hAnsi="Arial"/>
                <w:color w:val="000000"/>
                <w:szCs w:val="21"/>
              </w:rPr>
              <w:t>1999-2000</w:t>
            </w:r>
            <w:r>
              <w:rPr>
                <w:rFonts w:ascii="Arial" w:hAnsi="Arial" w:cs="Arial"/>
                <w:color w:val="000000"/>
                <w:szCs w:val="21"/>
              </w:rPr>
              <w:t>年，肇始于各个大学的网络教育学院。随着互联网技术的飞速发展和中国网民数量的急剧增加，网络教育领域被赋予了新的成长商机，仅</w:t>
            </w:r>
            <w:r>
              <w:rPr>
                <w:rFonts w:cs="Arial" w:ascii="Arial" w:hAnsi="Arial"/>
                <w:color w:val="000000"/>
                <w:szCs w:val="21"/>
              </w:rPr>
              <w:t>2012</w:t>
            </w:r>
            <w:r>
              <w:rPr>
                <w:rFonts w:ascii="Arial" w:hAnsi="Arial" w:cs="Arial"/>
                <w:color w:val="000000"/>
                <w:szCs w:val="21"/>
              </w:rPr>
              <w:t>年，相关市场规模便达到</w:t>
            </w:r>
            <w:r>
              <w:rPr>
                <w:rFonts w:cs="Arial" w:ascii="Arial" w:hAnsi="Arial"/>
                <w:color w:val="000000"/>
                <w:szCs w:val="21"/>
              </w:rPr>
              <w:t>72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常务会议决定，推出进一步深化行政审批制度改革的措施，在取消和下放</w:t>
            </w:r>
            <w:r>
              <w:rPr>
                <w:rFonts w:cs="Arial" w:ascii="Arial" w:hAnsi="Arial"/>
                <w:color w:val="000000"/>
                <w:szCs w:val="21"/>
              </w:rPr>
              <w:t>70</w:t>
            </w:r>
            <w:r>
              <w:rPr>
                <w:rFonts w:ascii="Arial" w:hAnsi="Arial" w:cs="Arial"/>
                <w:color w:val="000000"/>
                <w:szCs w:val="21"/>
              </w:rPr>
              <w:t>项审批事项中包括利用网络实施远程高等学历教育的审批，此消息被视为高等远程教育进一步开放的重要举措。</w:t>
            </w:r>
          </w:p>
          <w:p>
            <w:pPr>
              <w:pStyle w:val="Normal"/>
              <w:spacing w:lineRule="atLeast" w:line="380"/>
              <w:ind w:firstLine="420"/>
              <w:rPr>
                <w:rFonts w:ascii="Arial" w:hAnsi="Arial" w:cs="Arial"/>
                <w:color w:val="000000"/>
                <w:szCs w:val="21"/>
              </w:rPr>
            </w:pPr>
            <w:r>
              <w:rPr>
                <w:rFonts w:ascii="Arial" w:hAnsi="Arial" w:cs="Arial"/>
                <w:color w:val="000000"/>
                <w:szCs w:val="21"/>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网络教育行业竞争态势与深度研究咨询预测报告》共十四章。首先介绍了网络教育的定义、特点、模式及发展环境等，接着分析了国际国内网络教育行业的现状，然后具体介绍了高等网络教育、中小学网络教育、企业</w:t>
            </w:r>
            <w:r>
              <w:rPr>
                <w:rFonts w:cs="Arial" w:ascii="Arial" w:hAnsi="Arial"/>
                <w:color w:val="000000"/>
                <w:szCs w:val="21"/>
              </w:rPr>
              <w:t>E-learning</w:t>
            </w:r>
            <w:r>
              <w:rPr>
                <w:rFonts w:ascii="Arial" w:hAnsi="Arial" w:cs="Arial"/>
                <w:color w:val="000000"/>
                <w:szCs w:val="21"/>
              </w:rPr>
              <w:t>网络教育、职业认证培训网络教育、幼儿学前网络教育的发展。随后，报告对网络教育行业做了开展网络教育的高校分析、区域发展分析、存在问题及建议分析、投资分析，最后分析了网络教育行业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网络教育行业有个系统的了解、或者想投资网络教育，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教育定义及其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教育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教育的定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教育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网络教育的组织</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网络教育行业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教育的模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网络教育的主要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远程教育的教学模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远程教育的运营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网络教育市场的几种主要业务模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网络远程教育中的师生角色及其交互关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网络远程教育中的教学主体——教师</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远程教育中的学习主体——学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网络远程教育中的师生交互主体性关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网络教育重构师生关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网络环境下的师生交互策略</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网络教育经济性和教育性</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网络教育的经济学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网络教育的经济意义</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教育满意度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教育满意度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教育满意度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信息化促进网络教育兴起</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云计算推动远程教育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法规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民间资金进入教育领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务院放松行政审批项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网络教育标准化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政府对网络教育的态度</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网络教育市场准入状况</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对网络教育中数字化版权的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教育行业发展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网络教育体系特点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远程教育发展特征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网络教育评价标准与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欧洲跨国高等教育合作模式及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德国大多数</w:t>
            </w:r>
            <w:r>
              <w:rPr>
                <w:rFonts w:cs="Arial" w:ascii="Arial" w:hAnsi="Arial"/>
                <w:color w:val="000000"/>
                <w:szCs w:val="21"/>
              </w:rPr>
              <w:t>ICT</w:t>
            </w:r>
            <w:r>
              <w:rPr>
                <w:rFonts w:ascii="Arial" w:hAnsi="Arial" w:cs="Arial"/>
                <w:color w:val="000000"/>
                <w:szCs w:val="21"/>
              </w:rPr>
              <w:t>企业推行</w:t>
            </w:r>
            <w:r>
              <w:rPr>
                <w:rFonts w:cs="Arial" w:ascii="Arial" w:hAnsi="Arial"/>
                <w:color w:val="000000"/>
                <w:szCs w:val="21"/>
              </w:rPr>
              <w:t>E-learning</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英国网络教育平台建设现状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洲</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洲</w:t>
            </w:r>
            <w:r>
              <w:rPr>
                <w:rFonts w:cs="Arial" w:ascii="Arial" w:hAnsi="Arial"/>
                <w:color w:val="000000"/>
                <w:szCs w:val="21"/>
              </w:rPr>
              <w:t>E-learning</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网络教育促进教育公平</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企业</w:t>
            </w:r>
            <w:r>
              <w:rPr>
                <w:rFonts w:cs="Arial" w:ascii="Arial" w:hAnsi="Arial"/>
                <w:color w:val="000000"/>
                <w:szCs w:val="21"/>
              </w:rPr>
              <w:t>E-learning</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度推动</w:t>
            </w:r>
            <w:r>
              <w:rPr>
                <w:rFonts w:cs="Arial" w:ascii="Arial" w:hAnsi="Arial"/>
                <w:color w:val="000000"/>
                <w:szCs w:val="21"/>
              </w:rPr>
              <w:t>e-learning</w:t>
            </w:r>
            <w:r>
              <w:rPr>
                <w:rFonts w:ascii="Arial" w:hAnsi="Arial" w:cs="Arial"/>
                <w:color w:val="000000"/>
                <w:szCs w:val="21"/>
              </w:rPr>
              <w:t>平台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美国网络教育发展历史特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美国中小学网络教学发展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美国企业</w:t>
            </w:r>
            <w:r>
              <w:rPr>
                <w:rFonts w:cs="Arial" w:ascii="Arial" w:hAnsi="Arial"/>
                <w:color w:val="000000"/>
                <w:szCs w:val="21"/>
              </w:rPr>
              <w:t>E-Learnin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美国开设网络教育免费平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美国网络教育设施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教育行业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远程教育网络化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网络远程教育是教育发展的必然选择</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远程教育发展历史回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远程教育市场发展特点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现代远程教育发展战略研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现代远程教育发展的战略措施</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现代远程教育的发展趋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教育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网络教育激发创新意识</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网络教育发展成绩斐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网络教育体系的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网络教育发展现状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网络教育重要事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网络课程及相关网络教育资源的开发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网游与教育的结合是网络教育资源最有生命力的开发方向</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网络课程类教育资源开发中的认识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网络课程类教育资源开发的政策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网络教育与教育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网络教育的发展促进教育公平实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网络教育与传统教育之间的比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网络教育和传统教育的互动及共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网络教育和传统教育的整合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教育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教育市场总体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网络教育市场特点及优缺点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互联网大公司布局在线教育市场</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网络教育新兴商业模式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在线教育领域创业的变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教育市场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网络大学文凭越来越受到青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网络教育的主要细分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网络教育市场规模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网络教育市场发展现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是网络远程教育发展的关键时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网民规模发展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网络教育用户规模持续增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网络教育更受男性用户青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等网络教育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高等网络教育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网络高等教育的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发展高等网络教育的现实意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网络高等教育致力于资源公平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高等网络教育发展及启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世界远程高等教育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国远程高等教育发展的基本态势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美国国家技术大学远程教育经验借鉴</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外高校网上教学案例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高等网络教育发展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网络远程教育学校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高等网络教育学生年龄段分布</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网络高等教育理论与实践的差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高等网络教育存在的问题及对策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强化网络高等学历教育管理</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中国远程高等教育尚未成为主流</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面向网络高等教育的信息素质教育</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网络高等学历教育招生的试点高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普通高校网络教育取得的成就</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普通高校网络教育发展的主要经验</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普通高校网络教育管理措施的加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普通高等院校网络教育的发展趋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高等职业院校的网络教育</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网络教学在高等职业教育中的应用</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高等职业院校实施网络教育是现代教育的必然要求</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高等职业院校网络教育的环境模式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高等职业院校网络化教育环境建设基本原则</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高等职业院校网络教育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学网络教育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小学网络教育资源的现状和运用</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小学网络资源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小学教育获取网络资源途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小学网络教育资源的存储和使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中小学网络教育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小学网络教育与传统教育的比较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中小学网络教育的定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中小学网络教育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中小学网络教育市场发展</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小学网络教育亟欲解决的问题</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小学网络教育开展的建议</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对中小学生教育网建设的思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中小学网络教育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农村中小学现代远程教育发展综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农村中小学现代远程教育亟须解决的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完善农村中小学现代远程教育体系建设</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小学网络教育的负面影响及其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网络环境对学生心理健康的不良影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网络环境对学生心理健康产生影响的原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发挥学校教育的优势对学生正确引导</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加强网络道德教育和抵制不良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网络教育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企业</w:t>
            </w:r>
            <w:r>
              <w:rPr>
                <w:rFonts w:cs="Arial" w:ascii="Arial" w:hAnsi="Arial"/>
                <w:color w:val="000000"/>
                <w:szCs w:val="21"/>
              </w:rPr>
              <w:t>E-Learning</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企业</w:t>
            </w:r>
            <w:r>
              <w:rPr>
                <w:rFonts w:cs="Arial" w:ascii="Arial" w:hAnsi="Arial"/>
                <w:color w:val="000000"/>
                <w:szCs w:val="21"/>
              </w:rPr>
              <w:t>E-Learning</w:t>
            </w:r>
            <w:r>
              <w:rPr>
                <w:rFonts w:ascii="Arial" w:hAnsi="Arial" w:cs="Arial"/>
                <w:color w:val="000000"/>
                <w:szCs w:val="21"/>
              </w:rPr>
              <w:t>应用及技术趋势</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企业</w:t>
            </w:r>
            <w:r>
              <w:rPr>
                <w:rFonts w:cs="Arial" w:ascii="Arial" w:hAnsi="Arial"/>
                <w:color w:val="000000"/>
                <w:szCs w:val="21"/>
              </w:rPr>
              <w:t>E-Learning</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职业与认证培训网络教育</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多媒体远程职业教育的模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多媒体远程职业教育系统的特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职业及认证培训网络教育市场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幼儿及学前网络教育</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基本服务模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简析儿童网络教育的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信息时代幼儿教师角色的转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信息时代对幼儿教师的建议</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幼儿和学前网络教育产业发展障碍因素</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幼儿和学前网络教育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要开展网络教育的高校及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东北财大网络教育学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学院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环境管理标准</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设备管理标准</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物料管理标准</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人员管理标准</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服务及培训标准</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业务操作标准</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质量管理标准</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北大在线网络教育</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教学管理平台的特点及其体系结构</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北大在线网络教育管理平台使用者角色及其功能</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网络课件系统的教学设计和开发原则</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网络课件的制作流程</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北大在线网络教育的发展</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北大在线立足服务谋发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其他学校的网络教育</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央广播电视大学</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西南财经大学网络教育学院</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华东师大网院</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武汉大学网络教育学院</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大连理工大学网络教育学院</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科技大学网络教育学院</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郑州大学远程教育学院</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　上海外国语大学网络教育学院</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正保远程教育集团</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正保远程教育发展总体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正保远程教育经营状况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正保远程教育经营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第一季度正保远程教育经营状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网络教育集团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域网络教育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市的网络教育</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海</w:t>
            </w:r>
            <w:r>
              <w:rPr>
                <w:rFonts w:cs="Arial" w:ascii="Arial" w:hAnsi="Arial"/>
                <w:color w:val="000000"/>
                <w:szCs w:val="21"/>
              </w:rPr>
              <w:t>6</w:t>
            </w:r>
            <w:r>
              <w:rPr>
                <w:rFonts w:ascii="Arial" w:hAnsi="Arial" w:cs="Arial"/>
                <w:color w:val="000000"/>
                <w:szCs w:val="21"/>
              </w:rPr>
              <w:t>高校可开展网络高等学历教育</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上海浦东启动学生交通文明远程教育</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嘉定成为全国老年远程教育试验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上海监狱全面引入网络教育资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网络教育成考试新宠</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上海网络教育发展的前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西部的网络教育</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网络教育在西部落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西部高等网络教育发展综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网络教育扩大西部优质资源覆盖面</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西部数字化网络教学的发展问题</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网络教育在中国西部发展的建议</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发展西部现代远程教育的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其他省市的网络教育</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河北启动首批网络教育示范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两岸院校协建网络教育平台</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郑州打造“红色网络教育家园”</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扬州市驾校试行驾培网络教育</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合肥市将打造全民网络教育平台</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四川开设残疾人网络教育学历专门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育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教育发展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十一五”我国教育事业蓬勃发展</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教育事业的发展现状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教育事业面临的机遇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十二五”我国教育事业发展规划探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农村义务教育的发展目标和措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教育事业发展的体制改革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教育体制改革取得重大进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十八大深化教育领域综合改革</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十八大教育领域改革的亮点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教育财政体制的改革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教育信息化</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教育信息化全面解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教育信息化的成就及工作进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教育信息化建设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教育信息化应重视教育设备的完善</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我国教育信息化面临的难题</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教育信息化问题对策解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未来我国教育信息化的发展方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民办教育</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中国民办教育的发展与社会环境关系解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民办教育机构统计</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民办教育发展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民办高等教育的产业特征</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民办教育发展的问题对策解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中国民办教育事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发展存在的问题及建议</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网络教育发展存在的问题</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网络教育体系存在的制约因素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网络教育市场政策和资源分配存在挑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网络教育发展的瓶颈</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网络教育模式的误区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网络教育类网站运营推广面对的迷途</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网络教育发展的对策</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发展中国网络教育主要对策</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网络教育发展的建议</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发展完善网络教育的教学模式对策</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网络教育实施需要转变教育思想观念</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网络远程教育优势凸显网站访问是保障</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网络教育从“信息传递”走向“知识建构”探讨</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对“信息传递”式网络教育的反思</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实施“知识建构”的网络教育策略</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构建积极互动的网络学习共同体</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网络教育学院的办学定位存在的问题及对策</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网络教育学院在办学过程中出现的问题</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网络教育学院办学定位的意义</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网络教育学院办学定位应着重提高教育质量</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网络教育学院办学定位的终极取向</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网络教育的创新教育功能及其对策</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创新教育的任务和目标</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网络教育具有独特有效的创新教育功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强化网络教育的创新教育功能的若干对策</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网络教育中的心理卫生问题及对策</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网络所带来的不良影响</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网络带来不良影响的原因</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必须主动迎接网络教育的新挑战</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加大青少年的上网引导与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教育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网络教育投资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网络教育市场“风景这边独好”</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网络教育发展蕴含巨大商机</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网络教育成为令人瞩目的投资领域</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成人在职网络培训市场将迅速发展</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小学网络教育市场最具发展潜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教育投资状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网络教学投资成行业热点</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网络教育市场成投资新蓝海</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网络教育的投资状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初网络教育的投融资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远程教育的投资</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远程教育的产业价值链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远程教育产业运营成本和收益</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产业投资领域的热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网络教育的优势</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网络教育的劣势</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网络教育面临的机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网络教育面对的挑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注重市场调研</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市场细分及差异化战略</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网络教育和传统教育有机融合</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网络教育的前景和趋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网络教育发展前景</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w:t>
            </w:r>
            <w:r>
              <w:rPr>
                <w:rFonts w:cs="Arial" w:ascii="Arial" w:hAnsi="Arial"/>
                <w:color w:val="000000"/>
                <w:szCs w:val="21"/>
              </w:rPr>
              <w:t>5</w:t>
            </w:r>
            <w:r>
              <w:rPr>
                <w:rFonts w:ascii="Arial" w:hAnsi="Arial" w:cs="Arial"/>
                <w:color w:val="000000"/>
                <w:szCs w:val="21"/>
              </w:rPr>
              <w:t>年内网络教育将大行其道</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网络教育前景看好</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网络教育市场发展前景展望</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我国网络教育的市场潜力巨大</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我国网络教育发展战略目标</w:t>
            </w:r>
          </w:p>
          <w:p>
            <w:pPr>
              <w:pStyle w:val="Normal"/>
              <w:spacing w:lineRule="atLeast" w:line="380"/>
              <w:rPr/>
            </w:pPr>
            <w:r>
              <w:rPr>
                <w:rFonts w:cs="Arial" w:ascii="Arial" w:hAnsi="Arial"/>
                <w:color w:val="000000"/>
                <w:szCs w:val="21"/>
              </w:rPr>
              <w:t>14.1.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网络教育市场规模预测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网络教育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互联网促进网络教育朝阳发展</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现代远程教育发展趋势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网络教育呈现的三个发展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网络高等教育的发展趋势</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网络教育应用的发展趋势</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网络教育模式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网络教育市场结构</w:t>
            </w:r>
          </w:p>
          <w:p>
            <w:pPr>
              <w:pStyle w:val="Normal"/>
              <w:spacing w:lineRule="atLeast" w:line="380"/>
              <w:rPr>
                <w:rFonts w:ascii="Arial" w:hAnsi="Arial" w:cs="Arial"/>
                <w:color w:val="000000"/>
                <w:szCs w:val="21"/>
              </w:rPr>
            </w:pPr>
            <w:r>
              <w:rPr>
                <w:rFonts w:ascii="Arial" w:hAnsi="Arial" w:cs="Arial"/>
                <w:color w:val="000000"/>
                <w:szCs w:val="21"/>
              </w:rPr>
              <w:t>图表　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　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　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　远程教育的运营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间固定资产投资和全国固定资产投资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0</w:t>
            </w:r>
            <w:r>
              <w:rPr>
                <w:rFonts w:ascii="Arial" w:hAnsi="Arial" w:cs="Arial"/>
                <w:color w:val="000000"/>
                <w:szCs w:val="21"/>
              </w:rPr>
              <w:t>个城市教育满意度整体性评价</w:t>
            </w:r>
          </w:p>
          <w:p>
            <w:pPr>
              <w:pStyle w:val="Normal"/>
              <w:spacing w:lineRule="atLeast" w:line="380"/>
              <w:rPr>
                <w:rFonts w:ascii="Arial" w:hAnsi="Arial" w:cs="Arial"/>
                <w:color w:val="000000"/>
                <w:szCs w:val="21"/>
              </w:rPr>
            </w:pPr>
            <w:r>
              <w:rPr>
                <w:rFonts w:ascii="Arial" w:hAnsi="Arial" w:cs="Arial"/>
                <w:color w:val="000000"/>
                <w:szCs w:val="21"/>
              </w:rPr>
              <w:t>图表　不同区域的城市教育满意度整体性评价均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0</w:t>
            </w:r>
            <w:r>
              <w:rPr>
                <w:rFonts w:ascii="Arial" w:hAnsi="Arial" w:cs="Arial"/>
                <w:color w:val="000000"/>
                <w:szCs w:val="21"/>
              </w:rPr>
              <w:t>个城市教育满意度整体性评价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0</w:t>
            </w:r>
            <w:r>
              <w:rPr>
                <w:rFonts w:ascii="Arial" w:hAnsi="Arial" w:cs="Arial"/>
                <w:color w:val="000000"/>
                <w:szCs w:val="21"/>
              </w:rPr>
              <w:t>个城市的教育满意度整体性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0</w:t>
            </w:r>
            <w:r>
              <w:rPr>
                <w:rFonts w:ascii="Arial" w:hAnsi="Arial" w:cs="Arial"/>
                <w:color w:val="000000"/>
                <w:szCs w:val="21"/>
              </w:rPr>
              <w:t>个城市教育满意度的分类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0</w:t>
            </w:r>
            <w:r>
              <w:rPr>
                <w:rFonts w:ascii="Arial" w:hAnsi="Arial" w:cs="Arial"/>
                <w:color w:val="000000"/>
                <w:szCs w:val="21"/>
              </w:rPr>
              <w:t>个城市教育满意度分类评价的坐标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0</w:t>
            </w:r>
            <w:r>
              <w:rPr>
                <w:rFonts w:ascii="Arial" w:hAnsi="Arial" w:cs="Arial"/>
                <w:color w:val="000000"/>
                <w:szCs w:val="21"/>
              </w:rPr>
              <w:t>个城市教育满意度分类评价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0</w:t>
            </w:r>
            <w:r>
              <w:rPr>
                <w:rFonts w:ascii="Arial" w:hAnsi="Arial" w:cs="Arial"/>
                <w:color w:val="000000"/>
                <w:szCs w:val="21"/>
              </w:rPr>
              <w:t>个城市教育满意度分类评价</w:t>
            </w:r>
          </w:p>
          <w:p>
            <w:pPr>
              <w:pStyle w:val="Normal"/>
              <w:spacing w:lineRule="atLeast" w:line="380"/>
              <w:rPr>
                <w:rFonts w:ascii="Arial" w:hAnsi="Arial" w:cs="Arial"/>
                <w:color w:val="000000"/>
                <w:szCs w:val="21"/>
              </w:rPr>
            </w:pPr>
            <w:r>
              <w:rPr>
                <w:rFonts w:ascii="Arial" w:hAnsi="Arial" w:cs="Arial"/>
                <w:color w:val="000000"/>
                <w:szCs w:val="21"/>
              </w:rPr>
              <w:t>图表　重点学校和非重点学校教育教学水平的差距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5</w:t>
            </w:r>
            <w:r>
              <w:rPr>
                <w:rFonts w:ascii="Arial" w:hAnsi="Arial" w:cs="Arial"/>
                <w:color w:val="000000"/>
                <w:szCs w:val="21"/>
              </w:rPr>
              <w:t>个城市中小学“择校热”情况的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5</w:t>
            </w:r>
            <w:r>
              <w:rPr>
                <w:rFonts w:ascii="Arial" w:hAnsi="Arial" w:cs="Arial"/>
                <w:color w:val="000000"/>
                <w:szCs w:val="21"/>
              </w:rPr>
              <w:t>个城市小学升初中、初中升高中入学机会平等状况的评价</w:t>
            </w:r>
          </w:p>
          <w:p>
            <w:pPr>
              <w:pStyle w:val="Normal"/>
              <w:spacing w:lineRule="atLeast" w:line="380"/>
              <w:rPr>
                <w:rFonts w:ascii="Arial" w:hAnsi="Arial" w:cs="Arial"/>
                <w:color w:val="000000"/>
                <w:szCs w:val="21"/>
              </w:rPr>
            </w:pPr>
            <w:r>
              <w:rPr>
                <w:rFonts w:ascii="Arial" w:hAnsi="Arial" w:cs="Arial"/>
                <w:color w:val="000000"/>
                <w:szCs w:val="21"/>
              </w:rPr>
              <w:t>图表　幼儿园入园难入园贵情况的评价</w:t>
            </w:r>
          </w:p>
          <w:p>
            <w:pPr>
              <w:pStyle w:val="Normal"/>
              <w:spacing w:lineRule="atLeast" w:line="380"/>
              <w:rPr>
                <w:rFonts w:ascii="Arial" w:hAnsi="Arial" w:cs="Arial"/>
                <w:color w:val="000000"/>
                <w:szCs w:val="21"/>
              </w:rPr>
            </w:pPr>
            <w:r>
              <w:rPr>
                <w:rFonts w:ascii="Arial" w:hAnsi="Arial" w:cs="Arial"/>
                <w:color w:val="000000"/>
                <w:szCs w:val="21"/>
              </w:rPr>
              <w:t>图表　教育部门与学校廉政风气状况、农民工子女教育解决情况的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5</w:t>
            </w:r>
            <w:r>
              <w:rPr>
                <w:rFonts w:ascii="Arial" w:hAnsi="Arial" w:cs="Arial"/>
                <w:color w:val="000000"/>
                <w:szCs w:val="21"/>
              </w:rPr>
              <w:t>个城市教育质量满意度的分项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5</w:t>
            </w:r>
            <w:r>
              <w:rPr>
                <w:rFonts w:ascii="Arial" w:hAnsi="Arial" w:cs="Arial"/>
                <w:color w:val="000000"/>
                <w:szCs w:val="21"/>
              </w:rPr>
              <w:t>个城市中小学生课业负担和应试教育问题的评价</w:t>
            </w:r>
          </w:p>
          <w:p>
            <w:pPr>
              <w:pStyle w:val="Normal"/>
              <w:spacing w:lineRule="atLeast" w:line="380"/>
              <w:rPr>
                <w:rFonts w:ascii="Arial" w:hAnsi="Arial" w:cs="Arial"/>
                <w:color w:val="000000"/>
                <w:szCs w:val="21"/>
              </w:rPr>
            </w:pPr>
            <w:r>
              <w:rPr>
                <w:rFonts w:ascii="Arial" w:hAnsi="Arial" w:cs="Arial"/>
                <w:color w:val="000000"/>
                <w:szCs w:val="21"/>
              </w:rPr>
              <w:t>图表　教师队伍素质的评价</w:t>
            </w:r>
          </w:p>
          <w:p>
            <w:pPr>
              <w:pStyle w:val="Normal"/>
              <w:spacing w:lineRule="atLeast" w:line="380"/>
              <w:rPr>
                <w:rFonts w:ascii="Arial" w:hAnsi="Arial" w:cs="Arial"/>
                <w:color w:val="000000"/>
                <w:szCs w:val="21"/>
              </w:rPr>
            </w:pPr>
            <w:r>
              <w:rPr>
                <w:rFonts w:ascii="Arial" w:hAnsi="Arial" w:cs="Arial"/>
                <w:color w:val="000000"/>
                <w:szCs w:val="21"/>
              </w:rPr>
              <w:t>图表　家庭教育支出负担感受的评价</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决定取消和下放管理层级的行政审批项目目录</w:t>
            </w:r>
          </w:p>
          <w:p>
            <w:pPr>
              <w:pStyle w:val="Normal"/>
              <w:spacing w:lineRule="atLeast" w:line="380"/>
              <w:rPr>
                <w:rFonts w:ascii="Arial" w:hAnsi="Arial" w:cs="Arial"/>
                <w:color w:val="000000"/>
                <w:szCs w:val="21"/>
              </w:rPr>
            </w:pPr>
            <w:r>
              <w:rPr>
                <w:rFonts w:ascii="Arial" w:hAnsi="Arial" w:cs="Arial"/>
                <w:color w:val="000000"/>
                <w:szCs w:val="21"/>
              </w:rPr>
              <w:t>图表　韩国</w:t>
            </w:r>
            <w:r>
              <w:rPr>
                <w:rFonts w:cs="Arial" w:ascii="Arial" w:hAnsi="Arial"/>
                <w:color w:val="000000"/>
                <w:szCs w:val="21"/>
              </w:rPr>
              <w:t>e-learning</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图表　韩国企业</w:t>
            </w:r>
            <w:r>
              <w:rPr>
                <w:rFonts w:cs="Arial" w:ascii="Arial" w:hAnsi="Arial"/>
                <w:color w:val="000000"/>
                <w:szCs w:val="21"/>
              </w:rPr>
              <w:t>e-learning</w:t>
            </w:r>
            <w:r>
              <w:rPr>
                <w:rFonts w:ascii="Arial" w:hAnsi="Arial" w:cs="Arial"/>
                <w:color w:val="000000"/>
                <w:szCs w:val="21"/>
              </w:rPr>
              <w:t>销售市场年度变化</w:t>
            </w:r>
          </w:p>
          <w:p>
            <w:pPr>
              <w:pStyle w:val="Normal"/>
              <w:spacing w:lineRule="atLeast" w:line="380"/>
              <w:rPr>
                <w:rFonts w:ascii="Arial" w:hAnsi="Arial" w:cs="Arial"/>
                <w:color w:val="000000"/>
                <w:szCs w:val="21"/>
              </w:rPr>
            </w:pPr>
            <w:r>
              <w:rPr>
                <w:rFonts w:ascii="Arial" w:hAnsi="Arial" w:cs="Arial"/>
                <w:color w:val="000000"/>
                <w:szCs w:val="21"/>
              </w:rPr>
              <w:t>图表　韩国企业</w:t>
            </w:r>
            <w:r>
              <w:rPr>
                <w:rFonts w:cs="Arial" w:ascii="Arial" w:hAnsi="Arial"/>
                <w:color w:val="000000"/>
                <w:szCs w:val="21"/>
              </w:rPr>
              <w:t>e-learning</w:t>
            </w:r>
            <w:r>
              <w:rPr>
                <w:rFonts w:ascii="Arial" w:hAnsi="Arial" w:cs="Arial"/>
                <w:color w:val="000000"/>
                <w:szCs w:val="21"/>
              </w:rPr>
              <w:t>应用供应厂商变化</w:t>
            </w:r>
          </w:p>
          <w:p>
            <w:pPr>
              <w:pStyle w:val="Normal"/>
              <w:spacing w:lineRule="atLeast" w:line="380"/>
              <w:rPr>
                <w:rFonts w:ascii="Arial" w:hAnsi="Arial" w:cs="Arial"/>
                <w:color w:val="000000"/>
                <w:szCs w:val="21"/>
              </w:rPr>
            </w:pPr>
            <w:r>
              <w:rPr>
                <w:rFonts w:ascii="Arial" w:hAnsi="Arial" w:cs="Arial"/>
                <w:color w:val="000000"/>
                <w:szCs w:val="21"/>
              </w:rPr>
              <w:t>图表　美国企业</w:t>
            </w:r>
            <w:r>
              <w:rPr>
                <w:rFonts w:cs="Arial" w:ascii="Arial" w:hAnsi="Arial"/>
                <w:color w:val="000000"/>
                <w:szCs w:val="21"/>
              </w:rPr>
              <w:t>e-learning</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图表　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　三方合作的在线教育应用股份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我国网络教育市场规模及增长情况</w:t>
            </w:r>
          </w:p>
          <w:p>
            <w:pPr>
              <w:pStyle w:val="Normal"/>
              <w:spacing w:lineRule="atLeast" w:line="380"/>
              <w:rPr>
                <w:rFonts w:ascii="Arial" w:hAnsi="Arial" w:cs="Arial"/>
                <w:color w:val="000000"/>
                <w:szCs w:val="21"/>
              </w:rPr>
            </w:pPr>
            <w:r>
              <w:rPr>
                <w:rFonts w:ascii="Arial" w:hAnsi="Arial" w:cs="Arial"/>
                <w:color w:val="000000"/>
                <w:szCs w:val="21"/>
              </w:rPr>
              <w:t>图表　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　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　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　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　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　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　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　中小学传统教育与网络教育的区别</w:t>
            </w:r>
          </w:p>
          <w:p>
            <w:pPr>
              <w:pStyle w:val="Normal"/>
              <w:spacing w:lineRule="atLeast" w:line="380"/>
              <w:rPr>
                <w:rFonts w:ascii="Arial" w:hAnsi="Arial" w:cs="Arial"/>
                <w:color w:val="000000"/>
                <w:szCs w:val="21"/>
              </w:rPr>
            </w:pPr>
            <w:r>
              <w:rPr>
                <w:rFonts w:ascii="Arial" w:hAnsi="Arial" w:cs="Arial"/>
                <w:color w:val="000000"/>
                <w:szCs w:val="21"/>
              </w:rPr>
              <w:t>图表　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　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　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　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　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　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财年正保远程教育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3</w:t>
            </w:r>
            <w:r>
              <w:rPr>
                <w:rFonts w:ascii="Arial" w:hAnsi="Arial" w:cs="Arial"/>
                <w:color w:val="000000"/>
                <w:szCs w:val="21"/>
              </w:rPr>
              <w:t>财年正保远程教育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财年第一季度正保远程教育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中国网络教育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网络教育全面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全面收益表（未经审核）</w:t>
            </w:r>
          </w:p>
          <w:p>
            <w:pPr>
              <w:pStyle w:val="Normal"/>
              <w:spacing w:lineRule="atLeast" w:line="380"/>
              <w:rPr>
                <w:rFonts w:ascii="Arial" w:hAnsi="Arial" w:cs="Arial"/>
                <w:color w:val="000000"/>
                <w:szCs w:val="21"/>
              </w:rPr>
            </w:pPr>
            <w:r>
              <w:rPr>
                <w:rFonts w:ascii="Arial" w:hAnsi="Arial" w:cs="Arial"/>
                <w:color w:val="000000"/>
                <w:szCs w:val="21"/>
              </w:rPr>
              <w:t>图表　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　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　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　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　远程教育与传统教育的成本比较</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网络教育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6:00Z</dcterms:modified>
  <cp:revision>192</cp:revision>
  <dc:subject/>
  <dc:title/>
</cp:coreProperties>
</file>