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产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老龄事业是由政府主办的、以老年人为对象的公共服务事业，是非赢利性的。本报告中的“养老产业”是以高龄者为对象，以满足高层次生活、文化需求为目标，向老年人提供商品和服务的相关民间营利事业活动的总称。</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底，中国</w:t>
            </w:r>
            <w:r>
              <w:rPr>
                <w:rFonts w:cs="Arial" w:ascii="Arial" w:hAnsi="Arial"/>
                <w:color w:val="000000"/>
                <w:szCs w:val="21"/>
              </w:rPr>
              <w:t>65</w:t>
            </w:r>
            <w:r>
              <w:rPr>
                <w:rFonts w:ascii="Arial" w:hAnsi="Arial" w:cs="Arial"/>
                <w:color w:val="000000"/>
                <w:szCs w:val="21"/>
              </w:rPr>
              <w:t>岁及以上人口占人口总量的比例已达到</w:t>
            </w:r>
            <w:r>
              <w:rPr>
                <w:rFonts w:cs="Arial" w:ascii="Arial" w:hAnsi="Arial"/>
                <w:color w:val="000000"/>
                <w:szCs w:val="21"/>
              </w:rPr>
              <w:t>9.4%</w:t>
            </w:r>
            <w:r>
              <w:rPr>
                <w:rFonts w:ascii="Arial" w:hAnsi="Arial" w:cs="Arial"/>
                <w:color w:val="000000"/>
                <w:szCs w:val="21"/>
              </w:rPr>
              <w:t>，超过世界平均水平。养老产业所产生的巨大经济效益正在吸引着全球的目光。随着经济的发展和社会的进步，人们的生活方式的多样化，单纯的国家福利已经难以满足老年人生活多样化的需求。面对老年人口的现状，中国未来可能通过财政补贴、减免税收、购买服务甚至养老专项按揭贷款等手段加快解决老龄问题。养老正在突破传统家庭养老模式，形成家庭、社区、市场化养老并存的局面，出现了异地养老、以房养老、“侯鸟式”养老以及生态养老等新模式。养老产业开始走出一条与国际经验接轨的社会化、市场化的道路。</w:t>
            </w:r>
          </w:p>
          <w:p>
            <w:pPr>
              <w:pStyle w:val="Normal"/>
              <w:spacing w:lineRule="atLeast" w:line="380"/>
              <w:ind w:firstLine="420"/>
              <w:rPr>
                <w:rFonts w:ascii="Arial" w:hAnsi="Arial" w:cs="Arial"/>
                <w:color w:val="000000"/>
                <w:szCs w:val="21"/>
              </w:rPr>
            </w:pPr>
            <w:r>
              <w:rPr>
                <w:rFonts w:ascii="Arial" w:hAnsi="Arial" w:cs="Arial"/>
                <w:color w:val="000000"/>
                <w:szCs w:val="21"/>
              </w:rPr>
              <w:t>养老产业具有产业链长、涉及领域广等特点，并对上下游产业具有带动效应。老龄人口的增多拉动产生老龄人群的服务需求增长，比如对医疗卫生、休闲保健、托管托养、家政服务、文化娱乐、信息咨询等服务需求。</w:t>
            </w:r>
            <w:r>
              <w:rPr>
                <w:rFonts w:cs="Arial" w:ascii="Arial" w:hAnsi="Arial"/>
                <w:color w:val="000000"/>
                <w:szCs w:val="21"/>
              </w:rPr>
              <w:t>2012</w:t>
            </w:r>
            <w:r>
              <w:rPr>
                <w:rFonts w:ascii="Arial" w:hAnsi="Arial" w:cs="Arial"/>
                <w:color w:val="000000"/>
                <w:szCs w:val="21"/>
              </w:rPr>
              <w:t>年末全国共有养老服务机构</w:t>
            </w:r>
            <w:r>
              <w:rPr>
                <w:rFonts w:cs="Arial" w:ascii="Arial" w:hAnsi="Arial"/>
                <w:color w:val="000000"/>
                <w:szCs w:val="21"/>
              </w:rPr>
              <w:t>4.2</w:t>
            </w:r>
            <w:r>
              <w:rPr>
                <w:rFonts w:ascii="Arial" w:hAnsi="Arial" w:cs="Arial"/>
                <w:color w:val="000000"/>
                <w:szCs w:val="21"/>
              </w:rPr>
              <w:t>万个，床位</w:t>
            </w:r>
            <w:r>
              <w:rPr>
                <w:rFonts w:cs="Arial" w:ascii="Arial" w:hAnsi="Arial"/>
                <w:color w:val="000000"/>
                <w:szCs w:val="21"/>
              </w:rPr>
              <w:t>381</w:t>
            </w:r>
            <w:r>
              <w:rPr>
                <w:rFonts w:ascii="Arial" w:hAnsi="Arial" w:cs="Arial"/>
                <w:color w:val="000000"/>
                <w:szCs w:val="21"/>
              </w:rPr>
              <w:t>万张，收养各类人员</w:t>
            </w:r>
            <w:r>
              <w:rPr>
                <w:rFonts w:cs="Arial" w:ascii="Arial" w:hAnsi="Arial"/>
                <w:color w:val="000000"/>
                <w:szCs w:val="21"/>
              </w:rPr>
              <w:t>262</w:t>
            </w:r>
            <w:r>
              <w:rPr>
                <w:rFonts w:ascii="Arial" w:hAnsi="Arial" w:cs="Arial"/>
                <w:color w:val="000000"/>
                <w:szCs w:val="21"/>
              </w:rPr>
              <w:t>万人。当前我国老年消费市场开发仍处于初级阶段，养老服务产品的供给不足、比重偏低、质量不高，这些都不能满足老年人日益增长的服务需求。从国内市场来看，养老产业尚处于“沉睡”阶段，很多商机有待开发。</w:t>
            </w:r>
          </w:p>
          <w:p>
            <w:pPr>
              <w:pStyle w:val="Normal"/>
              <w:spacing w:lineRule="atLeast" w:line="380"/>
              <w:ind w:firstLine="420"/>
              <w:rPr>
                <w:rFonts w:ascii="Arial" w:hAnsi="Arial" w:cs="Arial"/>
                <w:color w:val="000000"/>
                <w:szCs w:val="21"/>
              </w:rPr>
            </w:pPr>
            <w:r>
              <w:rPr>
                <w:rFonts w:ascii="Arial" w:hAnsi="Arial" w:cs="Arial"/>
                <w:color w:val="000000"/>
                <w:szCs w:val="21"/>
              </w:rPr>
              <w:t>国务院总理李克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在政府工作报告中重申支持养老发展，养老产业或迎来政策制定高潮。李克强指出，我国要扩大服务消费，支持社会力量兴办各类服务机构，重点发展养老、健康、旅游、文化等服务，落实带薪休假制度。</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将出现第一个老年人口增长高峰，</w:t>
            </w:r>
            <w:r>
              <w:rPr>
                <w:rFonts w:cs="Arial" w:ascii="Arial" w:hAnsi="Arial"/>
                <w:color w:val="000000"/>
                <w:szCs w:val="21"/>
              </w:rPr>
              <w:t>60</w:t>
            </w:r>
            <w:r>
              <w:rPr>
                <w:rFonts w:ascii="Arial" w:hAnsi="Arial" w:cs="Arial"/>
                <w:color w:val="000000"/>
                <w:szCs w:val="21"/>
              </w:rPr>
              <w:t>岁以上的老年人将新增</w:t>
            </w:r>
            <w:r>
              <w:rPr>
                <w:rFonts w:cs="Arial" w:ascii="Arial" w:hAnsi="Arial"/>
                <w:color w:val="000000"/>
                <w:szCs w:val="21"/>
              </w:rPr>
              <w:t>800</w:t>
            </w:r>
            <w:r>
              <w:rPr>
                <w:rFonts w:ascii="Arial" w:hAnsi="Arial" w:cs="Arial"/>
                <w:color w:val="000000"/>
                <w:szCs w:val="21"/>
              </w:rPr>
              <w:t>万，总数将由</w:t>
            </w:r>
            <w:r>
              <w:rPr>
                <w:rFonts w:cs="Arial" w:ascii="Arial" w:hAnsi="Arial"/>
                <w:color w:val="000000"/>
                <w:szCs w:val="21"/>
              </w:rPr>
              <w:t>1.78</w:t>
            </w:r>
            <w:r>
              <w:rPr>
                <w:rFonts w:ascii="Arial" w:hAnsi="Arial" w:cs="Arial"/>
                <w:color w:val="000000"/>
                <w:szCs w:val="21"/>
              </w:rPr>
              <w:t>亿增加到</w:t>
            </w:r>
            <w:r>
              <w:rPr>
                <w:rFonts w:cs="Arial" w:ascii="Arial" w:hAnsi="Arial"/>
                <w:color w:val="000000"/>
                <w:szCs w:val="21"/>
              </w:rPr>
              <w:t>2.21</w:t>
            </w:r>
            <w:r>
              <w:rPr>
                <w:rFonts w:ascii="Arial" w:hAnsi="Arial" w:cs="Arial"/>
                <w:color w:val="000000"/>
                <w:szCs w:val="21"/>
              </w:rPr>
              <w:t>亿，老年人口比重将由</w:t>
            </w:r>
            <w:r>
              <w:rPr>
                <w:rFonts w:cs="Arial" w:ascii="Arial" w:hAnsi="Arial"/>
                <w:color w:val="000000"/>
                <w:szCs w:val="21"/>
              </w:rPr>
              <w:t>13.3%</w:t>
            </w:r>
            <w:r>
              <w:rPr>
                <w:rFonts w:ascii="Arial" w:hAnsi="Arial" w:cs="Arial"/>
                <w:color w:val="000000"/>
                <w:szCs w:val="21"/>
              </w:rPr>
              <w:t>增加到</w:t>
            </w:r>
            <w:r>
              <w:rPr>
                <w:rFonts w:cs="Arial" w:ascii="Arial" w:hAnsi="Arial"/>
                <w:color w:val="000000"/>
                <w:szCs w:val="21"/>
              </w:rPr>
              <w:t>16%</w:t>
            </w:r>
            <w:r>
              <w:rPr>
                <w:rFonts w:ascii="Arial" w:hAnsi="Arial" w:cs="Arial"/>
                <w:color w:val="000000"/>
                <w:szCs w:val="21"/>
              </w:rPr>
              <w:t>，人口老龄化进程将加快，社会养老保障和养老服务需求将大量增加。未来</w:t>
            </w:r>
            <w:r>
              <w:rPr>
                <w:rFonts w:cs="Arial" w:ascii="Arial" w:hAnsi="Arial"/>
                <w:color w:val="000000"/>
                <w:szCs w:val="21"/>
              </w:rPr>
              <w:t>5-10</w:t>
            </w:r>
            <w:r>
              <w:rPr>
                <w:rFonts w:ascii="Arial" w:hAnsi="Arial" w:cs="Arial"/>
                <w:color w:val="000000"/>
                <w:szCs w:val="21"/>
              </w:rPr>
              <w:t>年间，中国养老产业发展潜力巨大。</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养老产业市场投资策略及前景预测研究报告》共十一章。首先介绍了养老产业的概念及特征，养老产业发展面临的外部环境等，接着分析了国内外养老模式及中国养老产业的总体概况。随后，报告具体介绍了中国养老产业的区域发展状况，并深入分析了老年住宅、养老服务、老年用品等细分领域的发展状况。最后，报告对中国养老产业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人力资源和社会保障部、民政部、财政部、全国老龄工作委员会、中国行业研究网、中研普华市场调查中心、国内外重点刊物等渠道，数据权威、详实、丰富，同时通过专业的分析预测模型，对行业核心发展指标进行科学地预测。您或贵单位若想对养老产业有个系统深入的了解、或者想投资养老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人口老龄化与养老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人口老龄化的定义及标准</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人口老龄化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养老产业的起源和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养老产业的市场空间</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养老产业的服务对象简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老年人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老年人的需求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老年人购买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养老产业的特征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养老产业的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养老产业的分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养老产业的特殊性</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养老产业和老龄事业的关系</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养老产业的管理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产业发展的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老年福利政策的发展沿革</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政鼓励民间资本参与养老服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版《老年人权益保障法》实施</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民政部规范养老机构设立与管理</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进一步加快养老服务业发展</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城乡居民基本养老保险“并轨”</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社会养老服务体系建设规划（</w:t>
            </w:r>
            <w:r>
              <w:rPr>
                <w:rFonts w:cs="Arial" w:ascii="Arial" w:hAnsi="Arial"/>
                <w:color w:val="000000"/>
                <w:szCs w:val="21"/>
              </w:rPr>
              <w:t>2011-2015</w:t>
            </w:r>
            <w:r>
              <w:rPr>
                <w:rFonts w:ascii="Arial" w:hAnsi="Arial" w:cs="Arial"/>
                <w:color w:val="000000"/>
                <w:szCs w:val="21"/>
              </w:rPr>
              <w:t>年）》出台</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养老保障取得长足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基本养老保险市场规模</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四地试点推进以房养老保险</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人口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人口结构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人口老龄化加剧</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人口老龄化催生“养老危机”</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人口老龄化已成为重要民生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空巢老人”的养老问题突出</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老年人消费观念的转变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继续提高职工养老金水平</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城镇化水平继续保持快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典型养老模式比较及运行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外养老模式的理论及典型模式</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西方国家的三种养老模式理论的介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西方国家养老模式理论的特点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的养老金模式及运行机制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英国的社区照顾养老模式及特点</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日本养老模式的多样化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主要国家老龄化发展对策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人养老的资金来源及变化特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日本扩大养老保险基金投资渠道</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韩国制订促进老龄人士就业措施</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欧盟国家维持养老体系成焦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养老服务体系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改革开放前的养老服务体系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改革开放后养老服务的变化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社会福利社会化的发展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养老服务体系发展现状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主要养老模式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家庭养老</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机构养老</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社区居家养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产业发展现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养老产业发展特征</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养老产业长期以政府为主</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养老机构多为非营利性机构</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老年护理服务和管理水平不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老年生活和护理用品市场发展滞后</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老年休闲娱乐市场需求大</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老年理财业正处于起步阶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养老产业向多元化市场化方向发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家鼓励民企积极参与养老产业</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外资进军中国养老产业</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养老地产市场投资升温</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养老产业发展中的问题探索</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养老产业的市场化运行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养老产业的盈利性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发展异地养老模式的科学性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养老产业规划中存在的问题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养老产业创新发展的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养老产业应走社会化的道路</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养老产业应走专业化发展道路</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养老产业发展中的政府定位</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推动养老产业体系的创新与完善</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养老产业发展中应引入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产业区域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市老年人口及养老机构情况</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推行养老机构综合责任保险</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首家农村居家养老服务站启动</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降低养老服务准入门槛</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北京市大力扶持民营养老院发展</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十二五”北京将加快发展养老服务业</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上海主要养老模式发展综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上海养老产业保持良好发展态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养老服务实施等级评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海立法规范养老机构管理</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上海养老业存在的问题及发展对策</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上海市老龄事业“十二五”发展思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重庆养老产业发展带动就业</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积极推动养老产业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首家公立医院主办养老机构投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庆江津区扶持社会办养老机构</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重庆加大城镇养老服务体系建设</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重庆鼓励社会力量发展养老机构</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山东省老龄事业取得长足发展</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山东省养老产业发展现状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山东省鼓励保险业参与养老服务</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山东省养老产业发展面临的挑战</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十二五”山东建设社会养老服务体系</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江苏省人口老龄化特征</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江苏省老龄事业发展综述</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江苏省居家养老的主要模式</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江苏无锡试水养老服务新模式</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江苏省统一城乡居民养老保险制度</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江苏省养老服务体系前景展望</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浙江省人口老龄化程度较高</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浙江省完善养老服务体系建设</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试点政策性民办养老院责任险</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浙江杭州降低民办养老机构门槛</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浙江省制定农村居家养老服务推进计划</w:t>
            </w:r>
          </w:p>
          <w:p>
            <w:pPr>
              <w:pStyle w:val="Normal"/>
              <w:spacing w:lineRule="atLeast" w:line="380"/>
              <w:rPr/>
            </w:pPr>
            <w:r>
              <w:rPr>
                <w:rFonts w:cs="Arial" w:ascii="Arial" w:hAnsi="Arial"/>
                <w:color w:val="000000"/>
                <w:szCs w:val="21"/>
              </w:rPr>
              <w:t>5.6.6</w:t>
            </w:r>
            <w:r>
              <w:rPr>
                <w:rFonts w:ascii="Arial" w:hAnsi="Arial" w:cs="Arial"/>
                <w:color w:val="000000"/>
                <w:szCs w:val="21"/>
              </w:rPr>
              <w:t>　浙江省养老产业发展前景展望</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福建实施城乡养老保险制度一体化</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云南省养老服务业规模分析</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四川省大力推动养老服务业发展</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内蒙古实施养老服务机构等级评定</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天津滨海新区打造新型养老体系</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深圳提出国内首个养老服务综改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老年住宅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老年住宅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老年住宅业的兴起</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外老年人居住建筑模式的分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老年公寓的兴起和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老年公寓与老年住宅的关系</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外老年住宅典型案例</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美国的太阳城中心</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日本的老年住宅</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英国的老年住宅</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瑞典的养老住宅</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养老住宅业的典型案例</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北京度假休闲养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异地养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大连“候鸟式”养老</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天津“季节性”养老</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浙江分时度假式养老</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老年公寓发展现状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发展老年公寓的必要性</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老年公寓的主要发展类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社会力量办老年公寓的区域模式</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老年公寓发展中存在的问题</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促进中国老年公寓发展的对策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老年住宅业发展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中国老年住宅业进入起步阶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老年住宅产品的开发情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老年住宅的功能特点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中国老年住宅业发展存在的问题</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中国老年住宅业的发展建议</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老年住宅市场目标客户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需求特征</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购买力特征</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消费特征</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老年住宅项目运作模式分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市场定位</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选址策略</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经营模式</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营销模式</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服务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养老服务业相关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养老服务业定义及特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居家养老服务相关概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美国的老年服务业运营机制介绍</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养老服务业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发展我国养老服务特的必要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养老服务业的市场规模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发展养老服务业的产业带动效应</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养老服务业发展亟待政策扶持</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养老服务业发展中的政府行为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推进养老服务体系建设的措施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居家养老服务业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居家养老服务事业进展迅速</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社区居家养老服务业的发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创新模式发展新型居家养老服务</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各地居家养老服务模式比较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完善中国居家养老服务业的政策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民办养老服务机构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民办养老服务机构发展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民办养老机构的服务特点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民办民营养老机构的适用性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国内民办养老机构发展亟待各方支持</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中国民办养老服务机构发展的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老年旅游业发展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开发老年旅游市场的可行性</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国老年旅游市场开发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老年旅游市场存在的问题</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中国老年旅游市场开发的建议</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未来老年旅游市场的发展趋势</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其它养老服务业发展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中国老年教育事业发展历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中国老年教育事业发展综述</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提高城市老年人休闲生活质量的对策</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老年理财业成为新兴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用品行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日本老人商品市场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日本老年商品市场简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日本老年商品消费者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日本老年人商品需求特点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日本老年商品市场规模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日本推动老年商品市场发展的措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老年商品行业发展综述</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老年用品行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老年用品产业蓬勃发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老年用品市场的消费特征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老年生活及护理用品亟需创新</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开发老年商品市场的策略措施</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国内老年用品市场的发展趋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老年助听器市场</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老年助听市场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老年助听市场存在问题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老年助听市场营销策略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老年手机市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老年消费者对手机的需求特性</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老年手机市场现状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老年手机市场调研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国老年手机市场开发策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老年服装市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老年服饰市场等待开发</w:t>
            </w:r>
          </w:p>
          <w:p>
            <w:pPr>
              <w:pStyle w:val="Normal"/>
              <w:spacing w:lineRule="atLeast" w:line="380"/>
              <w:rPr/>
            </w:pPr>
            <w:r>
              <w:rPr>
                <w:rFonts w:cs="Arial" w:ascii="Arial" w:hAnsi="Arial"/>
                <w:color w:val="000000"/>
                <w:szCs w:val="21"/>
              </w:rPr>
              <w:t>8.5.2</w:t>
            </w:r>
            <w:r>
              <w:rPr>
                <w:rFonts w:ascii="Arial" w:hAnsi="Arial" w:cs="Arial"/>
                <w:color w:val="000000"/>
                <w:szCs w:val="21"/>
              </w:rPr>
              <w:t>　老年服装消费的特征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中国老年服装市场的开发策略</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国内老年服装发展商机无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它老年用品市场</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中国老年保健品消费市场调查</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成人失禁用品行业进入发展期</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国内老年人专用化妆品市场庞大</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中国老人玩具市场发展概况</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我国老年人图书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老产业重点企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恒安集团</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安而康成人卫生护理品牌发展历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经营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经营状况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恒安集团未来发展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北京太阳城集团</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北京太阳城实施全程化养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北京太阳城的四种养老方式介绍</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卓达集团</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卓达创建中国养老服务社区新模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卓达建设全龄化颐居生态健康城</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卓达全龄化社区养老服务模式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联众休闲产业集团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联众“城仙居”打造乡村养老模式</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联众养老休闲基地介绍</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亲和源股份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亲和源会员制社区简介</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亲和源项目对养老产业发展的影响</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重庆南山养老疗养中心（集团）</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中心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重庆南山养老疗养中心现状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投资机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养老产业的投资机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国内养老服务市场投资潜力凸显</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养老产业基金资金来源及投资方向</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保险企业参与养老产业的必要性</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寿险资金参与养老产业的可行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养老地产市场的投资潜力</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老龄化趋势引领地产业转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房企巨头争相布局养老地产市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国内房企创新养老地产发展模式</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养老社区成保险企业投资焦点</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保险资金投资养老地产的主要方式</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国养老地产市场的其他投资主体</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介入养老市场的房企案例</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万科集团</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远洋地产</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保利地产</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绿城集团</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首创置业</w:t>
            </w:r>
          </w:p>
          <w:p>
            <w:pPr>
              <w:pStyle w:val="Normal"/>
              <w:spacing w:lineRule="atLeast" w:line="380"/>
              <w:rPr/>
            </w:pPr>
            <w:r>
              <w:rPr>
                <w:rFonts w:cs="Arial" w:ascii="Arial" w:hAnsi="Arial"/>
                <w:color w:val="000000"/>
                <w:szCs w:val="21"/>
              </w:rPr>
              <w:t>10.4</w:t>
            </w:r>
            <w:r>
              <w:rPr>
                <w:rFonts w:ascii="Arial" w:hAnsi="Arial" w:cs="Arial"/>
                <w:color w:val="000000"/>
                <w:szCs w:val="21"/>
              </w:rPr>
              <w:t>　介入养老市场的险企案例</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人寿</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平安</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太平人寿</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泰康人寿</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合众人寿</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中国养老产业投资风险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融资风险</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社会风险</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人力资源风险</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中国养老产业细分行业投资建议</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民办养老服务机构投资建议</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中国养老机构的分类建议</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中国老年住宅开发投资建议</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开发老年旅游保险产品</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研制老年功能性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产业发展趋势及前景预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养老产业未来发展趋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养老服务业发展趋势</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国内养老地产的发展走向</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社区养老服务的发展方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养老产业发展前景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养老产业发展前景乐观</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民办养老服务机构发展潜力大</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老年用品市场的前景展望</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养老地产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养老机构管理办法》</w:t>
            </w:r>
          </w:p>
          <w:p>
            <w:pPr>
              <w:pStyle w:val="Normal"/>
              <w:spacing w:lineRule="atLeast" w:line="380"/>
              <w:rPr>
                <w:rFonts w:ascii="Arial" w:hAnsi="Arial" w:cs="Arial"/>
                <w:color w:val="000000"/>
                <w:szCs w:val="21"/>
              </w:rPr>
            </w:pPr>
            <w:r>
              <w:rPr>
                <w:rFonts w:ascii="Arial" w:hAnsi="Arial" w:cs="Arial"/>
                <w:color w:val="000000"/>
                <w:szCs w:val="21"/>
              </w:rPr>
              <w:t>附录二：《养老机构设立许可办法》</w:t>
            </w:r>
          </w:p>
          <w:p>
            <w:pPr>
              <w:pStyle w:val="Normal"/>
              <w:spacing w:lineRule="atLeast" w:line="380"/>
              <w:rPr>
                <w:rFonts w:ascii="Arial" w:hAnsi="Arial" w:cs="Arial"/>
                <w:color w:val="000000"/>
                <w:szCs w:val="21"/>
              </w:rPr>
            </w:pPr>
            <w:r>
              <w:rPr>
                <w:rFonts w:ascii="Arial" w:hAnsi="Arial" w:cs="Arial"/>
                <w:color w:val="000000"/>
                <w:szCs w:val="21"/>
              </w:rPr>
              <w:t>附录三：《中国老龄事业发展“十二五”规划》</w:t>
            </w:r>
          </w:p>
          <w:p>
            <w:pPr>
              <w:pStyle w:val="Normal"/>
              <w:spacing w:lineRule="atLeast" w:line="380"/>
              <w:rPr>
                <w:rFonts w:ascii="Arial" w:hAnsi="Arial" w:cs="Arial"/>
                <w:color w:val="000000"/>
                <w:szCs w:val="21"/>
              </w:rPr>
            </w:pPr>
            <w:r>
              <w:rPr>
                <w:rFonts w:ascii="Arial" w:hAnsi="Arial" w:cs="Arial"/>
                <w:color w:val="000000"/>
                <w:szCs w:val="21"/>
              </w:rPr>
              <w:t>附录四：《社会养老服务体系建设“十二五”规划》</w:t>
            </w:r>
          </w:p>
          <w:p>
            <w:pPr>
              <w:pStyle w:val="Normal"/>
              <w:spacing w:lineRule="atLeast" w:line="380"/>
              <w:rPr>
                <w:rFonts w:ascii="Arial" w:hAnsi="Arial" w:cs="Arial"/>
                <w:color w:val="000000"/>
                <w:szCs w:val="21"/>
              </w:rPr>
            </w:pPr>
            <w:r>
              <w:rPr>
                <w:rFonts w:ascii="Arial" w:hAnsi="Arial" w:cs="Arial"/>
                <w:color w:val="000000"/>
                <w:szCs w:val="21"/>
              </w:rPr>
              <w:t>附录五：《关于鼓励和引导民间资本进入养老服务领域的实施意见》</w:t>
            </w:r>
          </w:p>
          <w:p>
            <w:pPr>
              <w:pStyle w:val="Normal"/>
              <w:spacing w:lineRule="atLeast" w:line="380"/>
              <w:rPr>
                <w:rFonts w:ascii="Arial" w:hAnsi="Arial" w:cs="Arial"/>
                <w:color w:val="000000"/>
                <w:szCs w:val="21"/>
              </w:rPr>
            </w:pPr>
            <w:r>
              <w:rPr>
                <w:rFonts w:ascii="Arial" w:hAnsi="Arial" w:cs="Arial"/>
                <w:color w:val="000000"/>
                <w:szCs w:val="21"/>
              </w:rPr>
              <w:t>附录六：《关于加快发展养老服务业的若干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中国</w:t>
            </w:r>
            <w:r>
              <w:rPr>
                <w:rFonts w:cs="Arial" w:ascii="Arial" w:hAnsi="Arial"/>
                <w:color w:val="000000"/>
                <w:szCs w:val="21"/>
              </w:rPr>
              <w:t>60</w:t>
            </w:r>
            <w:r>
              <w:rPr>
                <w:rFonts w:ascii="Arial" w:hAnsi="Arial" w:cs="Arial"/>
                <w:color w:val="000000"/>
                <w:szCs w:val="21"/>
              </w:rPr>
              <w:t>岁以上人口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中国</w:t>
            </w:r>
            <w:r>
              <w:rPr>
                <w:rFonts w:cs="Arial" w:ascii="Arial" w:hAnsi="Arial"/>
                <w:color w:val="000000"/>
                <w:szCs w:val="21"/>
              </w:rPr>
              <w:t>60</w:t>
            </w:r>
            <w:r>
              <w:rPr>
                <w:rFonts w:ascii="Arial" w:hAnsi="Arial" w:cs="Arial"/>
                <w:color w:val="000000"/>
                <w:szCs w:val="21"/>
              </w:rPr>
              <w:t>岁以上人口数量及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中国老年抚养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中国</w:t>
            </w:r>
            <w:r>
              <w:rPr>
                <w:rFonts w:cs="Arial" w:ascii="Arial" w:hAnsi="Arial"/>
                <w:color w:val="000000"/>
                <w:szCs w:val="21"/>
              </w:rPr>
              <w:t>80</w:t>
            </w:r>
            <w:r>
              <w:rPr>
                <w:rFonts w:ascii="Arial" w:hAnsi="Arial" w:cs="Arial"/>
                <w:color w:val="000000"/>
                <w:szCs w:val="21"/>
              </w:rPr>
              <w:t>岁以上人口数量及所占比重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中国各地区的老年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204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及</w:t>
            </w:r>
            <w:r>
              <w:rPr>
                <w:rFonts w:cs="Arial" w:ascii="Arial" w:hAnsi="Arial"/>
                <w:color w:val="000000"/>
                <w:szCs w:val="21"/>
              </w:rPr>
              <w:t>65</w:t>
            </w:r>
            <w:r>
              <w:rPr>
                <w:rFonts w:ascii="Arial" w:hAnsi="Arial" w:cs="Arial"/>
                <w:color w:val="000000"/>
                <w:szCs w:val="21"/>
              </w:rPr>
              <w:t>岁以上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1999-2030</w:t>
            </w:r>
            <w:r>
              <w:rPr>
                <w:rFonts w:ascii="Arial" w:hAnsi="Arial" w:cs="Arial"/>
                <w:color w:val="000000"/>
                <w:szCs w:val="21"/>
              </w:rPr>
              <w:t>年中国离退休人员退休金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生产总值分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规模以上工业企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进出口总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居民消费价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末我国货币供应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规模以上工业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社会消费品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人口及其自然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各年龄段人口比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出生人口性别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2100</w:t>
            </w:r>
            <w:r>
              <w:rPr>
                <w:rFonts w:ascii="Arial" w:hAnsi="Arial" w:cs="Arial"/>
                <w:color w:val="000000"/>
                <w:szCs w:val="21"/>
              </w:rPr>
              <w:t>年中国人口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国分年龄段人均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2-2011</w:t>
            </w:r>
            <w:r>
              <w:rPr>
                <w:rFonts w:ascii="Arial" w:hAnsi="Arial" w:cs="Arial"/>
                <w:color w:val="000000"/>
                <w:szCs w:val="21"/>
              </w:rPr>
              <w:t>年全国城镇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美国</w:t>
            </w:r>
            <w:r>
              <w:rPr>
                <w:rFonts w:cs="Arial" w:ascii="Arial" w:hAnsi="Arial"/>
                <w:color w:val="000000"/>
                <w:szCs w:val="21"/>
              </w:rPr>
              <w:t>65</w:t>
            </w:r>
            <w:r>
              <w:rPr>
                <w:rFonts w:ascii="Arial" w:hAnsi="Arial" w:cs="Arial"/>
                <w:color w:val="000000"/>
                <w:szCs w:val="21"/>
              </w:rPr>
              <w:t>岁以上人群主要养老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美国老人退休后养老资金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中国福利社会化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中国改革开发前后社会福利体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家庭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机构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上海市老龄事业“十二五”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重庆市“敬老爱老助老工程”</w:t>
            </w:r>
            <w:r>
              <w:rPr>
                <w:rFonts w:cs="Arial" w:ascii="Arial" w:hAnsi="Arial"/>
                <w:color w:val="000000"/>
                <w:szCs w:val="21"/>
              </w:rPr>
              <w:t>7</w:t>
            </w:r>
            <w:r>
              <w:rPr>
                <w:rFonts w:ascii="Arial" w:hAnsi="Arial" w:cs="Arial"/>
                <w:color w:val="000000"/>
                <w:szCs w:val="21"/>
              </w:rPr>
              <w:t>项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浙江省养老产业主要指标“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1999-2030</w:t>
            </w:r>
            <w:r>
              <w:rPr>
                <w:rFonts w:ascii="Arial" w:hAnsi="Arial" w:cs="Arial"/>
                <w:color w:val="000000"/>
                <w:szCs w:val="21"/>
              </w:rPr>
              <w:t>年中国离退休人员退休金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美国老年人使用助听器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老年人认为购买保健品进行保健的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不同年龄段老人的保健品消费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老年人对药品的依赖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老年人使用保健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老年人保健品的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成人失禁用品世界各地的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恒安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收入及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万科集团部分养老地产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保利地产部分养老地产项目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05:00Z</dcterms:modified>
  <cp:revision>191</cp:revision>
  <dc:subject/>
  <dc:title/>
</cp:coreProperties>
</file>