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果蔬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行业监测统计数据指标体系，研究一定时期内中国果蔬行业生产消费的现状、变化及趋势。果蔬报告有助于企业及投资者洞察中国果蔬行业市场供需行为，评估中国果蔬行业投资价值，为相关</w:t>
            </w:r>
            <w:r>
              <w:rPr>
                <w:rFonts w:ascii="Arial" w:hAnsi="Arial" w:cs="Arial"/>
              </w:rPr>
              <w:t>企业</w:t>
            </w:r>
            <w:r>
              <w:rPr>
                <w:rFonts w:ascii="Arial" w:hAnsi="Arial" w:cs="Arial"/>
              </w:rPr>
              <w:t>提供第三方的决策支持。报告内容有助于果蔬行业企业、投资者了解市场供需情况，并可以为企业市场推广计划的制定提供第三方决策支持。该报告第一时间为客户提供中国果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行业市场发展状况、关联行业发展状况、行业竞争状况、优势企业发展状况、消费现状以及行业营销进行了深入的分析，在总结中国果蔬行业发展历程的基础上，结合新时期的各方面因素，对中国果蔬行业的发展趋势给予了细致和审慎的预测论证。本报告是果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行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蔬行业总体运行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果蔬企业数量及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果蔬行业从业人员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蔬行业规模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蔬行业资产负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果蔬行业总资产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果蔬行业应收账款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果蔬行业流动资产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果蔬行业负债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蔬行业销售及利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果蔬行业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果蔬行业产品销售税金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果蔬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果蔬行业亏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蔬行业成本费用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成本费用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销售成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销售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行业管理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行业财务费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果蔬行业区域结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果蔬行业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果蔬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蔬行业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蔬行业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蔬行业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果蔬行业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果蔬行业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蔬行业整体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蔬行业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果蔬行业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果蔬行业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果蔬行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果蔬行业成本费用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蔬行业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产量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水果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苹果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柑橘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梨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香蕉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区果蔬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地区水果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地区蔬菜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蒜出口及行业发展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蒜出口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蒜出口数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大蒜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大蒜出口流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大蒜出口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果蔬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蔬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果蔬预冷物流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果蔬加工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蔬行业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果蔬物流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果蔬加工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果蔬鲜切包装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蔬行业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果蔬行业投资风险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端气候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波动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营销策略分析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果蔬行业营销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果蔬行业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确定目标细分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目标市场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无差异营销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集中性营销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差异性营销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34:00Z</dcterms:modified>
  <cp:revision>195</cp:revision>
  <dc:subject/>
  <dc:title/>
</cp:coreProperties>
</file>