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牛胆汁提取物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胆汁提取物行业研究报告主要分析了牛胆汁提取物行业的市场规模、牛胆汁提取物市场供需求状况、牛胆汁提取物市场竞争状况和牛胆汁提取物主要企业经营情况、牛胆汁提取物市场主要企业的市场占有率，同时对牛胆汁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胆汁提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胆汁提取物专业研究单位等公布和提供的大量资料。对我国牛胆汁提取物行业作了详尽深入的分析，为牛胆汁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胆汁提取物行业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汁提取物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汁提取物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胆汁提取物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牛胆汁提取物市场的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胆汁提取物技术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汁提取物生产技术基本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汁提取物技术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胆汁提取物技术最新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胆汁提取物产业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汁提取物工业总产值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汁提取物固定资产净值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汁提取物企业单位个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汁提取物亏损企业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汁提取物从业人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胆汁提取物行业总体盈利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胆汁提取物行业总体税收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胆汁提取物行业市场总体产值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胆汁提取物需求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汁提取物需求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汁提取物产品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胆汁提取物需求市场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胆汁提取物产品价格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汁提取物产品价格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汁提取物产品价格变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汁提取物产品价格变化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胆汁提取物进出口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胆汁提取物产品进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胆汁提取物产品进出口变化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胆汁提取物上下游产品市场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胆汁提取物上游原料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汁提取物下游产品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胆汁提取物行业代表性企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宝积生物科技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劲康生物技术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鸿润宝顺科技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协力制药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润泽生物技术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胆汁提取物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汁提取物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牛胆汁提取物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牛胆汁提取物行业的政治法律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牛胆汁提取物行业的经济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牛胆汁提取物行业的社会文化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牛胆汁提取物行业的技术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牛胆汁提取物行业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牛胆汁提取物行业完善的思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胆汁提取物行业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消费者对牛胆汁提取物品牌认知度宏观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消费者对牛胆汁提取物的品牌偏好调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功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质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外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服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八、消费者对牛胆汁提取物品牌的首要认知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九、消费者经常购买的品牌调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牛胆汁提取物品牌忠诚度调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一、消费者的消费理念调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胆汁提取物行业投资策略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胆汁提取物行业投资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胆汁提取物行业投资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胆汁提取物行业产品投资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胆汁提取物行业投资收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胆汁提取物行业工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牛胆汁提取物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牛胆汁提取物行业利润总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牛胆汁提取物行业总资产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牛胆汁提取物行业投资风险预警</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胆汁提取物行业发展的主要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牛胆汁提取物行业运行的有利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牛胆汁提取物行业运行的稳定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牛胆汁提取物行业运行的不利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牛胆汁提取物行业发展面临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牛胆汁提取物行业发展面临的机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胆汁提取物行业投资风险预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牛胆汁提取物行业市场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牛胆汁提取物行业政策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牛胆汁提取物行业经营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牛胆汁提取物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牛胆汁提取物行业其他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技术路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薄层层析结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薄层层析分析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我国牛胆汁提取物行业工业总产值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我国牛胆汁提取物行业工业总产值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4</w:t>
            </w:r>
            <w:r>
              <w:rPr>
                <w:rFonts w:ascii="Arial" w:hAnsi="Arial" w:cs="Arial"/>
                <w:color w:val="000000"/>
                <w:szCs w:val="21"/>
              </w:rPr>
              <w:t>年我国牛胆汁提取物行业固定资产净值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我国牛胆汁提取物行业固定资产净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我国牛胆汁提取物行业规模企业个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我国牛胆汁提取物行业亏损企业个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我国牛胆汁提取物行业从业人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胆汁提取物行业不同地区销售收入占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我国牛胆汁提取物行业资产合计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我国牛胆汁提取物行业资产合计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我国牛胆汁提取物行业利润总额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我国牛胆汁提取物行业利润总额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我国牛胆汁提取物行业销售利润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我国牛胆汁提取物行业税金总额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我国牛胆汁提取物行业税金总额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我国牛胆汁提取物行业工业总产值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我国牛胆汁提取物行业工业总产值及增长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华东地区牛胆汁提取物行业销售收入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华南地区牛胆汁提取物行业销售收入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华中地区牛胆汁提取物行业销售收入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华北地区牛胆汁提取物行业销售收入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西北地区牛胆汁提取物行业销售收入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西南地区牛胆汁提取物行业销售收入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东北地区牛胆汁提取物行业销售收入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胆汁提取物行业不同地区利润总额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胆汁提取物行业不同地区税金总额占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胆汁提取物行业不同地区工业总产值占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胆汁提取物行业不同类型企业销售收入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胆汁提取物行业不同类型企业利润总额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胆汁提取物行业不同类型企业税金总额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胆汁提取物行业不同类型企业工业总产值占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胆汁提取物行业不同规模企业销售收入占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胆汁提取物行业不同规模企业利润总额占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胆汁提取物行业不同规模企业税金总额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牛胆汁提取物行业不同规模企业工业总产值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我国牛胆汁提取物行业销售收入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我国牛胆汁提取物行业销售收入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1 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国内牛胆汁提取物平均价格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我国牛胆汁提取物行业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宝积生物科技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宝积生物科技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宝积生物科技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宝积生物科技有限公司流动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宝积生物科技有限公司总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宝积生物科技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劲康生物技术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劲康生物技术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劲康生物技术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劲康生物技术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劲康生物技术有限公司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劲康生物技术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鸿润宝顺科技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鸿润宝顺科技有限公司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鸿润宝顺科技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鸿润宝顺科技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鸿润宝顺科技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鸿润宝顺科技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协力制药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协力制药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协力制药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协力制药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协力制药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协力制药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润泽生物技术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润泽生物技术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润泽生物技术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润泽生物技术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润泽生物技术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润泽生物技术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3</w:t>
            </w:r>
            <w:r>
              <w:rPr>
                <w:rFonts w:ascii="Arial" w:hAnsi="Arial" w:cs="Arial"/>
                <w:color w:val="000000"/>
                <w:szCs w:val="21"/>
              </w:rPr>
              <w:t>年Ⅳ季度—</w:t>
            </w:r>
            <w:r>
              <w:rPr>
                <w:rFonts w:cs="Arial" w:ascii="Arial" w:hAnsi="Arial"/>
                <w:color w:val="000000"/>
                <w:szCs w:val="21"/>
              </w:rPr>
              <w:t>2014</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2020</w:t>
            </w:r>
            <w:r>
              <w:rPr>
                <w:rFonts w:ascii="Arial" w:hAnsi="Arial" w:cs="Arial"/>
                <w:color w:val="000000"/>
                <w:szCs w:val="21"/>
              </w:rPr>
              <w:t>年牛胆汁提取物行业投资方向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消费者对牛胆汁提取物品牌认知度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牛胆汁提取物产品功能影响程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牛胆汁提取物产品质量影响程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牛胆汁提取物产品价格影响程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牛胆汁提取物产品外观影响程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牛胆汁提取物产品服务影响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品牌忠诚度五级构成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牛胆汁提取物行业生产开发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20</w:t>
            </w:r>
            <w:r>
              <w:rPr>
                <w:rFonts w:ascii="Arial" w:hAnsi="Arial" w:cs="Arial"/>
                <w:color w:val="000000"/>
                <w:szCs w:val="21"/>
              </w:rPr>
              <w:t>年我国牛胆汁提取物行业工业总产值预测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2020</w:t>
            </w:r>
            <w:r>
              <w:rPr>
                <w:rFonts w:ascii="Arial" w:hAnsi="Arial" w:cs="Arial"/>
                <w:color w:val="000000"/>
                <w:szCs w:val="21"/>
              </w:rPr>
              <w:t>年我国牛胆汁提取物行业销售收入预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20</w:t>
            </w:r>
            <w:r>
              <w:rPr>
                <w:rFonts w:ascii="Arial" w:hAnsi="Arial" w:cs="Arial"/>
                <w:color w:val="000000"/>
                <w:szCs w:val="21"/>
              </w:rPr>
              <w:t>年我国牛胆汁提取物行业利润总额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20</w:t>
            </w:r>
            <w:r>
              <w:rPr>
                <w:rFonts w:ascii="Arial" w:hAnsi="Arial" w:cs="Arial"/>
                <w:color w:val="000000"/>
                <w:szCs w:val="21"/>
              </w:rPr>
              <w:t>年我国牛胆汁提取物行业资产合计预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14</w:t>
            </w:r>
            <w:r>
              <w:rPr>
                <w:rFonts w:ascii="Arial" w:hAnsi="Arial" w:cs="Arial"/>
                <w:color w:val="000000"/>
                <w:szCs w:val="21"/>
              </w:rPr>
              <w:t>年影响我国牛胆汁提取物行业运行的有利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14</w:t>
            </w:r>
            <w:r>
              <w:rPr>
                <w:rFonts w:ascii="Arial" w:hAnsi="Arial" w:cs="Arial"/>
                <w:color w:val="000000"/>
                <w:szCs w:val="21"/>
              </w:rPr>
              <w:t>年影响我国牛胆汁提取物行业运行的稳定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2014</w:t>
            </w:r>
            <w:r>
              <w:rPr>
                <w:rFonts w:ascii="Arial" w:hAnsi="Arial" w:cs="Arial"/>
                <w:color w:val="000000"/>
                <w:szCs w:val="21"/>
              </w:rPr>
              <w:t>年影响我国牛胆汁提取物行业运行的不利因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2014</w:t>
            </w:r>
            <w:r>
              <w:rPr>
                <w:rFonts w:ascii="Arial" w:hAnsi="Arial" w:cs="Arial"/>
                <w:color w:val="000000"/>
                <w:szCs w:val="21"/>
              </w:rPr>
              <w:t>年我国牛胆汁提取物行业发展面临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2014</w:t>
            </w:r>
            <w:r>
              <w:rPr>
                <w:rFonts w:ascii="Arial" w:hAnsi="Arial" w:cs="Arial"/>
                <w:color w:val="000000"/>
                <w:szCs w:val="21"/>
              </w:rPr>
              <w:t>年我国牛胆汁提取物行业发展面临机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20</w:t>
            </w:r>
            <w:r>
              <w:rPr>
                <w:rFonts w:ascii="Arial" w:hAnsi="Arial" w:cs="Arial"/>
                <w:color w:val="000000"/>
                <w:szCs w:val="21"/>
              </w:rPr>
              <w:t>年我国牛胆汁提取物行业经营风险及控制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20</w:t>
            </w:r>
            <w:r>
              <w:rPr>
                <w:rFonts w:ascii="Arial" w:hAnsi="Arial" w:cs="Arial"/>
                <w:color w:val="000000"/>
                <w:szCs w:val="21"/>
              </w:rPr>
              <w:t>年我国牛胆汁提取物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牛胆汁提取物渠道策略示意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9:24:00Z</dcterms:modified>
  <cp:revision>196</cp:revision>
  <dc:subject/>
  <dc:title/>
</cp:coreProperties>
</file>