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水电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电是可再生能源，而通常的大型水电属于传统能源，而小水电属于可再生能源。国家《可再生能源法》鼓励包括小水电在内的可再生能源的开发，在政策层面对小水电发展予以支持。</w:t>
            </w:r>
          </w:p>
          <w:p>
            <w:pPr>
              <w:pStyle w:val="Normal"/>
              <w:spacing w:lineRule="atLeast" w:line="380"/>
              <w:ind w:firstLine="420"/>
              <w:rPr>
                <w:rFonts w:ascii="Arial" w:hAnsi="Arial" w:cs="Arial"/>
                <w:color w:val="000000"/>
                <w:szCs w:val="21"/>
              </w:rPr>
            </w:pPr>
            <w:r>
              <w:rPr>
                <w:rFonts w:ascii="Arial" w:hAnsi="Arial" w:cs="Arial"/>
                <w:color w:val="000000"/>
                <w:szCs w:val="21"/>
              </w:rPr>
              <w:t>中国小水电资源分布广泛，特别是广大农村地区和偏远山区，适合因地制宜开发利用，既可以发展地方经济解决当地人民用电困难的问题，又可以给投资人带来可观的效益回报，有很大的发展前景。</w:t>
            </w:r>
          </w:p>
          <w:p>
            <w:pPr>
              <w:pStyle w:val="Normal"/>
              <w:spacing w:lineRule="atLeast" w:line="380"/>
              <w:ind w:firstLine="420"/>
              <w:rPr>
                <w:rFonts w:ascii="Arial" w:hAnsi="Arial" w:cs="Arial"/>
                <w:color w:val="000000"/>
                <w:szCs w:val="21"/>
              </w:rPr>
            </w:pPr>
            <w:r>
              <w:rPr>
                <w:rFonts w:ascii="Arial" w:hAnsi="Arial" w:cs="Arial"/>
                <w:color w:val="000000"/>
                <w:szCs w:val="21"/>
              </w:rPr>
              <w:t>由于小水电站投资小、风险低、效益稳、运营成本比较低，在国家各种优惠政策的鼓励下，全国掀起了一股投资建设小水电站的热潮，尤其是近年来，由于全国性缺电严重，民企投资小水电如雨后春笋，悄然兴起。截至</w:t>
            </w:r>
            <w:r>
              <w:rPr>
                <w:rFonts w:cs="Arial" w:ascii="Arial" w:hAnsi="Arial"/>
                <w:color w:val="000000"/>
                <w:szCs w:val="21"/>
              </w:rPr>
              <w:t>2011</w:t>
            </w:r>
            <w:r>
              <w:rPr>
                <w:rFonts w:ascii="Arial" w:hAnsi="Arial" w:cs="Arial"/>
                <w:color w:val="000000"/>
                <w:szCs w:val="21"/>
              </w:rPr>
              <w:t>年底，我国已建成小水电站</w:t>
            </w:r>
            <w:r>
              <w:rPr>
                <w:rFonts w:cs="Arial" w:ascii="Arial" w:hAnsi="Arial"/>
                <w:color w:val="000000"/>
                <w:szCs w:val="21"/>
              </w:rPr>
              <w:t>45000</w:t>
            </w:r>
            <w:r>
              <w:rPr>
                <w:rFonts w:ascii="Arial" w:hAnsi="Arial" w:cs="Arial"/>
                <w:color w:val="000000"/>
                <w:szCs w:val="21"/>
              </w:rPr>
              <w:t>余座，装机容量</w:t>
            </w:r>
            <w:r>
              <w:rPr>
                <w:rFonts w:cs="Arial" w:ascii="Arial" w:hAnsi="Arial"/>
                <w:color w:val="000000"/>
                <w:szCs w:val="21"/>
              </w:rPr>
              <w:t>6200</w:t>
            </w:r>
            <w:r>
              <w:rPr>
                <w:rFonts w:ascii="Arial" w:hAnsi="Arial" w:cs="Arial"/>
                <w:color w:val="000000"/>
                <w:szCs w:val="21"/>
              </w:rPr>
              <w:t>多万千瓦，实现经济效益、社会效益及环境效益的协同发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水利部会同国家发改委印发了《水电新农村电气化建设项目管理办法》和《小水电代燃料项目管理办法》，大力规范推进小水电项目的建设，加强项目的指导和检查监督，确保项目发挥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水利部印发的“贯彻落实扶持人口较少民族发展规划（</w:t>
            </w:r>
            <w:r>
              <w:rPr>
                <w:rFonts w:cs="Arial" w:ascii="Arial" w:hAnsi="Arial"/>
                <w:color w:val="000000"/>
                <w:szCs w:val="21"/>
              </w:rPr>
              <w:t>2011-2015</w:t>
            </w:r>
            <w:r>
              <w:rPr>
                <w:rFonts w:ascii="Arial" w:hAnsi="Arial" w:cs="Arial"/>
                <w:color w:val="000000"/>
                <w:szCs w:val="21"/>
              </w:rPr>
              <w:t>年）任务分工方案实施意见”明确提出要“加强农村小水电建设”。</w:t>
            </w:r>
          </w:p>
          <w:p>
            <w:pPr>
              <w:pStyle w:val="Normal"/>
              <w:spacing w:lineRule="atLeast" w:line="380"/>
              <w:ind w:firstLine="420"/>
              <w:rPr>
                <w:rFonts w:ascii="Arial" w:hAnsi="Arial" w:cs="Arial"/>
                <w:color w:val="000000"/>
                <w:szCs w:val="21"/>
              </w:rPr>
            </w:pPr>
            <w:r>
              <w:rPr>
                <w:rFonts w:ascii="Arial" w:hAnsi="Arial" w:cs="Arial"/>
                <w:color w:val="000000"/>
                <w:szCs w:val="21"/>
              </w:rPr>
              <w:t>小水电已成为我国农村经济社会发展的重要基础设施、山区生态建设和环境保护的重要手段。“十二五”期间，中国将进一步加大水电建设力度，小水电开发也将迎来历史性机遇。</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小水电行业投资契机分析及深度调研咨询报告》共十章。首先介绍了国际小水电行业的发展概况，接着分析了中国水电和小水电行业的现状，然后具体介绍了农村小水电、部分省份小水电和小水电设备的发展。随后，报告对小水电行业做了上市公司运营状况分析、投资潜力分析和未来前景预测，最后详细列明并解析了与小水电行业密切相关的政策和法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水利部、电监会、中电联、中国行业研究网、中研普华市场调查中心以及国内外重点刊物等渠道，数据权威、详实、丰富，同时通过专业的分析预测模型，对行业核心发展指标进行科学地预测。您或贵单位若想对小水电行业有个系统的了解或者想投资小水电相关行业，本报告将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概述及世界小水电行业概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小水电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小水电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小水电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小水电的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小水电的优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国际小水电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世界小水电发展历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世界小水电市场总体发展状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全球小水电发展形势及不利因素</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国外小水电资源开发及利用情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部分国家小水电发展状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巴西</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肯尼亚</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喀麦隆</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刚果（金）</w:t>
            </w:r>
          </w:p>
          <w:p>
            <w:pPr>
              <w:pStyle w:val="Normal"/>
              <w:spacing w:lineRule="atLeast" w:line="380"/>
              <w:rPr/>
            </w:pPr>
            <w:r>
              <w:rPr>
                <w:rFonts w:cs="Arial" w:ascii="Arial" w:hAnsi="Arial"/>
                <w:color w:val="000000"/>
                <w:szCs w:val="21"/>
              </w:rPr>
              <w:t>1.3.8</w:t>
            </w:r>
            <w:r>
              <w:rPr>
                <w:rFonts w:ascii="Arial" w:hAnsi="Arial" w:cs="Arial"/>
                <w:color w:val="000000"/>
                <w:szCs w:val="21"/>
              </w:rPr>
              <w:t>　亚美尼亚</w:t>
            </w:r>
          </w:p>
          <w:p>
            <w:pPr>
              <w:pStyle w:val="Normal"/>
              <w:spacing w:lineRule="atLeast" w:line="380"/>
              <w:rPr>
                <w:rFonts w:ascii="Arial" w:hAnsi="Arial" w:cs="Arial"/>
                <w:color w:val="000000"/>
                <w:szCs w:val="21"/>
              </w:rPr>
            </w:pPr>
            <w:r>
              <w:rPr>
                <w:rFonts w:cs="Arial" w:ascii="Arial" w:hAnsi="Arial"/>
                <w:color w:val="000000"/>
                <w:szCs w:val="21"/>
              </w:rPr>
              <w:t>1.3.9</w:t>
            </w:r>
            <w:r>
              <w:rPr>
                <w:rFonts w:ascii="Arial" w:hAnsi="Arial" w:cs="Arial"/>
                <w:color w:val="000000"/>
                <w:szCs w:val="21"/>
              </w:rPr>
              <w:t>　尼日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电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电力行业运行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电力工业的运行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电力行业的影响因素</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力工业的运行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力行业的热点回顾</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力行业的运行状况</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力行业的供需形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水电资源及行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大力发展水电的意义</w:t>
            </w:r>
          </w:p>
          <w:p>
            <w:pPr>
              <w:pStyle w:val="Normal"/>
              <w:spacing w:lineRule="atLeast" w:line="380"/>
              <w:rPr/>
            </w:pPr>
            <w:r>
              <w:rPr>
                <w:rFonts w:cs="Arial" w:ascii="Arial" w:hAnsi="Arial"/>
                <w:color w:val="000000"/>
                <w:szCs w:val="21"/>
              </w:rPr>
              <w:t>2.2.2</w:t>
            </w:r>
            <w:r>
              <w:rPr>
                <w:rFonts w:ascii="Arial" w:hAnsi="Arial" w:cs="Arial"/>
                <w:color w:val="000000"/>
                <w:szCs w:val="21"/>
              </w:rPr>
              <w:t>　中国水电开发的背景综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水电装机总量稳居世界首位</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水电行业热点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水电行业基本状况</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水电行业热点分析</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水电行业发展状况</w:t>
            </w:r>
          </w:p>
          <w:p>
            <w:pPr>
              <w:pStyle w:val="Normal"/>
              <w:spacing w:lineRule="atLeast" w:line="380"/>
              <w:rPr>
                <w:rFonts w:ascii="Arial" w:hAnsi="Arial" w:cs="Arial"/>
                <w:color w:val="000000"/>
                <w:szCs w:val="21"/>
              </w:rPr>
            </w:pPr>
            <w:r>
              <w:rPr>
                <w:rFonts w:cs="Arial" w:ascii="Arial" w:hAnsi="Arial"/>
                <w:color w:val="000000"/>
                <w:szCs w:val="21"/>
              </w:rPr>
              <w:t>2.2.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国水力发电量产量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水电开发建设的形势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水电建设发展的有利条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出台政策加强水电建设管理</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新水电开发法规实施</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初环保部发通知规范水电开发</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环保部明确水电开发指导方针</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提出要积极有序开发水电</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我国水电开发建设正面临新机遇</w:t>
            </w:r>
          </w:p>
          <w:p>
            <w:pPr>
              <w:pStyle w:val="Normal"/>
              <w:spacing w:lineRule="atLeast" w:line="380"/>
              <w:rPr>
                <w:rFonts w:ascii="Arial" w:hAnsi="Arial" w:cs="Arial"/>
                <w:color w:val="000000"/>
                <w:szCs w:val="21"/>
              </w:rPr>
            </w:pPr>
            <w:r>
              <w:rPr>
                <w:rFonts w:cs="Arial" w:ascii="Arial" w:hAnsi="Arial"/>
                <w:color w:val="000000"/>
                <w:szCs w:val="21"/>
              </w:rPr>
              <w:t>2.3.8</w:t>
            </w:r>
            <w:r>
              <w:rPr>
                <w:rFonts w:ascii="Arial" w:hAnsi="Arial" w:cs="Arial"/>
                <w:color w:val="000000"/>
                <w:szCs w:val="21"/>
              </w:rPr>
              <w:t>　西部小水电建设需科学发展规划</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重点水电项目的建设动态</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酉阳金家坝水电站正式并网发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电大渡河猴子岩水电站开工</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大渡河安谷水电站正式开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四川藏区最大水电站投产发电</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三峡电站机组全部进入商业运营</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糯扎渡水电站首台机组投产发电</w:t>
            </w:r>
          </w:p>
          <w:p>
            <w:pPr>
              <w:pStyle w:val="Normal"/>
              <w:spacing w:lineRule="atLeast" w:line="380"/>
              <w:rPr>
                <w:rFonts w:ascii="Arial" w:hAnsi="Arial" w:cs="Arial"/>
                <w:color w:val="000000"/>
                <w:szCs w:val="21"/>
              </w:rPr>
            </w:pPr>
            <w:r>
              <w:rPr>
                <w:rFonts w:cs="Arial" w:ascii="Arial" w:hAnsi="Arial"/>
                <w:color w:val="000000"/>
                <w:szCs w:val="21"/>
              </w:rPr>
              <w:t>2.4.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金沙江向家坝水电站首批机组正式发电</w:t>
            </w:r>
          </w:p>
          <w:p>
            <w:pPr>
              <w:pStyle w:val="Normal"/>
              <w:spacing w:lineRule="atLeast" w:line="380"/>
              <w:rPr>
                <w:rFonts w:ascii="Arial" w:hAnsi="Arial" w:cs="Arial"/>
                <w:color w:val="000000"/>
                <w:szCs w:val="21"/>
              </w:rPr>
            </w:pPr>
            <w:r>
              <w:rPr>
                <w:rFonts w:cs="Arial" w:ascii="Arial" w:hAnsi="Arial"/>
                <w:color w:val="000000"/>
                <w:szCs w:val="21"/>
              </w:rPr>
              <w:t>2.4.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新疆库什塔依水电站全面投产</w:t>
            </w:r>
          </w:p>
          <w:p>
            <w:pPr>
              <w:pStyle w:val="Normal"/>
              <w:spacing w:lineRule="atLeast" w:line="380"/>
              <w:rPr>
                <w:rFonts w:ascii="Arial" w:hAnsi="Arial" w:cs="Arial"/>
                <w:color w:val="000000"/>
                <w:szCs w:val="21"/>
              </w:rPr>
            </w:pPr>
            <w:r>
              <w:rPr>
                <w:rFonts w:cs="Arial" w:ascii="Arial" w:hAnsi="Arial"/>
                <w:color w:val="000000"/>
                <w:szCs w:val="21"/>
              </w:rPr>
              <w:t>2.4.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金沙江溪洛渡水电站投产发电</w:t>
            </w:r>
          </w:p>
          <w:p>
            <w:pPr>
              <w:pStyle w:val="Normal"/>
              <w:spacing w:lineRule="atLeast" w:line="380"/>
              <w:rPr>
                <w:rFonts w:ascii="Arial" w:hAnsi="Arial" w:cs="Arial"/>
                <w:color w:val="000000"/>
                <w:szCs w:val="21"/>
              </w:rPr>
            </w:pPr>
            <w:r>
              <w:rPr>
                <w:rFonts w:cs="Arial" w:ascii="Arial" w:hAnsi="Arial"/>
                <w:color w:val="000000"/>
                <w:szCs w:val="21"/>
              </w:rPr>
              <w:t>2.4.1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西藏投资规模最大水利枢纽工程投产发电</w:t>
            </w:r>
          </w:p>
          <w:p>
            <w:pPr>
              <w:pStyle w:val="Normal"/>
              <w:spacing w:lineRule="atLeast" w:line="380"/>
              <w:rPr>
                <w:rFonts w:ascii="Arial" w:hAnsi="Arial" w:cs="Arial"/>
                <w:color w:val="000000"/>
                <w:szCs w:val="21"/>
              </w:rPr>
            </w:pPr>
            <w:r>
              <w:rPr>
                <w:rFonts w:cs="Arial" w:ascii="Arial" w:hAnsi="Arial"/>
                <w:color w:val="000000"/>
                <w:szCs w:val="21"/>
              </w:rPr>
              <w:t>2.4.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锦屏一级水电站</w:t>
            </w:r>
            <w:r>
              <w:rPr>
                <w:rFonts w:cs="Arial" w:ascii="Arial" w:hAnsi="Arial"/>
                <w:color w:val="000000"/>
                <w:szCs w:val="21"/>
              </w:rPr>
              <w:t>3</w:t>
            </w:r>
            <w:r>
              <w:rPr>
                <w:rFonts w:ascii="Arial" w:hAnsi="Arial" w:cs="Arial"/>
                <w:color w:val="000000"/>
                <w:szCs w:val="21"/>
              </w:rPr>
              <w:t>号机组并网发电</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水电行业面临的挑战与对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水电产业发展存在的不足</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国内水电发展的主要问题</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水电行业发展策略</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我国水电行业快速有效发展的途径</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以科学发展观促进中国水电可持续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水电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小水电行业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小水电资源介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小水电产业发展成就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小水电建设开发的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全力推进小水电代燃料工程建设</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小水电在我国电力供应中发挥重要作用</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小水电发展特点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以县为基础的分散方式的管理体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对地方办电给予专门的优惠扶持政策</w:t>
            </w:r>
          </w:p>
          <w:p>
            <w:pPr>
              <w:pStyle w:val="Normal"/>
              <w:spacing w:lineRule="atLeast" w:line="380"/>
              <w:rPr/>
            </w:pPr>
            <w:r>
              <w:rPr>
                <w:rFonts w:cs="Arial" w:ascii="Arial" w:hAnsi="Arial"/>
                <w:color w:val="000000"/>
                <w:szCs w:val="21"/>
              </w:rPr>
              <w:t>3.2.3</w:t>
            </w:r>
            <w:r>
              <w:rPr>
                <w:rFonts w:ascii="Arial" w:hAnsi="Arial" w:cs="Arial"/>
                <w:color w:val="000000"/>
                <w:szCs w:val="21"/>
              </w:rPr>
              <w:t>　多渠道筹措建设资金</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与中国式农村电气化建设紧密结合</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经济实用的小水电技术</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形成地方电网</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小水电相关效益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小水电接入电网带来的效益</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影响小水电效益的主要因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开发小水电生态效益明显</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农村小水电经济效益明显</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小水电市场价格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小水电发展存在的问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小水电发展中面临严峻挑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国内小水电市场存在的主要问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制约中国小水电发展的因素</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小水电行业发展的误区</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小水电发展的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加快我国小水电发展的对策</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实现小水电可持续发展的措施</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发展中国小水电的战略策略</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小水电行业盈利新思路</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对小水电市场发展的几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小水电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农村小水电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农村水电的基本特征</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农村水电发展状况综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启动农村水电增效扩容改造试点</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农村水电发展大事回顾</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农村水电发展状况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农村水电发展状况分析</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十二五”中国农村水电发展规划</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　中国农村小水电发展面临的挑战</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农村小水电区域市场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云南农村小水电建设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江西上饶县大力发展小水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陕西省农村小水电发展现状概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西农村小水电发展状况</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四川绵阳三台县小水电发展概况</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西龙南县小水电发电量创新高</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竹山县首批增效扩容改造电站投运</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西省调整农村小水电上网电价</w:t>
            </w:r>
          </w:p>
          <w:p>
            <w:pPr>
              <w:pStyle w:val="Normal"/>
              <w:spacing w:lineRule="atLeast" w:line="380"/>
              <w:rPr>
                <w:rFonts w:ascii="Arial" w:hAnsi="Arial" w:cs="Arial"/>
                <w:color w:val="000000"/>
                <w:szCs w:val="21"/>
              </w:rPr>
            </w:pPr>
            <w:r>
              <w:rPr>
                <w:rFonts w:cs="Arial" w:ascii="Arial" w:hAnsi="Arial"/>
                <w:color w:val="000000"/>
                <w:szCs w:val="21"/>
              </w:rPr>
              <w:t>4.2.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云南红河建设小水电代燃料示范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小水电代燃料在新农村建设中的发展</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小水电代燃料在新农村建设的可行性</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小水电代燃料项目建设概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小水电代燃料在新农村建设的作用</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小水电代燃料建设的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市场经济体制下中国农村小水电政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行政与市场手段对小水电发展的作用</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外可再生能源政策及经验</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外小水电政策比较</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对中国农村小水电发展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部分省市小水电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广东省水电产量统计</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小水电对广东农村发展的意义</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广东小水电行业发展状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广东小水电站全面实施年检制度</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广东建立小水电保险统保机制</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浙江省水电产量统计</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浙江省小水电的发展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浙江省规模最大小水电并入电网</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浙江小水电站可享专属信贷支持</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浙江民营小水电企业发展状况</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十二五”浙江省小水电发展规划</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湖北省水电产量统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湖北省大力推进小水电代燃料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湖北小水电上网电价状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湖北省小水电发展策略</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湖北农村小水电存在的问题及发展对策</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四川省水电产量统计</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四川小水电发展状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四川农村小水电的发展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四川发布新政加强小水电开发管理</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四川小水电发展中存在的问题</w:t>
            </w:r>
          </w:p>
          <w:p>
            <w:pPr>
              <w:pStyle w:val="Normal"/>
              <w:spacing w:lineRule="atLeast" w:line="380"/>
              <w:rPr/>
            </w:pPr>
            <w:r>
              <w:rPr>
                <w:rFonts w:cs="Arial" w:ascii="Arial" w:hAnsi="Arial"/>
                <w:color w:val="000000"/>
                <w:szCs w:val="21"/>
              </w:rPr>
              <w:t>5.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四川能源发展以小水电为主</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安徽省水电产量统计</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安徽小水电发展历程</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安徽金寨县小水电抵押贷款情况</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央财政支持安徽省小水电建设</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黑龙江省小水电发展现状</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福建省小水电碳交易市场现状</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云南省小水电发展新政出台</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广西将提高小水电新农村电气化水平</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重庆市农村中小水电稳步增长</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江西规范小水电上网电价定价</w:t>
            </w:r>
          </w:p>
          <w:p>
            <w:pPr>
              <w:pStyle w:val="Normal"/>
              <w:spacing w:lineRule="atLeast" w:line="380"/>
              <w:rPr>
                <w:rFonts w:ascii="Arial" w:hAnsi="Arial" w:cs="Arial"/>
                <w:color w:val="000000"/>
                <w:szCs w:val="21"/>
              </w:rPr>
            </w:pPr>
            <w:r>
              <w:rPr>
                <w:rFonts w:cs="Arial" w:ascii="Arial" w:hAnsi="Arial"/>
                <w:color w:val="000000"/>
                <w:szCs w:val="21"/>
              </w:rPr>
              <w:t>5.6.7</w:t>
            </w:r>
            <w:r>
              <w:rPr>
                <w:rFonts w:ascii="Arial" w:hAnsi="Arial" w:cs="Arial"/>
                <w:color w:val="000000"/>
                <w:szCs w:val="21"/>
              </w:rPr>
              <w:t>　河北省小水电新增发电量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水电设备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小水电设备市场发展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外小水电设备市场的新特点</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小水电设备市场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新形势下小水电设备市场特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小水电设备业机遇与挑战并存</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小水电设备市场存在问题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小水电设备行业面临发展瓶颈</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小水电设备产业处境堪忧</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小水电设备企业需要技术创新</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小水电设备发展对策及方向</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提高小水电设备企业核心竞争力</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促进小水电设备市场发展的思路</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小水电设备行业发展对策详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小水电设备技术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水电上市公司经营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四川岷江水利电力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岷江水电经营状况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岷江水电经营状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岷江水电经营状况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重庆三峡水利电力（集团）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峡水利经营状况分析</w:t>
            </w:r>
          </w:p>
          <w:p>
            <w:pPr>
              <w:pStyle w:val="Normal"/>
              <w:spacing w:lineRule="atLeast" w:line="380"/>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峡水利经营状况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峡水利经营状况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广东韶能集团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韶能股份经营状况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韶能股份经营状况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韶能股份经营状况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四川西昌电力股份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昌电力经营状况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昌电力经营状况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昌电力经营状况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水电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小水电市场的投资机遇</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小水电市场的投资潜力</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小水电项目的市场需求</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西南地区小水电静待投资</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小水电的开发潜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小水电设备领域存在投资机会</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警惕小水电投资泡沫</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民企投资小水电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内民企投资小水电状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民企投资小水电的特色</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国内民企投资小水电与国际社会比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民企投资小水电的几个特殊问题</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水电示范项目向社会资本招标</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小水电投资风险</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自然风险</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人为风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营运期风险</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机器损坏险</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小水电投资项目的管理</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小水电项目的投资特性</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小水电项目的投资决策</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实行投资项目法人责任制</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小水电投资项目风险控制</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小水电投资项目后评价</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小水电项目投资建议</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小水电项目投资切入点</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小水电项目的经济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小水电项目的投资决策</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小水电项目的资本管理</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小水电项目的风险控制</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小水电项目的投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小水电行业前景及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水电行业发展前景及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未来我国水电装机容量将显著增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十二五”中国水电行业将迎来快速发展</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国内大中型水电电源规划与重点项目</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我国水电业发展前景乐观</w:t>
            </w:r>
          </w:p>
          <w:p>
            <w:pPr>
              <w:pStyle w:val="Normal"/>
              <w:spacing w:lineRule="atLeast" w:line="380"/>
              <w:rPr/>
            </w:pPr>
            <w:r>
              <w:rPr>
                <w:rFonts w:cs="Arial" w:ascii="Arial" w:hAnsi="Arial"/>
                <w:color w:val="000000"/>
                <w:szCs w:val="21"/>
              </w:rPr>
              <w:t>9.2</w:t>
            </w:r>
            <w:r>
              <w:rPr>
                <w:rFonts w:ascii="Arial" w:hAnsi="Arial" w:cs="Arial"/>
                <w:color w:val="000000"/>
                <w:szCs w:val="21"/>
              </w:rPr>
              <w:t>　中研普华对小水电的发展前景预测</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小水电市场前景广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未来我国小水电发展将实现新转变</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十二五”国家将大力支持小水电发展</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小水电发展规划</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小水电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水电产业政策环境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相关政策环境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小水电政策环境简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政府要求有序开发小水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可再生能源法》加速小水电发展</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水利部全力推进农村水电安全生产</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水利部加强小水电代燃料和水电新农村电气化建设管理</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水利部明确提出加强农村小水电建设</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国务院要求有序开工合理的水电项目</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　发展小水电的优惠政策</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相关政策法规</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关于有序开发小水电切实保护生态环境的通知</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水利水电建设工程蓄水安全鉴定暂行办法</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水利工程建设程序管理暂行规定</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小水电代燃料项目管理办法</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水电新农村电气化建设项目管理办法</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关于加强水电建设管理的通知</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关于进一步加强水电建设环境保护工作的通知</w:t>
            </w:r>
          </w:p>
          <w:p>
            <w:pPr>
              <w:pStyle w:val="Normal"/>
              <w:spacing w:lineRule="atLeast" w:line="380"/>
              <w:rPr>
                <w:rFonts w:ascii="Arial" w:hAnsi="Arial" w:cs="Arial"/>
                <w:color w:val="000000"/>
                <w:szCs w:val="21"/>
              </w:rPr>
            </w:pPr>
            <w:r>
              <w:rPr>
                <w:rFonts w:cs="Arial" w:ascii="Arial" w:hAnsi="Arial"/>
                <w:color w:val="000000"/>
                <w:szCs w:val="21"/>
              </w:rPr>
              <w:t>10.2.8</w:t>
            </w:r>
            <w:r>
              <w:rPr>
                <w:rFonts w:ascii="Arial" w:hAnsi="Arial" w:cs="Arial"/>
                <w:color w:val="000000"/>
                <w:szCs w:val="21"/>
              </w:rPr>
              <w:t>　河流水电规划报告及规划环境影响报告书审查暂行办法</w:t>
            </w:r>
          </w:p>
          <w:p>
            <w:pPr>
              <w:pStyle w:val="Normal"/>
              <w:spacing w:lineRule="atLeast" w:line="380"/>
              <w:rPr>
                <w:rFonts w:ascii="Arial" w:hAnsi="Arial" w:cs="Arial"/>
                <w:color w:val="000000"/>
                <w:szCs w:val="21"/>
              </w:rPr>
            </w:pPr>
            <w:r>
              <w:rPr>
                <w:rFonts w:cs="Arial" w:ascii="Arial" w:hAnsi="Arial"/>
                <w:color w:val="000000"/>
                <w:szCs w:val="21"/>
              </w:rPr>
              <w:t>10.2.9</w:t>
            </w:r>
            <w:r>
              <w:rPr>
                <w:rFonts w:ascii="Arial" w:hAnsi="Arial" w:cs="Arial"/>
                <w:color w:val="000000"/>
                <w:szCs w:val="21"/>
              </w:rPr>
              <w:t>　中华人民共和国可再生能源法（修正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各国小水电的容量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初非洲发展中国家的通电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初亚洲发展中国家的通电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初拉丁美洲发展中国家的通电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初中东发展中国家的通电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部分亚太地区国家几个经济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小水电开发管理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全球小水电潜在资源（</w:t>
            </w:r>
            <w:r>
              <w:rPr>
                <w:rFonts w:cs="Arial" w:ascii="Arial" w:hAnsi="Arial"/>
                <w:color w:val="000000"/>
                <w:szCs w:val="21"/>
              </w:rPr>
              <w:t>10</w:t>
            </w:r>
            <w:r>
              <w:rPr>
                <w:rFonts w:ascii="Arial" w:hAnsi="Arial" w:cs="Arial"/>
                <w:color w:val="000000"/>
                <w:szCs w:val="21"/>
              </w:rPr>
              <w:t>兆瓦以上）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世界各大洲的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欧洲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亚洲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非洲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美洲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澳大利亚、新西兰、太平洋国家和地区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电力工业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全国全社会用电量增速分月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工业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分月全社会用电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分地区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各地区分季度全社会用电量增速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各地区可开发水能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中国可开发中小水力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我国小水电装机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中国水电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小水电开发管理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水力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岷江水电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岷江水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岷江水电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岷江水电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岷江水电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岷江水电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岷江水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岷江水电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岷江水电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岷江水电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岷江水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岷江水电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岷江水电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峡水利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峡水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峡水利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峡水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峡水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三峡水利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三峡水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峡水利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峡水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三峡水利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三峡水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峡水利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峡水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韶能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韶能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韶能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韶能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韶能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韶能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韶能股份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韶能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韶能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昌电力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西昌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西昌电力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昌电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昌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西昌电力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西昌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昌电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昌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西昌电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西昌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昌电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昌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前三季度小水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小水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小水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前三季度小水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小水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小水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前三季度小水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小水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小水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前三季度小水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小水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小水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全国“十二五”开工大型水电站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全国“十三五”开工大型水电站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小水电行业累计装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00:00Z</dcterms:modified>
  <cp:revision>191</cp:revision>
  <dc:subject/>
  <dc:title/>
</cp:coreProperties>
</file>