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额贷款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额贷款公司是由自然人、企业法人与其他社会组织投资设立，不吸收公众存款，经营小额贷款业务的有限责任公司或股份有限公司。截至</w:t>
            </w:r>
            <w:r>
              <w:rPr>
                <w:rFonts w:cs="Arial" w:ascii="Arial" w:hAnsi="Arial"/>
                <w:color w:val="000000"/>
                <w:szCs w:val="21"/>
              </w:rPr>
              <w:t>2013</w:t>
            </w:r>
            <w:r>
              <w:rPr>
                <w:rFonts w:ascii="Arial" w:hAnsi="Arial" w:cs="Arial"/>
                <w:color w:val="000000"/>
                <w:szCs w:val="21"/>
              </w:rPr>
              <w:t>年末，全国共有小额贷款公司</w:t>
            </w:r>
            <w:r>
              <w:rPr>
                <w:rFonts w:cs="Arial" w:ascii="Arial" w:hAnsi="Arial"/>
                <w:color w:val="000000"/>
                <w:szCs w:val="21"/>
              </w:rPr>
              <w:t>7839</w:t>
            </w:r>
            <w:r>
              <w:rPr>
                <w:rFonts w:ascii="Arial" w:hAnsi="Arial" w:cs="Arial"/>
                <w:color w:val="000000"/>
                <w:szCs w:val="21"/>
              </w:rPr>
              <w:t>家，贷款余额</w:t>
            </w:r>
            <w:r>
              <w:rPr>
                <w:rFonts w:cs="Arial" w:ascii="Arial" w:hAnsi="Arial"/>
                <w:color w:val="000000"/>
                <w:szCs w:val="21"/>
              </w:rPr>
              <w:t>8191</w:t>
            </w:r>
            <w:r>
              <w:rPr>
                <w:rFonts w:ascii="Arial" w:hAnsi="Arial" w:cs="Arial"/>
                <w:color w:val="000000"/>
                <w:szCs w:val="21"/>
              </w:rPr>
              <w:t>亿元，全年新增贷款</w:t>
            </w:r>
            <w:r>
              <w:rPr>
                <w:rFonts w:cs="Arial" w:ascii="Arial" w:hAnsi="Arial"/>
                <w:color w:val="000000"/>
                <w:szCs w:val="21"/>
              </w:rPr>
              <w:t>2268</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小贷公司从业人员</w:t>
            </w:r>
            <w:r>
              <w:rPr>
                <w:rFonts w:cs="Arial" w:ascii="Arial" w:hAnsi="Arial"/>
                <w:color w:val="000000"/>
                <w:szCs w:val="21"/>
              </w:rPr>
              <w:t>9.51</w:t>
            </w:r>
            <w:r>
              <w:rPr>
                <w:rFonts w:ascii="Arial" w:hAnsi="Arial" w:cs="Arial"/>
                <w:color w:val="000000"/>
                <w:szCs w:val="21"/>
              </w:rPr>
              <w:t>万，实收资本</w:t>
            </w:r>
            <w:r>
              <w:rPr>
                <w:rFonts w:cs="Arial" w:ascii="Arial" w:hAnsi="Arial"/>
                <w:color w:val="000000"/>
                <w:szCs w:val="21"/>
              </w:rPr>
              <w:t>7133.39</w:t>
            </w:r>
            <w:r>
              <w:rPr>
                <w:rFonts w:ascii="Arial" w:hAnsi="Arial" w:cs="Arial"/>
                <w:color w:val="000000"/>
                <w:szCs w:val="21"/>
              </w:rPr>
              <w:t>亿元。贷款余额排前三位的省份分别是：江苏</w:t>
            </w:r>
            <w:r>
              <w:rPr>
                <w:rFonts w:cs="Arial" w:ascii="Arial" w:hAnsi="Arial"/>
                <w:color w:val="000000"/>
                <w:szCs w:val="21"/>
              </w:rPr>
              <w:t>1142.9</w:t>
            </w:r>
            <w:r>
              <w:rPr>
                <w:rFonts w:ascii="Arial" w:hAnsi="Arial" w:cs="Arial"/>
                <w:color w:val="000000"/>
                <w:szCs w:val="21"/>
              </w:rPr>
              <w:t>亿元、浙江</w:t>
            </w:r>
            <w:r>
              <w:rPr>
                <w:rFonts w:cs="Arial" w:ascii="Arial" w:hAnsi="Arial"/>
                <w:color w:val="000000"/>
                <w:szCs w:val="21"/>
              </w:rPr>
              <w:t>899.85</w:t>
            </w:r>
            <w:r>
              <w:rPr>
                <w:rFonts w:ascii="Arial" w:hAnsi="Arial" w:cs="Arial"/>
                <w:color w:val="000000"/>
                <w:szCs w:val="21"/>
              </w:rPr>
              <w:t>亿元、四川</w:t>
            </w:r>
            <w:r>
              <w:rPr>
                <w:rFonts w:cs="Arial" w:ascii="Arial" w:hAnsi="Arial"/>
                <w:color w:val="000000"/>
                <w:szCs w:val="21"/>
              </w:rPr>
              <w:t>520.09</w:t>
            </w:r>
            <w:r>
              <w:rPr>
                <w:rFonts w:ascii="Arial" w:hAnsi="Arial" w:cs="Arial"/>
                <w:color w:val="000000"/>
                <w:szCs w:val="21"/>
              </w:rPr>
              <w:t>亿元。而数量最多的三个省份分别为：江苏、辽宁和内蒙古，分别是</w:t>
            </w:r>
            <w:r>
              <w:rPr>
                <w:rFonts w:cs="Arial" w:ascii="Arial" w:hAnsi="Arial"/>
                <w:color w:val="000000"/>
                <w:szCs w:val="21"/>
              </w:rPr>
              <w:t>573</w:t>
            </w:r>
            <w:r>
              <w:rPr>
                <w:rFonts w:ascii="Arial" w:hAnsi="Arial" w:cs="Arial"/>
                <w:color w:val="000000"/>
                <w:szCs w:val="21"/>
              </w:rPr>
              <w:t>家、</w:t>
            </w:r>
            <w:r>
              <w:rPr>
                <w:rFonts w:cs="Arial" w:ascii="Arial" w:hAnsi="Arial"/>
                <w:color w:val="000000"/>
                <w:szCs w:val="21"/>
              </w:rPr>
              <w:t>533</w:t>
            </w:r>
            <w:r>
              <w:rPr>
                <w:rFonts w:ascii="Arial" w:hAnsi="Arial" w:cs="Arial"/>
                <w:color w:val="000000"/>
                <w:szCs w:val="21"/>
              </w:rPr>
              <w:t>家、</w:t>
            </w:r>
            <w:r>
              <w:rPr>
                <w:rFonts w:cs="Arial" w:ascii="Arial" w:hAnsi="Arial"/>
                <w:color w:val="000000"/>
                <w:szCs w:val="21"/>
              </w:rPr>
              <w:t>484</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小额贷款机构的存在对中国经济增长起到了积极的作用，主要体现在：聚集闲散资金，规范借贷行为；服务“弱势”群体，推动经济发展；促进地方金融体系多元化等。小额贷款公司的业务办理越来越多，发展形势可谓如火如荼。但是小额贷款公司在经营过程中也存在着一些问题，造成了公司发展的阻碍。当前小额贷款公司发展存在的最大问题是后续资金匮乏，主要是由于制度设计带来的“后遗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小额信贷市场的供需并不平衡，就供给而言，虽已形成了一种小额信贷供给机构多元化和供给渠道多样化的局面，近几年来，小额贷款公司无论在数量上、规模上都取得了突飞猛进的发展。但发展还是粗放型的，大多数的小额贷款公司还没有自己的核心价值观与经营理念。但是，供给总量有限，大多仅是试验性的；而需求方面，除需求主体多样化外，需求种类有储蓄、保险、投资等，其中贷款的需求是首要的。中国小额信贷市场需求巨大，尤其是对农村的小额信贷供给十分不足，因此小额信贷拥有广阔的发展空间。目前国家的政策是大力支持小额贷款公司的发展，在小额贷款公司后续资金问题的解决上仍需要国家的支持，相信未来小额贷款公司前景会是积极的、乐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人民银行、中国农业银行、中国商业银行、中国邮政储蓄、国家开发银行、小额贷款行业协会、中国行业研究网、国内外相关报刊杂志的基础信息、小额贷款行业研究单位等公布和提供的大量资料以及对行业内企业调研访察所获得的大量第一手数据，对我国小额贷款市场的发展状况、供需状况、竞争格局、发展趋势、风险预测等进行了分析。报告重点分析了小额贷款的市场规模、竞争结构、经营状况等。报告还对小额贷款市场风险进行了预测，为小额贷款企业和银行提供了新的投资机会和可借鉴的操作模式，对欲在小额信贷行业从事资本运作的经济实体等单位准确了解目前中国小额信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市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额贷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额贷款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额贷款的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小额贷款发展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小额贷款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小额贷款行业竞争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机构投资要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小额贷款机构的设立性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小额贷款机构的设立要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小额贷款机构的组织架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小额贷款机构的业务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小额贷款机构的竞争对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小额贷款机构的利率下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行业运行环境分析</w:t>
            </w:r>
            <w:r>
              <w:rPr>
                <w:rFonts w:cs="Arial" w:ascii="Arial" w:hAnsi="Arial"/>
                <w:b/>
                <w:color w:val="000000"/>
                <w:szCs w:val="21"/>
              </w:rPr>
              <w:tab/>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的主要政策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小额贷款行业的监管体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小额贷款行业的主要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小额贷款行业的部门规章</w:t>
            </w:r>
            <w:r>
              <w:rPr>
                <w:rFonts w:ascii="Arial" w:hAnsi="Arial" w:cs="Arial" w:eastAsia="Arial"/>
                <w:color w:val="000000"/>
                <w:szCs w:val="21"/>
              </w:rPr>
              <w:t xml:space="preserve"> </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小额贷款行业的政策缺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小额贷款监管及政策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本节小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的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内经济增长情况及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产业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发展的货币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央行货币政策前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货币供应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本节小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银行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货币当局资产负债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金融机构人民币信贷收支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存款性公司概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其他存款性公司资产负债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金融机构信贷收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环境形势下行业议价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小额贷款公司对商业银行的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小额贷款公司对资金需求者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章</w:t>
            </w:r>
            <w:r>
              <w:rPr>
                <w:rFonts w:ascii="Arial" w:hAnsi="Arial" w:cs="Arial" w:eastAsia="Arial"/>
                <w:color w:val="000000"/>
                <w:szCs w:val="21"/>
              </w:rPr>
              <w:t xml:space="preserve"> </w:t>
            </w:r>
            <w:r>
              <w:rPr>
                <w:rFonts w:ascii="Arial" w:hAnsi="Arial" w:cs="Arial"/>
                <w:color w:val="000000"/>
                <w:szCs w:val="21"/>
              </w:rPr>
              <w:t>小结</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小额贷款行业发展及经验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额贷款发展历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外小额贷款的起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外小额贷款的发展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外小额贷款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小额贷款发展经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孟加拉国乡村银行对我国小额贷款的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利维亚小额贷款发展经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玻利维亚阳光银行运作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玻利维亚阳光银行创新机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玻利维亚阳光银行对我国小额贷款的启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尼小额贷款发展经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印尼人民银行小额贷款运作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印尼人民银行小额贷款产品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印尼人民银行小额贷款业务流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印尼人民银行小额贷款组织管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印尼人民银行小额贷款支持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印尼人民银行小额贷款启示和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经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印度小额贷款项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印度小额贷款机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印度小额贷款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印度小额贷款发展经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小额贷款技术经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小组贷款技术应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动态激励机制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定期还款计划制度革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机构业务竞争格局</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机构类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小额贷款机构的分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各小额贷款机构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公司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小额贷款公司的运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小额贷款公司的发展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小额贷款公司的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小额贷款公司的盈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小额贷款公司的存在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小额贷款公司改制村镇银行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小额贷款公司的发展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开发银行小额贷款业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国开行小额贷款业务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国开行小额贷款业务对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国开行小额贷款业务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国开行小额贷款产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国开行小额贷款业务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国开行小额贷款业务机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国开行小额贷款案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小额贷款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储蓄银行小额贷款业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邮政储蓄银行</w:t>
            </w:r>
            <w:r>
              <w:rPr>
                <w:rFonts w:cs="Arial" w:ascii="Arial" w:hAnsi="Arial"/>
                <w:color w:val="000000"/>
                <w:szCs w:val="21"/>
              </w:rPr>
              <w:t>"</w:t>
            </w:r>
            <w:r>
              <w:rPr>
                <w:rFonts w:ascii="Arial" w:hAnsi="Arial" w:cs="Arial"/>
                <w:color w:val="000000"/>
                <w:szCs w:val="21"/>
              </w:rPr>
              <w:t>小额贷款批发中心</w:t>
            </w:r>
            <w:r>
              <w:rPr>
                <w:rFonts w:cs="Arial" w:ascii="Arial" w:hAnsi="Arial"/>
                <w:color w:val="000000"/>
                <w:szCs w:val="21"/>
              </w:rPr>
              <w:t>"</w:t>
              <w:tab/>
              <w:t>228</w:t>
            </w:r>
          </w:p>
          <w:p>
            <w:pPr>
              <w:pStyle w:val="Normal"/>
              <w:spacing w:lineRule="atLeast" w:line="380"/>
              <w:rPr>
                <w:rFonts w:ascii="Arial" w:hAnsi="Arial" w:cs="Arial"/>
                <w:color w:val="000000"/>
                <w:szCs w:val="21"/>
              </w:rPr>
            </w:pPr>
            <w:r>
              <w:rPr>
                <w:rFonts w:ascii="Arial" w:hAnsi="Arial" w:cs="Arial"/>
                <w:color w:val="000000"/>
                <w:szCs w:val="21"/>
              </w:rPr>
              <w:t>三、邮政储蓄银行</w:t>
            </w:r>
            <w:r>
              <w:rPr>
                <w:rFonts w:cs="Arial" w:ascii="Arial" w:hAnsi="Arial"/>
                <w:color w:val="000000"/>
                <w:szCs w:val="21"/>
              </w:rPr>
              <w:t>"</w:t>
            </w:r>
            <w:r>
              <w:rPr>
                <w:rFonts w:ascii="Arial" w:hAnsi="Arial" w:cs="Arial"/>
                <w:color w:val="000000"/>
                <w:szCs w:val="21"/>
              </w:rPr>
              <w:t>信誉村</w:t>
            </w:r>
            <w:r>
              <w:rPr>
                <w:rFonts w:cs="Arial" w:ascii="Arial" w:hAnsi="Arial"/>
                <w:color w:val="000000"/>
                <w:szCs w:val="21"/>
              </w:rPr>
              <w:t>"</w:t>
            </w:r>
            <w:r>
              <w:rPr>
                <w:rFonts w:ascii="Arial" w:hAnsi="Arial" w:cs="Arial"/>
                <w:color w:val="000000"/>
                <w:szCs w:val="21"/>
              </w:rPr>
              <w:t>模式创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邮政储蓄银行小额贷款业务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利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优劣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信用社小额贷款业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利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盈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农村信用社小额贷款业务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本节小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融机构小额贷款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外资银行在华小额贷款业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地方性商业银行小额贷款业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新型农村金融机构小额贷款业务</w:t>
            </w:r>
            <w:r>
              <w:rPr>
                <w:rFonts w:cs="Arial" w:ascii="Arial" w:hAnsi="Arial"/>
                <w:color w:val="000000"/>
                <w:szCs w:val="21"/>
              </w:rPr>
              <w:tab/>
              <w:t>271</w:t>
            </w:r>
          </w:p>
          <w:p>
            <w:pPr>
              <w:pStyle w:val="Normal"/>
              <w:spacing w:lineRule="atLeast" w:line="380"/>
              <w:rPr/>
            </w:pPr>
            <w:r>
              <w:rPr>
                <w:rFonts w:ascii="Arial" w:hAnsi="Arial" w:cs="Arial"/>
                <w:color w:val="000000"/>
                <w:szCs w:val="21"/>
              </w:rPr>
              <w:t>四、本节小结</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额贷款机构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民间金融小额贷款业务特色</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不同类型小额贷款机构对比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本章</w:t>
            </w:r>
            <w:r>
              <w:rPr>
                <w:rFonts w:ascii="Arial" w:hAnsi="Arial" w:cs="Arial" w:eastAsia="Arial"/>
                <w:color w:val="000000"/>
                <w:szCs w:val="21"/>
              </w:rPr>
              <w:t xml:space="preserve"> </w:t>
            </w:r>
            <w:r>
              <w:rPr>
                <w:rFonts w:ascii="Arial" w:hAnsi="Arial" w:cs="Arial"/>
                <w:color w:val="000000"/>
                <w:szCs w:val="21"/>
              </w:rPr>
              <w:t>小结</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小额贷款市场发展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农村融资渠道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农村金融体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小额贷款机构业务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农村小额贷款公司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金融机构农村小额贷款业务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小额贷款需求及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小企业小额贷款市场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小企业发展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小企业地区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cs="Arial" w:ascii="Arial" w:hAnsi="Arial"/>
                <w:color w:val="000000"/>
                <w:szCs w:val="21"/>
              </w:rPr>
              <w:tab/>
              <w:t>296</w:t>
            </w:r>
          </w:p>
          <w:p>
            <w:pPr>
              <w:pStyle w:val="Normal"/>
              <w:spacing w:lineRule="atLeast" w:line="380"/>
              <w:rPr/>
            </w:pPr>
            <w:r>
              <w:rPr>
                <w:rFonts w:ascii="Arial" w:hAnsi="Arial" w:cs="Arial"/>
                <w:color w:val="000000"/>
                <w:szCs w:val="21"/>
              </w:rPr>
              <w:t>二、中小企业融资担保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企业所处行业发展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企业融资需求区域占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企业融资需求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节</w:t>
            </w:r>
            <w:r>
              <w:rPr>
                <w:rFonts w:ascii="Arial" w:hAnsi="Arial" w:cs="Arial" w:eastAsia="Arial"/>
                <w:color w:val="000000"/>
                <w:szCs w:val="21"/>
              </w:rPr>
              <w:t xml:space="preserve"> </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区域小额贷款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额贷款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内蒙古发行小额贷款创业就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小额贷款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r>
              <w:rPr>
                <w:rFonts w:cs="Arial" w:ascii="Arial" w:hAnsi="Arial"/>
                <w:color w:val="000000"/>
                <w:szCs w:val="21"/>
              </w:rPr>
              <w:tab/>
              <w:t>337</w:t>
            </w:r>
          </w:p>
          <w:p>
            <w:pPr>
              <w:pStyle w:val="Normal"/>
              <w:spacing w:lineRule="atLeast" w:line="380"/>
              <w:rPr/>
            </w:pPr>
            <w:r>
              <w:rPr>
                <w:rFonts w:ascii="Arial" w:hAnsi="Arial" w:cs="Arial"/>
                <w:color w:val="000000"/>
                <w:szCs w:val="21"/>
              </w:rPr>
              <w:t>六、邮政储蓄银行辽宁分行小额贷款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小额贷款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江苏小额贷款政策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江苏小额贷款公司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江苏农信社小额贷款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农行江苏分行小额贷款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江苏村镇银行小额贷款业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邮政储蓄银行江苏分行小额贷款业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小额贷款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安徽小额贷款政策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安徽小额贷款公司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安徽农信社小额贷款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农行安徽分行小额贷款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安徽村镇银行小额贷款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邮政储蓄银行安徽分行小额贷款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小额贷款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山西小额贷款政策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山西小额贷款公司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山西农信社小额贷款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农行山西分行小额贷款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山西村镇银行小额贷款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邮政储蓄银行山西分行小额贷款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小额贷款发展分析</w:t>
            </w:r>
            <w:r>
              <w:rPr>
                <w:rFonts w:cs="Arial" w:ascii="Arial" w:hAnsi="Arial"/>
                <w:color w:val="000000"/>
                <w:szCs w:val="21"/>
              </w:rPr>
              <w:tab/>
              <w:t>361</w:t>
            </w:r>
          </w:p>
          <w:p>
            <w:pPr>
              <w:pStyle w:val="Normal"/>
              <w:spacing w:lineRule="atLeast" w:line="380"/>
              <w:rPr/>
            </w:pPr>
            <w:r>
              <w:rPr>
                <w:rFonts w:ascii="Arial" w:hAnsi="Arial" w:cs="Arial"/>
                <w:color w:val="000000"/>
                <w:szCs w:val="21"/>
              </w:rPr>
              <w:t>一、河北小额贷款政策环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河北小额贷款公司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河北农信社小额贷款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农行河北分行小额贷款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河北村镇银行小额贷款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邮政储蓄银行河北分行小额贷款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额贷款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浙江小额贷款政策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浙江小额贷款公司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浙江农信社小额贷款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农行浙江分行小额贷款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浙江村镇银行小额贷款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邮政储蓄银行浙江分行小额贷款业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额贷款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广东小额贷款政策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广东小额贷款公司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广东农信社小额贷款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农行广东分行小额贷款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广东村镇银行小额贷款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邮政储蓄银行广东分行小额贷款业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小额贷款发展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江西小额贷款政策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江西小额贷款公司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江西农信社小额贷款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农行江西分行小额贷款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江西村镇银行小额贷款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邮政储蓄银行江西分行小额贷款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小额贷款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贵州小额贷款政策环境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贵州小额贷款公司发展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贵州农信社小额贷款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农行贵州分行小额贷款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贵州村镇银行小额贷款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邮政储蓄银行贵州分行小额贷款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小额贷款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广西小额贷款政策环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广西小额贷款公司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广西农信社小额贷款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农行广西分行小额贷款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广西村镇银行小额贷款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邮政储蓄银行广西分行小额贷款业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小额贷款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湖南小额贷款政策环境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湖南小额贷款公司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湖南农信社小额贷款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湖南村镇银行小额贷款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邮政储蓄银行湖南分行小额贷款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省市小额贷款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本章小节</w:t>
            </w:r>
            <w:r>
              <w:rPr>
                <w:rFonts w:ascii="Arial" w:hAnsi="Arial" w:cs="Arial" w:eastAsia="Arial"/>
                <w:color w:val="000000"/>
                <w:szCs w:val="21"/>
              </w:rPr>
              <w:t xml:space="preserve"> </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与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公司竞争对手经营分析</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竞争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小额贷款公司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小额贷款公司竞争力评价</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竞争对手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安徽省合肥市德善小额贷款股份有限公司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安徽省合肥市国正小额贷款有限公司经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安徽芜湖汇泽小额贷款股份有限公司经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江苏无锡市锡山区阿福农村小额贷款有限公司经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江苏扬中市盛大农村小额贷款有限公司经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长沙市开福区益商小额贷款有限责任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长沙市岳麓区佳兴小额贷款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小额贷款行业可持续发展建议与前景预测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风险及防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风险控制技术发展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小额贷款风险控制技术主要应用形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团体贷款形式的发展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担保抵押形式的发展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关系型借贷形式的发展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的发展状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的发展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可持续发展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小额贷款可持续发展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小额贷款可持续发展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融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小额贷款行业融资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小额贷款行业融资瓶颈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小额贷款行业融资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前景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小额贷款监管体制前瞻</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小额贷款市场供需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小额贷款主体竞争前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公司的历史沿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小额贷款公司地区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与国外小额贷款公司贷款利率比较</w:t>
            </w:r>
            <w:r>
              <w:rPr>
                <w:rFonts w:cs="Arial" w:ascii="Arial" w:hAnsi="Arial"/>
                <w:color w:val="000000"/>
                <w:szCs w:val="21"/>
              </w:rPr>
              <w:tab/>
              <w:t>14</w:t>
            </w:r>
          </w:p>
          <w:p>
            <w:pPr>
              <w:pStyle w:val="Normal"/>
              <w:spacing w:lineRule="atLeast" w:line="380"/>
              <w:rPr/>
            </w:pPr>
            <w:r>
              <w:rPr>
                <w:rFonts w:ascii="Arial" w:hAnsi="Arial" w:cs="Arial"/>
                <w:color w:val="000000"/>
                <w:szCs w:val="21"/>
              </w:rPr>
              <w:t>图表：中外小贷公司管理费用占贷款金额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融机构人民币信贷收支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融机构人民币信贷收支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人民币信贷收支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融机构人民币信贷收支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融机构人民币信贷收支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信贷收支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机构人民币信贷收支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机构人民币信贷收支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融机构人民币信贷收支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融机构人民币信贷收支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融机构人民币信贷收支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融机构人民币信贷收支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存款型公司概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存款型公司概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型公司概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存款型公司概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存款型公司概览</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存款型公司概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款型公司概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款型公司概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型公司概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存款型公司概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存款型公司概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存款型公司概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存款性公司资产负债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存款性公司资产负债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存款性公司资产负债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存款性公司资产负债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存款性公司资产负债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存款性公司资产负债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存款性公司资产负债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存款性公司资产负债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存款性公司资产负债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存款性公司资产负债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存款性公司资产负债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存款性公司资产负债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资全国性四家大型银行人民币信贷收支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资全国性四家大型银行人民币信贷收支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资全国性四家大型银行人民币信贷收支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资全国性四家大型银行人民币信贷收支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资全国性四家大型银行人民币信贷收支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资全国性四家大型银行人民币信贷收支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资全国性四家大型银行人民币信贷收支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资全国性四家大型银行人民币信贷收支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资全国性四家大型银行人民币信贷收支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资全国性四家大型银行人民币信贷收支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资全国性四家大型银行人民币信贷收支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资全国性四家大型银行人民币信贷收支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资全国大型银行人民币信贷收支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资全国大型银行人民币信贷收支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资全国大型银行人民币信贷收支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资全国大型银行人民币信贷收支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资全国大型银行人民币信贷收支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资全国大型银行人民币信贷收支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资全国大型银行人民币信贷收支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资全国大型银行人民币信贷收支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资全国大型银行人民币信贷收支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资全国大型银行人民币信贷收支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资全国大型银行人民币信贷收支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资全国大型银行人民币信贷收支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资全国小型银行人民币信贷收支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资全国小型银行人民币信贷收支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资全国小型银行人民币信贷收支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资全国小型银行人民币信贷收支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资全国小型银行人民币信贷收支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资全国小型银行人民币信贷收支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资全国小型银行人民币信贷收支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资全国小型银行人民币信贷收支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资全国小型银行人民币信贷收支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资全国小型银行人民币信贷收支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资全国小型银行人民币信贷收支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资全国小型银行人民币信贷收支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ncosol</w:t>
            </w:r>
            <w:r>
              <w:rPr>
                <w:rFonts w:ascii="Arial" w:hAnsi="Arial" w:cs="Arial"/>
                <w:color w:val="000000"/>
                <w:szCs w:val="21"/>
              </w:rPr>
              <w:t>运行机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w:t>
            </w:r>
            <w:r>
              <w:rPr>
                <w:rFonts w:ascii="Arial" w:hAnsi="Arial" w:cs="Arial"/>
                <w:color w:val="000000"/>
                <w:szCs w:val="21"/>
              </w:rPr>
              <w:t>小额信贷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各类小额贷款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小额贷款企业机构数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小额贷款企业从业人员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小额贷款企业实收资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小额贷款企业地区分布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小额贷款公司的业务流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贷款支持民生领域和社会事业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业银行各类贷款占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信用社贷款利率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区小额贷款公司数据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小额贷款公司数据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小额贷款公司数据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小额贷款公司数据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小额贷款公司数据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小额贷款公司数据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小额贷款公司数据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省小额贷款公司数据统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省小额贷款公司数据统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小额贷款公司数据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区小额贷款公司数据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小额贷款公司数据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小额贷款公司数据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小额贷款公司数据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小额贷款公司数据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小额贷款公司数据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小额贷款公司数据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小额贷款公司数据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小额贷款公司数据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小额贷款公司数据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小额贷款公司数据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小额贷款公司数据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小额贷款公司数据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小额贷款公司数据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小额贷款公司数据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省小额贷款公司数据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小额贷款公司数据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小额贷款公司数据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小额贷款公司数据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区小额贷款公司数据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区小额贷款公司数据统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小额贷款公司竞争力评价体系</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组织结构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组织结构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小额贷款机构数量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小额贷款机构贷款余额预测</w:t>
            </w:r>
            <w:r>
              <w:rPr>
                <w:rFonts w:cs="Arial" w:ascii="Arial" w:hAnsi="Arial"/>
                <w:color w:val="000000"/>
                <w:szCs w:val="21"/>
              </w:rPr>
              <w:tab/>
              <w:t>4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小额贷款机构业务竞争格局</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小额贷款公司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小额贷款公司的运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小额贷款公司无论在数量上、规模上都取得了突飞猛进的发展。但发展还是粗放型的，大多数的小额贷款公司还没有自己的核心价值观与经营理念，还没有形成自己特有的信贷文化与发展战略。同质化现象突出，差异化、特色化也没有体现，产品开发、客户开发滞后，风控技术粗放，贪大求快、急功近利心态严重。</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小额贷款公司要结合银行信贷管理成功经验与自身定位与特点，坚持把“三性”与“四化”作为经营准则。“三性”即安全性、流动性、效益性，其三性的重点与顺序不能颠倒。没有安全性便没有流动性、效益性可言，形成一笔呆账或损失则需若干笔的业务方能补回，且形成了坏账记录，也减少了可用资金，降低了流动性。同时，要坚持“不非法集资、不放高利贷、不非法收贷”三条红线不突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小额贷款公司的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末，全国共有小额贷款公司</w:t>
      </w:r>
      <w:r>
        <w:rPr>
          <w:rFonts w:cs="Arial" w:ascii="Arial" w:hAnsi="Arial"/>
        </w:rPr>
        <w:t>7839</w:t>
      </w:r>
      <w:r>
        <w:rPr>
          <w:rFonts w:ascii="Arial" w:hAnsi="Arial" w:cs="Arial"/>
        </w:rPr>
        <w:t>家，贷款余额</w:t>
      </w:r>
      <w:r>
        <w:rPr>
          <w:rFonts w:cs="Arial" w:ascii="Arial" w:hAnsi="Arial"/>
        </w:rPr>
        <w:t>8191</w:t>
      </w:r>
      <w:r>
        <w:rPr>
          <w:rFonts w:ascii="Arial" w:hAnsi="Arial" w:cs="Arial"/>
        </w:rPr>
        <w:t>亿元，全年新增贷款</w:t>
      </w:r>
      <w:r>
        <w:rPr>
          <w:rFonts w:cs="Arial" w:ascii="Arial" w:hAnsi="Arial"/>
        </w:rPr>
        <w:t>2268</w:t>
      </w:r>
      <w:r>
        <w:rPr>
          <w:rFonts w:ascii="Arial" w:hAnsi="Arial" w:cs="Arial"/>
        </w:rPr>
        <w:t>亿元。从</w:t>
      </w:r>
      <w:r>
        <w:rPr>
          <w:rFonts w:cs="Arial" w:ascii="Arial" w:hAnsi="Arial"/>
        </w:rPr>
        <w:t>2008</w:t>
      </w:r>
      <w:r>
        <w:rPr>
          <w:rFonts w:ascii="Arial" w:hAnsi="Arial" w:cs="Arial"/>
        </w:rPr>
        <w:t>年底的不到</w:t>
      </w:r>
      <w:r>
        <w:rPr>
          <w:rFonts w:cs="Arial" w:ascii="Arial" w:hAnsi="Arial"/>
        </w:rPr>
        <w:t>500</w:t>
      </w:r>
      <w:r>
        <w:rPr>
          <w:rFonts w:ascii="Arial" w:hAnsi="Arial" w:cs="Arial"/>
        </w:rPr>
        <w:t>家，到</w:t>
      </w:r>
      <w:r>
        <w:rPr>
          <w:rFonts w:cs="Arial" w:ascii="Arial" w:hAnsi="Arial"/>
        </w:rPr>
        <w:t>2013</w:t>
      </w:r>
      <w:r>
        <w:rPr>
          <w:rFonts w:ascii="Arial" w:hAnsi="Arial" w:cs="Arial"/>
        </w:rPr>
        <w:t>年底的</w:t>
      </w:r>
      <w:r>
        <w:rPr>
          <w:rFonts w:cs="Arial" w:ascii="Arial" w:hAnsi="Arial"/>
        </w:rPr>
        <w:t>7839</w:t>
      </w:r>
      <w:r>
        <w:rPr>
          <w:rFonts w:ascii="Arial" w:hAnsi="Arial" w:cs="Arial"/>
        </w:rPr>
        <w:t>家，短短</w:t>
      </w:r>
      <w:r>
        <w:rPr>
          <w:rFonts w:cs="Arial" w:ascii="Arial" w:hAnsi="Arial"/>
        </w:rPr>
        <w:t>5</w:t>
      </w:r>
      <w:r>
        <w:rPr>
          <w:rFonts w:ascii="Arial" w:hAnsi="Arial" w:cs="Arial"/>
        </w:rPr>
        <w:t>年小贷公司增长达</w:t>
      </w:r>
      <w:r>
        <w:rPr>
          <w:rFonts w:cs="Arial" w:ascii="Arial" w:hAnsi="Arial"/>
        </w:rPr>
        <w:t>14.6</w:t>
      </w:r>
      <w:r>
        <w:rPr>
          <w:rFonts w:ascii="Arial" w:hAnsi="Arial" w:cs="Arial"/>
        </w:rPr>
        <w:t>倍之多。小贷公司从业人员</w:t>
      </w:r>
      <w:r>
        <w:rPr>
          <w:rFonts w:cs="Arial" w:ascii="Arial" w:hAnsi="Arial"/>
        </w:rPr>
        <w:t>9.51</w:t>
      </w:r>
      <w:r>
        <w:rPr>
          <w:rFonts w:ascii="Arial" w:hAnsi="Arial" w:cs="Arial"/>
        </w:rPr>
        <w:t>万，实收资本</w:t>
      </w:r>
      <w:r>
        <w:rPr>
          <w:rFonts w:cs="Arial" w:ascii="Arial" w:hAnsi="Arial"/>
        </w:rPr>
        <w:t>7133.39</w:t>
      </w:r>
      <w:r>
        <w:rPr>
          <w:rFonts w:ascii="Arial" w:hAnsi="Arial" w:cs="Arial"/>
        </w:rPr>
        <w:t>亿元。贷款余额排前三位的省份分别是：江苏</w:t>
      </w:r>
      <w:r>
        <w:rPr>
          <w:rFonts w:cs="Arial" w:ascii="Arial" w:hAnsi="Arial"/>
        </w:rPr>
        <w:t>1142.9</w:t>
      </w:r>
      <w:r>
        <w:rPr>
          <w:rFonts w:ascii="Arial" w:hAnsi="Arial" w:cs="Arial"/>
        </w:rPr>
        <w:t>亿元、浙江</w:t>
      </w:r>
      <w:r>
        <w:rPr>
          <w:rFonts w:cs="Arial" w:ascii="Arial" w:hAnsi="Arial"/>
        </w:rPr>
        <w:t>899.85</w:t>
      </w:r>
      <w:r>
        <w:rPr>
          <w:rFonts w:ascii="Arial" w:hAnsi="Arial" w:cs="Arial"/>
        </w:rPr>
        <w:t>亿元、四川</w:t>
      </w:r>
      <w:r>
        <w:rPr>
          <w:rFonts w:cs="Arial" w:ascii="Arial" w:hAnsi="Arial"/>
        </w:rPr>
        <w:t>520.0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小额贷款企业机构数量情况</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小额贷款企业从业人员情况</w:t>
      </w:r>
    </w:p>
    <w:p>
      <w:pPr>
        <w:pStyle w:val="Normal"/>
        <w:rPr/>
      </w:pPr>
      <w:r>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小额贷款企业实收资本情况</w:t>
      </w:r>
    </w:p>
    <w:p>
      <w:pPr>
        <w:pStyle w:val="Normal"/>
        <w:rPr/>
      </w:pPr>
      <w:r>
        <w:rPr/>
        <w:drawing>
          <wp:inline distT="0" distB="0" distL="0" distR="0">
            <wp:extent cx="4911725" cy="2715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小额贷款企业数量最多的三个省份分别为：江苏、辽宁和内蒙古，分别是</w:t>
      </w:r>
      <w:r>
        <w:rPr>
          <w:rFonts w:cs="Arial" w:ascii="Arial" w:hAnsi="Arial"/>
        </w:rPr>
        <w:t>573</w:t>
      </w:r>
      <w:r>
        <w:rPr>
          <w:rFonts w:ascii="Arial" w:hAnsi="Arial" w:cs="Arial"/>
        </w:rPr>
        <w:t>家、</w:t>
      </w:r>
      <w:r>
        <w:rPr>
          <w:rFonts w:cs="Arial" w:ascii="Arial" w:hAnsi="Arial"/>
        </w:rPr>
        <w:t>533</w:t>
      </w:r>
      <w:r>
        <w:rPr>
          <w:rFonts w:ascii="Arial" w:hAnsi="Arial" w:cs="Arial"/>
        </w:rPr>
        <w:t>家、</w:t>
      </w:r>
      <w:r>
        <w:rPr>
          <w:rFonts w:cs="Arial" w:ascii="Arial" w:hAnsi="Arial"/>
        </w:rPr>
        <w:t>484</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小额贷款企业地区分布情况</w:t>
      </w:r>
    </w:p>
    <w:p>
      <w:pPr>
        <w:pStyle w:val="Normal"/>
        <w:rPr/>
      </w:pPr>
      <w:r>
        <w:rPr/>
        <w:drawing>
          <wp:inline distT="0" distB="0" distL="0" distR="0">
            <wp:extent cx="5027930" cy="2779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17:00Z</dcterms:modified>
  <cp:revision>204</cp:revision>
  <dc:subject/>
  <dc:title/>
</cp:coreProperties>
</file>