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城镇化建设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镇化是一个自然历史过程，是我国发展必然要遇到的经济社会发展过程。到</w:t>
            </w:r>
            <w:r>
              <w:rPr>
                <w:rFonts w:cs="Arial" w:ascii="Arial" w:hAnsi="Arial"/>
                <w:color w:val="000000"/>
                <w:szCs w:val="21"/>
              </w:rPr>
              <w:t>2020</w:t>
            </w:r>
            <w:r>
              <w:rPr>
                <w:rFonts w:ascii="Arial" w:hAnsi="Arial" w:cs="Arial"/>
                <w:color w:val="000000"/>
                <w:szCs w:val="21"/>
              </w:rPr>
              <w:t>年，我国要解决约</w:t>
            </w:r>
            <w:r>
              <w:rPr>
                <w:rFonts w:cs="Arial" w:ascii="Arial" w:hAnsi="Arial"/>
                <w:color w:val="000000"/>
                <w:szCs w:val="21"/>
              </w:rPr>
              <w:t>1</w:t>
            </w:r>
            <w:r>
              <w:rPr>
                <w:rFonts w:ascii="Arial" w:hAnsi="Arial" w:cs="Arial"/>
                <w:color w:val="000000"/>
                <w:szCs w:val="21"/>
              </w:rPr>
              <w:t>亿进城常住的农业转移人口落户城镇、约</w:t>
            </w:r>
            <w:r>
              <w:rPr>
                <w:rFonts w:cs="Arial" w:ascii="Arial" w:hAnsi="Arial"/>
                <w:color w:val="000000"/>
                <w:szCs w:val="21"/>
              </w:rPr>
              <w:t>1</w:t>
            </w:r>
            <w:r>
              <w:rPr>
                <w:rFonts w:ascii="Arial" w:hAnsi="Arial" w:cs="Arial"/>
                <w:color w:val="000000"/>
                <w:szCs w:val="21"/>
              </w:rPr>
              <w:t>亿人口的城镇棚户区和城中村改造、约</w:t>
            </w:r>
            <w:r>
              <w:rPr>
                <w:rFonts w:cs="Arial" w:ascii="Arial" w:hAnsi="Arial"/>
                <w:color w:val="000000"/>
                <w:szCs w:val="21"/>
              </w:rPr>
              <w:t>1</w:t>
            </w:r>
            <w:r>
              <w:rPr>
                <w:rFonts w:ascii="Arial" w:hAnsi="Arial" w:cs="Arial"/>
                <w:color w:val="000000"/>
                <w:szCs w:val="21"/>
              </w:rPr>
              <w:t>亿人口在中西部地区的城镇化。快速发展的新型城镇化，正在成为中国经济增长和社会发展的强大引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新型城镇化是生态文明贯穿全过程，人口、经济、资源和环境相协调的城镇化。在优化产业结构、转变城镇发展方式的同时，从城镇建设、能源结构、消费模式等多角度将生态文明理念植入城镇化发展的思维，即提高城镇生态环境的承载力，推动城镇由“外延式扩张”转为“内聚式发展”，促进人口、经济、资源和环境协调发展，保障城镇化的质量、效益和福利，实现城镇化的可持续推进。</w:t>
            </w:r>
            <w:r>
              <w:rPr>
                <w:rFonts w:ascii="Arial" w:hAnsi="Arial" w:cs="Arial" w:eastAsia="Arial"/>
                <w:color w:val="000000"/>
                <w:szCs w:val="21"/>
              </w:rPr>
              <w:t xml:space="preserve"> </w:t>
            </w:r>
            <w:r>
              <w:rPr>
                <w:rFonts w:ascii="Arial" w:hAnsi="Arial" w:cs="Arial"/>
                <w:color w:val="000000"/>
                <w:szCs w:val="21"/>
              </w:rPr>
              <w:t>在城镇化进程与区域经济发展受资源与环境的约束不断强化的背景下，坚持集约、绿色、节能、环保理念。新型城镇化是以人为本，尊重市场、尊重农民，在公平竞争下让人口和生产要素在城乡之间自由流动。</w:t>
            </w:r>
          </w:p>
          <w:p>
            <w:pPr>
              <w:pStyle w:val="Normal"/>
              <w:spacing w:lineRule="atLeast" w:line="380"/>
              <w:ind w:firstLine="420"/>
              <w:rPr>
                <w:rFonts w:ascii="Arial" w:hAnsi="Arial" w:cs="Arial"/>
                <w:color w:val="000000"/>
                <w:szCs w:val="21"/>
              </w:rPr>
            </w:pPr>
            <w:r>
              <w:rPr>
                <w:rFonts w:ascii="Arial" w:hAnsi="Arial" w:cs="Arial"/>
                <w:color w:val="000000"/>
                <w:szCs w:val="21"/>
              </w:rPr>
              <w:t>由于城市承载能力有限</w:t>
            </w:r>
            <w:r>
              <w:rPr>
                <w:rFonts w:cs="Arial" w:ascii="Arial" w:hAnsi="Arial"/>
                <w:color w:val="000000"/>
                <w:szCs w:val="21"/>
              </w:rPr>
              <w:t>,</w:t>
            </w:r>
            <w:r>
              <w:rPr>
                <w:rFonts w:ascii="Arial" w:hAnsi="Arial" w:cs="Arial"/>
                <w:color w:val="000000"/>
                <w:szCs w:val="21"/>
              </w:rPr>
              <w:t>一些城市面临无序开发、人口过度集聚、重经济轻环境等</w:t>
            </w:r>
            <w:r>
              <w:rPr>
                <w:rFonts w:cs="Arial" w:ascii="Arial" w:hAnsi="Arial"/>
                <w:color w:val="000000"/>
                <w:szCs w:val="21"/>
              </w:rPr>
              <w:t>"</w:t>
            </w:r>
            <w:r>
              <w:rPr>
                <w:rFonts w:ascii="Arial" w:hAnsi="Arial" w:cs="Arial"/>
                <w:color w:val="000000"/>
                <w:szCs w:val="21"/>
              </w:rPr>
              <w:t>城市病</w:t>
            </w:r>
            <w:r>
              <w:rPr>
                <w:rFonts w:cs="Arial" w:ascii="Arial" w:hAnsi="Arial"/>
                <w:color w:val="000000"/>
                <w:szCs w:val="21"/>
              </w:rPr>
              <w:t>"</w:t>
            </w:r>
            <w:r>
              <w:rPr>
                <w:rFonts w:ascii="Arial" w:hAnsi="Arial" w:cs="Arial"/>
                <w:color w:val="000000"/>
                <w:szCs w:val="21"/>
              </w:rPr>
              <w:t>问题。解决“城市病”最好的办法就是建设城市群。我国形成十大城市群。分别为京津冀、长三角、珠三角、山东半岛、辽中南、中原、长江中游、海峡西岸、川渝和关中城市群。</w:t>
            </w:r>
            <w:r>
              <w:rPr>
                <w:rFonts w:ascii="Arial" w:hAnsi="Arial" w:cs="Arial" w:eastAsia="Arial"/>
                <w:color w:val="000000"/>
                <w:szCs w:val="21"/>
              </w:rPr>
              <w:t xml:space="preserve"> </w:t>
            </w:r>
            <w:r>
              <w:rPr>
                <w:rFonts w:ascii="Arial" w:hAnsi="Arial" w:cs="Arial"/>
                <w:color w:val="000000"/>
                <w:szCs w:val="21"/>
              </w:rPr>
              <w:t>其中京津冀、长三角、珠三角三大城市群在未来</w:t>
            </w:r>
            <w:r>
              <w:rPr>
                <w:rFonts w:cs="Arial" w:ascii="Arial" w:hAnsi="Arial"/>
                <w:color w:val="000000"/>
                <w:szCs w:val="21"/>
              </w:rPr>
              <w:t>20</w:t>
            </w:r>
            <w:r>
              <w:rPr>
                <w:rFonts w:ascii="Arial" w:hAnsi="Arial" w:cs="Arial"/>
                <w:color w:val="000000"/>
                <w:szCs w:val="21"/>
              </w:rPr>
              <w:t>年仍将主导中国经济的发展。城市群的相关发展战略已经被列为城镇化健康发展的重点之一。现在我国共有京津冀、长三角、珠三角三大国家级城市群</w:t>
            </w:r>
            <w:r>
              <w:rPr>
                <w:rFonts w:cs="Arial" w:ascii="Arial" w:hAnsi="Arial"/>
                <w:color w:val="000000"/>
                <w:szCs w:val="21"/>
              </w:rPr>
              <w:t>,</w:t>
            </w:r>
            <w:r>
              <w:rPr>
                <w:rFonts w:ascii="Arial" w:hAnsi="Arial" w:cs="Arial"/>
                <w:color w:val="000000"/>
                <w:szCs w:val="21"/>
              </w:rPr>
              <w:t>此外还有</w:t>
            </w:r>
            <w:r>
              <w:rPr>
                <w:rFonts w:cs="Arial" w:ascii="Arial" w:hAnsi="Arial"/>
                <w:color w:val="000000"/>
                <w:szCs w:val="21"/>
              </w:rPr>
              <w:t>7</w:t>
            </w:r>
            <w:r>
              <w:rPr>
                <w:rFonts w:ascii="Arial" w:hAnsi="Arial" w:cs="Arial"/>
                <w:color w:val="000000"/>
                <w:szCs w:val="21"/>
              </w:rPr>
              <w:t>个具备一定规模的城市群</w:t>
            </w:r>
            <w:r>
              <w:rPr>
                <w:rFonts w:cs="Arial" w:ascii="Arial" w:hAnsi="Arial"/>
                <w:color w:val="000000"/>
                <w:szCs w:val="21"/>
              </w:rPr>
              <w:t>,</w:t>
            </w:r>
            <w:r>
              <w:rPr>
                <w:rFonts w:ascii="Arial" w:hAnsi="Arial" w:cs="Arial"/>
                <w:color w:val="000000"/>
                <w:szCs w:val="21"/>
              </w:rPr>
              <w:t>分别是辽中南、山东半岛、海峡西岸、中原、长江中游、关中、川渝城市群。国家的目标下一步京津冀、长江三角洲和珠江三角洲城市群将向世界级城市群发展</w:t>
            </w:r>
            <w:r>
              <w:rPr>
                <w:rFonts w:cs="Arial" w:ascii="Arial" w:hAnsi="Arial"/>
                <w:color w:val="000000"/>
                <w:szCs w:val="21"/>
              </w:rPr>
              <w:t>,</w:t>
            </w:r>
            <w:r>
              <w:rPr>
                <w:rFonts w:ascii="Arial" w:hAnsi="Arial" w:cs="Arial"/>
                <w:color w:val="000000"/>
                <w:szCs w:val="21"/>
              </w:rPr>
              <w:t>此外再打造哈长、呼包鄂榆、太原、宁夏沿黄、江淮、北部湾、黔中、滇中、兰西、乌昌石等</w:t>
            </w:r>
            <w:r>
              <w:rPr>
                <w:rFonts w:cs="Arial" w:ascii="Arial" w:hAnsi="Arial"/>
                <w:color w:val="000000"/>
                <w:szCs w:val="21"/>
              </w:rPr>
              <w:t>10</w:t>
            </w:r>
            <w:r>
              <w:rPr>
                <w:rFonts w:ascii="Arial" w:hAnsi="Arial" w:cs="Arial"/>
                <w:color w:val="000000"/>
                <w:szCs w:val="21"/>
              </w:rPr>
              <w:t>个区域性城市群。以此为路径，可以达到城乡统筹的发展统一、生态保护和经济发展的统一、工业化与城市化的统一。</w:t>
            </w:r>
          </w:p>
          <w:p>
            <w:pPr>
              <w:pStyle w:val="Normal"/>
              <w:spacing w:lineRule="atLeast" w:line="380"/>
              <w:ind w:firstLine="420"/>
              <w:rPr>
                <w:rFonts w:ascii="Arial" w:hAnsi="Arial" w:cs="Arial"/>
                <w:color w:val="000000"/>
                <w:szCs w:val="21"/>
              </w:rPr>
            </w:pPr>
            <w:r>
              <w:rPr>
                <w:rFonts w:ascii="Arial" w:hAnsi="Arial" w:cs="Arial"/>
                <w:color w:val="000000"/>
                <w:szCs w:val="21"/>
              </w:rPr>
              <w:t>在我国城镇化发展模式的选择中主要存在小城镇发展模式、大城市发展模式和中小城市发展模式。</w:t>
            </w:r>
            <w:r>
              <w:rPr>
                <w:rFonts w:cs="Arial" w:ascii="Arial" w:hAnsi="Arial"/>
                <w:color w:val="000000"/>
                <w:szCs w:val="21"/>
              </w:rPr>
              <w:t>20</w:t>
            </w:r>
            <w:r>
              <w:rPr>
                <w:rFonts w:ascii="Arial" w:hAnsi="Arial" w:cs="Arial"/>
                <w:color w:val="000000"/>
                <w:szCs w:val="21"/>
              </w:rPr>
              <w:t>世纪八九十年代，我国城市发展的基本方针是：控制大城市</w:t>
            </w:r>
            <w:r>
              <w:rPr>
                <w:rFonts w:cs="Arial" w:ascii="Arial" w:hAnsi="Arial"/>
                <w:color w:val="000000"/>
                <w:szCs w:val="21"/>
              </w:rPr>
              <w:t>,</w:t>
            </w:r>
            <w:r>
              <w:rPr>
                <w:rFonts w:ascii="Arial" w:hAnsi="Arial" w:cs="Arial"/>
                <w:color w:val="000000"/>
                <w:szCs w:val="21"/>
              </w:rPr>
              <w:t>发展中小城市和小城镇，在实践中，对中国城镇化发展产生影响最大的是小城镇发展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城镇化建设行业市场发展状况、关联行业发展状况、地区经济发展状况、各地城镇化发展情况进行了深入的分析，在总结中国新型城镇化建设行业发展历程的基础上，结合新时期的各方面因素，对中国新型城镇化建设行业的发展趋势给予了细致和审慎的预测论证。本报告是新型城镇化建设行业、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城镇化内涵阐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的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镇化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型城镇化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城镇化的内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以人为本的城镇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集约高效的城镇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城融合的城镇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城乡统筹的城镇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低碳生态的城镇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全面协调的城镇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七、上下互动的城镇化</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城镇化建设背景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经济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经济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经济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推进的特殊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人口规模庞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城镇化压力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城乡差异特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城乡户籍制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阶段性征复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化转型的迫切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外部挑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内在要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基础条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城镇化的动力源及障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政府主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牵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农民推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约束性因素</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城镇化建设总体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家推进城镇化建设的措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户籍制度改革方面</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基本公共服务方面</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土地利用及管制方面</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城市市政设施建设方面</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城镇化领域国际合作方面</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国家城镇化规划的编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发展的现状及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城镇化率及发展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城镇化与工业化并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城镇体系及空间布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人口流动的促进作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城镇建设的成效明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化建设效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城镇化与聚集效应</w:t>
            </w:r>
            <w:r>
              <w:rPr>
                <w:rFonts w:cs="Arial" w:ascii="Arial" w:hAnsi="Arial"/>
                <w:color w:val="000000"/>
                <w:szCs w:val="21"/>
              </w:rPr>
              <w:tab/>
              <w:t>31</w:t>
            </w:r>
          </w:p>
          <w:p>
            <w:pPr>
              <w:pStyle w:val="Normal"/>
              <w:spacing w:lineRule="atLeast" w:line="380"/>
              <w:rPr/>
            </w:pPr>
            <w:r>
              <w:rPr>
                <w:rFonts w:ascii="Arial" w:hAnsi="Arial" w:cs="Arial"/>
                <w:color w:val="000000"/>
                <w:szCs w:val="21"/>
              </w:rPr>
              <w:t>二、低效的资本利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不完整的人口迁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低效的土地利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城镇化与内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镇化发展的包容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不平等激发社会矛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户籍制度的约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城市公共服务供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住房供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农村地区的服务供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镇化发展的可持续性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城市污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资源紧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球背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环境监管和治理</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城镇化建设模式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的发展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小城镇发展模式</w:t>
            </w:r>
            <w:r>
              <w:rPr>
                <w:rFonts w:cs="Arial" w:ascii="Arial" w:hAnsi="Arial"/>
                <w:color w:val="000000"/>
                <w:szCs w:val="21"/>
              </w:rPr>
              <w:tab/>
              <w:t>43</w:t>
            </w:r>
          </w:p>
          <w:p>
            <w:pPr>
              <w:pStyle w:val="Normal"/>
              <w:spacing w:lineRule="atLeast" w:line="380"/>
              <w:rPr/>
            </w:pPr>
            <w:r>
              <w:rPr>
                <w:rFonts w:ascii="Arial" w:hAnsi="Arial" w:cs="Arial"/>
                <w:color w:val="000000"/>
                <w:szCs w:val="21"/>
              </w:rPr>
              <w:t>二、大城市发展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小城市发展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化“推进模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动力机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空间发展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与国外的区别</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理论研究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多元推进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推进模式的评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城市群的城镇化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长三角城镇化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珠三角城镇化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京津冀城镇化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城镇化的改革尝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成都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天津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广东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苏南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温州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城镇化发展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自发迁移型城镇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开发式非迁移型城镇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投入式非迁移型城镇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模式选择的影响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色城镇化模式的思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特色城镇化模式的内生革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特色城镇化模式的内在灵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特色城镇化模式的技术支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特色城镇化发展之路</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城镇化区域特征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化区域差异整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城镇化发展水平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城镇等级规模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城镇空间分布特征</w:t>
            </w:r>
            <w:r>
              <w:rPr>
                <w:rFonts w:cs="Arial" w:ascii="Arial" w:hAnsi="Arial"/>
                <w:color w:val="000000"/>
                <w:szCs w:val="21"/>
              </w:rPr>
              <w:tab/>
              <w:t>76</w:t>
            </w:r>
          </w:p>
          <w:p>
            <w:pPr>
              <w:pStyle w:val="Normal"/>
              <w:spacing w:lineRule="atLeast" w:line="380"/>
              <w:rPr/>
            </w:pPr>
            <w:r>
              <w:rPr>
                <w:rFonts w:ascii="Arial" w:hAnsi="Arial" w:cs="Arial"/>
                <w:color w:val="000000"/>
                <w:szCs w:val="21"/>
              </w:rPr>
              <w:t>四、城市群发展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区域城镇化发展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东部地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部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镇化水平差异影响因素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开放程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所有制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基础设施建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人力资本投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城镇化的发展战略选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东部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部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建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城镇化建设下的户籍、公共服务体系改革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转移人口市民化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农业转移人口市民化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农业转移人口市民化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新型城镇化与农业转移人口市民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有序推进农业转移人口市民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籍制度的现状及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户籍制度的形成及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户籍制度制约新城镇化建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农民落户城市的阻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户籍制度改革面临的难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籍制度改革方向及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户籍制度改革从形式走向实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户籍改革线路及目标已明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推进户籍制度改革需政策调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未来户籍制度改革政策推断</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化推进与户籍改革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户籍改革成本基本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户籍改革成本的测算方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户籍改革成本的估算结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结论分析与政策含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籍制度改革红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对户籍改造人口测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对地方政府财政压力测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对房地产投资的拉动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居民支出消费的拉动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户籍制度改革红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级化城镇管理体制改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城镇等级化与公共服务差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共服务差距的形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等级化城镇体制后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改革思路和设想</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城镇化建设下的土地制度改革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制度制约新型城镇化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城镇化与土地制度的关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土地制度特点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现行土地管理方式引发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城镇化面临的土地需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中的主要土地问题及改革方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土地制度的总体评价</w:t>
            </w:r>
            <w:r>
              <w:rPr>
                <w:rFonts w:cs="Arial" w:ascii="Arial" w:hAnsi="Arial"/>
                <w:color w:val="000000"/>
                <w:szCs w:val="21"/>
              </w:rPr>
              <w:tab/>
              <w:t>165</w:t>
            </w:r>
          </w:p>
          <w:p>
            <w:pPr>
              <w:pStyle w:val="Normal"/>
              <w:spacing w:lineRule="atLeast" w:line="380"/>
              <w:rPr/>
            </w:pPr>
            <w:r>
              <w:rPr>
                <w:rFonts w:ascii="Arial" w:hAnsi="Arial" w:cs="Arial"/>
                <w:color w:val="000000"/>
                <w:szCs w:val="21"/>
              </w:rPr>
              <w:t>二、土地产权制度的改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土地征收制度的困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集体土地流转的推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中其他重要土地问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土地财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土地管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土地储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土地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届三中全会土地改革的内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关于土地承包经营期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关于土地承包经营权抵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关于农村集体建设用地流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关于宅基地制度改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制度改革的具体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扩大城镇建设用地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改变供地方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允许地方政府发行市政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征收房地产税</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提高土地使用效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转变粮食自给观</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加强环境保护</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保障失地农民利益</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城镇化建设的资金保障机制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的资金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新型城镇化的投资需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新型城镇化的成本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新型城镇化的资金缺口</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的资金来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融资渠道综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政府财政投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地方政府发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社会资本参与</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融资的新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融资规模趋大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融资目标多元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融资方式多样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城镇化下财税制度改革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财税体制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推进财政层级“扁平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合理划分各级政府事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开征财产税</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完善转移支付制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完善财政预算制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城镇化投融资机制改革途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构建多层次金融体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进一步放开市场准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拓宽基建融资渠道</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扩大政策性金融供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市政债为主体的地方政府融资体系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行体制的问题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以市政债为主的地方融资体制的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改革路径的要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地方政府的预算约束</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城镇化建设下的城市群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以城市群为主体形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新型城镇化需实施城市群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世界城市化发展的重要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资源环境承载力的客观要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实现“一群城市”向城市群转变</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群发展总体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我国城市群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总体态势与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城市群发展水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传统模式的转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地方加速布局城市群</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城市群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城市群的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发展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面临的新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整体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城市群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城市群的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发展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未来规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津冀城市群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城市群的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外部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发展特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优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京津冀城市群发展的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中游城市群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城市群的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战略规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发展态势解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主要城市定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城市群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成渝城市群</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支柱产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中原城市群</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战略及目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哈长城市群</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最新动向</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山东半岛城市群</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海峡西岸城市群</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主要城市定位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定位与目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关中城市群</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群构成及核心城市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群主要城市人口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国民生产总值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群人均</w:t>
            </w:r>
            <w:r>
              <w:rPr>
                <w:rFonts w:cs="Arial" w:ascii="Arial" w:hAnsi="Arial"/>
                <w:color w:val="000000"/>
                <w:szCs w:val="21"/>
              </w:rPr>
              <w:t>GDP</w:t>
            </w:r>
            <w:r>
              <w:rPr>
                <w:rFonts w:ascii="Arial" w:hAnsi="Arial" w:cs="Arial"/>
                <w:color w:val="000000"/>
                <w:szCs w:val="21"/>
              </w:rPr>
              <w:t>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群最新动向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群发展前景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城镇化建设下的县域经济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下县域经济的重要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城镇化与县域经济的关系</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县域经济推动新型城镇化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新型城镇化是县域经济的新动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县域经济的发展现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我国重视县域经济发展</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县域经济快速发展</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中国县域经济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县域经济质量对比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县域经济增长型模式及转变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增长型模式的形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增长型模式的弊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统筹发展型模式的探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健康转型的对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县域经济发展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产业结构不合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财政负担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技术创新不足</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思想观念落后</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高等资源要素缺乏</w:t>
            </w:r>
            <w:r>
              <w:rPr>
                <w:rFonts w:cs="Arial" w:ascii="Arial" w:hAnsi="Arial"/>
                <w:color w:val="000000"/>
                <w:szCs w:val="21"/>
              </w:rPr>
              <w:tab/>
              <w:t>307</w:t>
            </w:r>
          </w:p>
          <w:p>
            <w:pPr>
              <w:pStyle w:val="Normal"/>
              <w:spacing w:lineRule="atLeast" w:line="380"/>
              <w:rPr/>
            </w:pPr>
            <w:r>
              <w:rPr>
                <w:rFonts w:ascii="Arial" w:hAnsi="Arial" w:cs="Arial"/>
                <w:color w:val="000000"/>
                <w:szCs w:val="21"/>
              </w:rPr>
              <w:t>六、政策体制性影响较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城镇化发展滞后</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县域经济发展的对策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发展县域经济的思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重视规划编制，以规划引导县域经济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加快工业化，城镇化，农业现代化，推动三化同步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努力缩小区域、城乡、收入三大差距</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扩大对外开放，转变政府职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加大改革力度，注重机制体制创新</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城镇化建设下的新型城市发展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城市建设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绿色城镇化”的现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绿色城镇化存在的不足</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绿色城市理念与新型城镇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推动绿色城镇化发展的构想</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新型城镇化与智慧城市的关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智慧城市助推新型城镇化发展</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智慧城市的建设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新型城镇化下智慧城市的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城市建设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人文城市理念的中国化实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新型城镇化注重人文城市建设</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人文情怀对新型城镇化的意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我国人文城市建设的深远意义</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城镇化发展及经验借鉴</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近代城镇化发展的变革历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破解“城市病”</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农村变城市”</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区域网络化”模式形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的城镇化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欧洲国家的城镇化模式特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欧洲城镇化发展引起的问题</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欧洲城镇化问题的解决措施</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两国的城镇化模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日韩两国的城镇化模式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日韩城镇化发展引起的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日韩城镇化问题的解决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的城镇化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美国的城镇化模式特点</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美国城镇化发展引起的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美国城镇化问题的解决措施</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美国家的城镇化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拉美国家的城镇化模式特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拉美城镇化发展引起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拉美城镇化问题的解决措施</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城镇化发展模式典型案例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采矿城镇”模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牛镇”模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铁路城镇”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组合式城市群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城镇化发展经验总结及启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完善的公共干预政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形成合理城镇体系</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主导产业是城市发展的基础</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国外城镇化发展对中国的启示</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城镇化发展规划及解读</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指导思想和发展目标</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有序推进农业转移人口市民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优化城镇化布局和形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提高城市可持续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推动城乡发展一体化</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改革完善城镇化发展体制机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规划实施</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规划的创新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特殊意义</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亮点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可操作性</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城镇化规划的内容焦点</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人的城镇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城市群发展</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中小城市和小城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多规融合性战略</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城镇化建设下的区域投资机遇分析</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四线城市</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三四线城市面临的机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城市及小城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中小城市及小城镇的机遇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部城市群</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东部城市群面临的机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城市群</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中西部城市群的机遇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乡结合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新型城镇化规划的政策导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城乡结合部面临的机遇分析</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城镇化建设下的产业投资机遇分析</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领域机遇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路网建设空间</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电网建设空间</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供水、气、暖需求</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网络通讯建设空间</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园林绿化建设空间</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领域机遇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整体机遇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医药消费增长空间</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医疗消费升级的增量</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民营医院的需求</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医疗器械市场的机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市场机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整体机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污水处理空间</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污泥处理空间</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固废处理空间</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业机遇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整体机遇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保障房建设</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产业园区（综合体）</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旅游地产</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工业机遇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新消费需求形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汽车业商机无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三四线车市扩容</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自主品牌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机遇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重要动力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新的需求空间</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长期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文化旅游的契机</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建设领域机遇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新一代信息技术</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智能交通机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智能建筑机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电子政务机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资本投资机遇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新型城镇化将激发民资活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国家鼓励民资参与城市基建</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民间资本的投资商机分析</w:t>
            </w:r>
            <w:r>
              <w:rPr>
                <w:rFonts w:cs="Arial" w:ascii="Arial" w:hAnsi="Arial"/>
                <w:color w:val="000000"/>
                <w:szCs w:val="21"/>
              </w:rPr>
              <w:tab/>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城镇化建设下的商业银行信贷机遇分析</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服务新型城镇化的机遇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产业支撑的机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住房市场的机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社会保障的机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消费方面的机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支持新型城镇化的主要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地方政府偿债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重复建设带来的信贷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四、潜在的银行声誉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支持新型城镇化的战略把控</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战略抓手</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战略路径</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支持新型城镇化的业务重点</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优先支持城镇化建设贷款业务</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重点发展无风险业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积极发展风险相对较小业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择优支持相关产业融资业务</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支持新型城镇化的区域选择</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重点支持国家级城市群</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积极支持大城市城镇化发展</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有选择支持县域及中心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新型城镇化业务的风险防范</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积极化解政策性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重点防范银行声誉风险</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区别对待地方政府偿债风险</w:t>
            </w:r>
            <w:r>
              <w:rPr>
                <w:rFonts w:cs="Arial" w:ascii="Arial" w:hAnsi="Arial"/>
                <w:color w:val="000000"/>
                <w:szCs w:val="21"/>
              </w:rPr>
              <w:tab/>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机遇与挑战</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型城镇化建设的潜在风险分析</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民聚居区的隐忧</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国际实例参照及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城镇化的拉力不足</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城镇化推力的不确定性</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风险规避策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龄化社会的挑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我国人口老龄化问题</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劳动力供给不足</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养老问题压力增大</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来源问题</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地方债务积累</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民资参与不足</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方面的风险</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过度“房地产化”</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产业支撑不足</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粮食安全问题</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ascii="Arial" w:hAnsi="Arial" w:cs="Arial"/>
                <w:color w:val="000000"/>
                <w:szCs w:val="21"/>
              </w:rPr>
              <w:t>四、环境问题加剧</w:t>
            </w:r>
            <w:r>
              <w:rPr>
                <w:rFonts w:cs="Arial" w:ascii="Arial" w:hAnsi="Arial"/>
                <w:color w:val="000000"/>
                <w:szCs w:val="21"/>
              </w:rPr>
              <w:tab/>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新型城镇化建设前景展望</w:t>
            </w:r>
            <w:r>
              <w:rPr>
                <w:rFonts w:cs="Arial" w:ascii="Arial" w:hAnsi="Arial"/>
                <w:b/>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化的发展新趋势</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发展中国家城市化进程将加快</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发达国家逆城市化更加明显</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城市化向巨型城市区集中</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城市管理面临严峻挑战</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城镇化的发展前景</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中国城镇化空间依然较大</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中国新型城镇化愿景展望</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中国有能力实现新型城镇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中国新型城镇化将稳步推进</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贸易增长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东部地区城市规模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东北城镇化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西部城镇化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户籍改革成本与城市化推进的基本思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户籍价值与城市人口规模关系</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全国户籍价值排在前十位与后十位的城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全国省会城市的户籍价值评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排在前十位城市的户籍价值评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户籍价值相对于人均</w:t>
            </w:r>
            <w:r>
              <w:rPr>
                <w:rFonts w:cs="Arial" w:ascii="Arial" w:hAnsi="Arial"/>
                <w:color w:val="000000"/>
                <w:szCs w:val="21"/>
              </w:rPr>
              <w:t>GDP</w:t>
            </w:r>
            <w:r>
              <w:rPr>
                <w:rFonts w:ascii="Arial" w:hAnsi="Arial" w:cs="Arial"/>
                <w:color w:val="000000"/>
                <w:szCs w:val="21"/>
              </w:rPr>
              <w:t>比重与城市人口规模关系</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0</w:t>
            </w:r>
            <w:r>
              <w:rPr>
                <w:rFonts w:ascii="Arial" w:hAnsi="Arial" w:cs="Arial"/>
                <w:color w:val="000000"/>
                <w:szCs w:val="21"/>
              </w:rPr>
              <w:t>年户籍改革成本及相当于民生支出的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0</w:t>
            </w:r>
            <w:r>
              <w:rPr>
                <w:rFonts w:ascii="Arial" w:hAnsi="Arial" w:cs="Arial"/>
                <w:color w:val="000000"/>
                <w:szCs w:val="21"/>
              </w:rPr>
              <w:t>年静态情景下户籍改革成本估算结果</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0</w:t>
            </w:r>
            <w:r>
              <w:rPr>
                <w:rFonts w:ascii="Arial" w:hAnsi="Arial" w:cs="Arial"/>
                <w:color w:val="000000"/>
                <w:szCs w:val="21"/>
              </w:rPr>
              <w:t>年动态情景下户籍改革成本估算结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户籍改革每年增加净额对</w:t>
            </w:r>
            <w:r>
              <w:rPr>
                <w:rFonts w:cs="Arial" w:ascii="Arial" w:hAnsi="Arial"/>
                <w:color w:val="000000"/>
                <w:szCs w:val="21"/>
              </w:rPr>
              <w:t>GDP</w:t>
            </w:r>
            <w:r>
              <w:rPr>
                <w:rFonts w:ascii="Arial" w:hAnsi="Arial" w:cs="Arial"/>
                <w:color w:val="000000"/>
                <w:szCs w:val="21"/>
              </w:rPr>
              <w:t>增速贡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土地资源构成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国有土地使用权出让收入及占同期财政收入、</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成渝城市群主要城市人口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成渝城市群主要城市国民生产总值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成渝城市群主要城市人均国民生产总值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原城市群主要城市人口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原城市群主要城市国民生产总值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原城市群主要城市人均国民生产总值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长城市群主要城市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长城市群主要城市国民生产总值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长城市群主要城市人均国民生产总值规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山东半岛城市群主要城市人口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山东半岛城市群主要城市国民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山东半岛城市群主要城市人均国民生产总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峡西岸城市群主要城市人口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峡西岸城市群主要城市国民生产总值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峡西岸城市群主要城市人均国民生产总值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中城市群主要城市人口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中城市群主要城市国民生产总值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中城市群主要城市人均国民生产总值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区县域经济平均规模比重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县域经济竞争力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绿色城市建设重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智慧城市建设方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人文城市建设重点</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世界城镇化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新型城镇化主要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农民工职业技能提升计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全国主体功能区规划》确定的城镇化战略格局示意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重点建设的陆路边境口岸城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县城和重点镇基础设施提升工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全国主要城市综合交通运输网络示意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棚户区改造行动计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城市“三区四线”规划管理</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Arial"/>
        </w:rPr>
        <w:t xml:space="preserve"> </w:t>
      </w:r>
      <w:r>
        <w:rPr/>
        <w:t>中国新型城镇化区域特征分析</w:t>
      </w:r>
    </w:p>
    <w:p>
      <w:pPr>
        <w:pStyle w:val="TextBodyIndent"/>
        <w:jc w:val="both"/>
        <w:rPr>
          <w:rFonts w:ascii="Arial" w:hAnsi="Arial" w:cs="Arial"/>
        </w:rPr>
      </w:pPr>
      <w:r>
        <w:rPr>
          <w:rFonts w:cs="Arial" w:ascii="Arial" w:hAnsi="Arial"/>
        </w:rPr>
      </w:r>
    </w:p>
    <w:p>
      <w:pPr>
        <w:pStyle w:val="Heading2"/>
        <w:rPr/>
      </w:pPr>
      <w:r>
        <w:rPr/>
        <w:t>第二节</w:t>
      </w:r>
      <w:r>
        <w:rPr>
          <w:rFonts w:eastAsia="Arial"/>
        </w:rPr>
        <w:t xml:space="preserve"> </w:t>
      </w:r>
      <w:r>
        <w:rPr/>
        <w:t>不同区域城镇化发展特征分析</w:t>
      </w:r>
    </w:p>
    <w:p>
      <w:pPr>
        <w:pStyle w:val="TextBodyIndent"/>
        <w:rPr/>
      </w:pPr>
      <w:r>
        <w:rPr/>
      </w:r>
    </w:p>
    <w:p>
      <w:pPr>
        <w:pStyle w:val="Heading3"/>
        <w:rPr/>
      </w:pPr>
      <w:r>
        <w:rPr/>
        <w:t>一、东部地区</w:t>
      </w:r>
    </w:p>
    <w:p>
      <w:pPr>
        <w:pStyle w:val="TextBodyIndent"/>
        <w:rPr/>
      </w:pPr>
      <w:r>
        <w:rPr/>
      </w:r>
    </w:p>
    <w:p>
      <w:pPr>
        <w:pStyle w:val="TextBodyIndent"/>
        <w:rPr/>
      </w:pPr>
      <w:r>
        <w:rPr/>
        <w:t>东部地区是我国城镇化发展最为发达的地区，也是我国重要密集的地区，城市之间地理和经济联系比较紧密，有利于发展城市群和城市圈。改革开放以后，东部对人力、资源、技术以及资本吸引力大，产业集群进一步促进人口集聚，城镇化发展速度明显高于中部地区。</w:t>
      </w:r>
    </w:p>
    <w:p>
      <w:pPr>
        <w:pStyle w:val="TextBodyIndent"/>
        <w:rPr/>
      </w:pPr>
      <w:r>
        <w:rPr/>
      </w:r>
    </w:p>
    <w:p>
      <w:pPr>
        <w:pStyle w:val="TextBodyIndent"/>
        <w:rPr/>
      </w:pPr>
      <w:r>
        <w:rPr/>
        <w:t>新兴增长区域和国家级新区的培育。东部地区经过高速的城市化进程后，已经形成的城镇密集地区进入转型发展阶段，包括经济转型、空间转型和相应的制度转型，同时新兴增长区域向有土地资源优势和区位优势的地区重点倾斜，以促进东部地区适度增量扩张。国家级新区，如上海浦东新区、天津滨海新区、珠海横琴新区、深圳前海深港现代服务业合作区等，成为引领城市群地区转型发展的示范带动区，是高端服务业和先进制造业的集聚区。区域创新发展区，如海峡西岸经济区、江苏沿海地区等，从增量上进一步提升东部地区吸纳外来人口和产业的承载能力。</w:t>
      </w:r>
    </w:p>
    <w:p>
      <w:pPr>
        <w:pStyle w:val="TextBodyIndent"/>
        <w:rPr/>
      </w:pPr>
      <w:r>
        <w:rPr/>
      </w:r>
    </w:p>
    <w:p>
      <w:pPr>
        <w:pStyle w:val="TextBodyIndent"/>
        <w:rPr/>
      </w:pPr>
      <w:r>
        <w:rPr/>
        <w:t>全球性城市区域的形成和发展。从全球城市体系来看，城市从垂直分工向水平分工强化，越来越多的全球城市在商品、期货、金融、专业服务等某一方面承担全球重要职能。美国半数左右的全球城市区域包含着至少一个或多个全球商业中心，而全球性或地区性的商业中心需要发达的巨型城市区域支撑，东部地区巨型城市区域的核心城市在逐步强化这一方面的功能。从东部地区的发展趋势来看，以港深为核心的珠三角城市群地区、以沪宁杭为核心的长三角城市群地区、以京津为核心的环渤海城市群地区，其核心城市已经具有或有条件发展成为全球性的商业中心，这些区域也将成长为带动东部地区整体转型发展的具有全球影响的城市群体。</w:t>
      </w:r>
    </w:p>
    <w:p>
      <w:pPr>
        <w:pStyle w:val="TextBodyIndent"/>
        <w:rPr/>
      </w:pPr>
      <w:r>
        <w:rPr/>
      </w:r>
    </w:p>
    <w:p>
      <w:pPr>
        <w:pStyle w:val="TextBodyIndent"/>
        <w:rPr/>
      </w:pPr>
      <w:r>
        <w:rPr/>
        <w:t>城市功能分异将进一步强化。东部地区大城市集聚资源的能力将进一步增强，以大城市为核心的城市地区将进一步在空间上集聚资源，强化功能，而外围的中心城市将走特色化之路，从追求规模扩张走向特色发展，东部地区城市化空间格局将表现为城市化核心增长区与外围特色化发展区相互依存的发展格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中国东部地区城市规模情况</w:t>
      </w:r>
    </w:p>
    <w:p>
      <w:pPr>
        <w:pStyle w:val="Normal"/>
        <w:rPr/>
      </w:pPr>
      <w:r>
        <w:rPr/>
        <w:drawing>
          <wp:inline distT="0" distB="0" distL="0" distR="0">
            <wp:extent cx="4044315"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4315" cy="234188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东北地区</w:t>
      </w:r>
    </w:p>
    <w:p>
      <w:pPr>
        <w:pStyle w:val="TextBodyIndent"/>
        <w:rPr/>
      </w:pPr>
      <w:r>
        <w:rPr/>
      </w:r>
    </w:p>
    <w:p>
      <w:pPr>
        <w:pStyle w:val="TextBodyIndent"/>
        <w:rPr/>
      </w:pPr>
      <w:r>
        <w:rPr/>
        <w:t>城镇化实际水平稳步提高，虚高现象逐步消失</w:t>
      </w:r>
    </w:p>
    <w:p>
      <w:pPr>
        <w:pStyle w:val="TextBodyIndent"/>
        <w:rPr/>
      </w:pPr>
      <w:r>
        <w:rPr/>
      </w:r>
    </w:p>
    <w:p>
      <w:pPr>
        <w:pStyle w:val="TextBodyIndent"/>
        <w:rPr/>
      </w:pPr>
      <w:r>
        <w:rPr/>
        <w:t>东北地区存在以农业、林业矿业等资源优势为依托的资源型城镇，或以区域行政中心建设的一批城镇，其中的一些城镇由于资源枯竭、产业衰退等原因失去原有优势，经济发展换面，城镇的带动、辐射、支撑等功能严重不足。随着国家振兴计划的实施，必将为东北的确城镇化的发展注入动力，资源型城镇的转型将陆续取得成功。特别基于国家各项经济体制改革的深入，诸如户籍制度改革、土地制度改革以及撤乡并镇等政策的落实，将极大地促进东北地区的城镇化发展，稳步提高城镇经济实力，有效提升城镇化的实际水平，并是虚高的现象逐步消失。</w:t>
      </w:r>
    </w:p>
    <w:p>
      <w:pPr>
        <w:pStyle w:val="TextBodyIndent"/>
        <w:rPr/>
      </w:pPr>
      <w:r>
        <w:rPr/>
      </w:r>
    </w:p>
    <w:p>
      <w:pPr>
        <w:pStyle w:val="TextBodyIndent"/>
        <w:rPr/>
      </w:pPr>
      <w:r>
        <w:rPr/>
        <w:t>区域城镇化水平差距依然存在，并在某些方面有扩大的趋势 </w:t>
      </w:r>
    </w:p>
    <w:p>
      <w:pPr>
        <w:pStyle w:val="TextBodyIndent"/>
        <w:rPr/>
      </w:pPr>
      <w:r>
        <w:rPr/>
      </w:r>
    </w:p>
    <w:p>
      <w:pPr>
        <w:pStyle w:val="TextBodyIndent"/>
        <w:rPr/>
      </w:pPr>
      <w:r>
        <w:rPr/>
        <w:t xml:space="preserve">与其它经济区比较，东北地区城镇化发展的基础较好，虽然在总量规模、产业基础、区位和人文环境等方面与长三角、珠三角相比，仍存在较大差距，但在未来一段时期内，东北地区的城镇化水平在全国仍处于中游地位。特别是，国家相继出台了一些抑制差距扩大的扶持政策，加大了对东北地区的扶持力度，将为东北地区的发展带来新机遇，但与发达地区的差距在短期内缩小的可能性较小，而且在融资能力、对外开放、经济基础等方面的差距将有扩大趋势。从域内看，在未来一段时期内，依托政策、资源等方面的优势以及东北老工业基地的优势。东北地区的经济仍保持较快的发展速度，带动城镇化的稳步发展。从三省的情况看，辽宁省仍将是这一地区经济发展最快的省份，特别是在经济规模、对外贸易等方面与其他两省的发展差距会越来越大。辽宁省的城镇化水平将持续高与吉林和黑龙江省。  </w:t>
      </w:r>
    </w:p>
    <w:p>
      <w:pPr>
        <w:pStyle w:val="TextBodyIndent"/>
        <w:rPr/>
      </w:pPr>
      <w:r>
        <w:rPr/>
      </w:r>
    </w:p>
    <w:p>
      <w:pPr>
        <w:pStyle w:val="TextBodyIndent"/>
        <w:rPr/>
      </w:pPr>
      <w:r>
        <w:rPr/>
        <w:t>城市在经济发展中的作用日益增强，城市经济发展迅速 </w:t>
      </w:r>
    </w:p>
    <w:p>
      <w:pPr>
        <w:pStyle w:val="TextBodyIndent"/>
        <w:rPr/>
      </w:pPr>
      <w:r>
        <w:rPr/>
      </w:r>
    </w:p>
    <w:p>
      <w:pPr>
        <w:pStyle w:val="TextBodyIndent"/>
        <w:rPr/>
      </w:pPr>
      <w:r>
        <w:rPr/>
        <w:t>城市不仅是城镇化发展的载体，也是经济发展的重要载体。东北地区城镇化发展仍将以城市发展为依托，通过城市发展带动区域经济发展，同时，以城市为节点，构筑以大、中、小城镇协调发展的城镇体系。随着东北地区经济的快速发展，城镇化水平稳步提高，城市的综合实力明显增强，城镇规模不断扩大，城市质量将明显提高。特别是，在未来一段时期里，东北地区大城市数量变化较小，而中、小城市数量将明显增加，但特大城市以及大城市在城市吸纳、带动、辐射功能的发挥，城市服务职能的体现以及城市生态环境、城市基础设施的改善等方面将有较大变化，质量明显提高。 </w:t>
      </w:r>
    </w:p>
    <w:p>
      <w:pPr>
        <w:pStyle w:val="TextBodyIndent"/>
        <w:rPr/>
      </w:pPr>
      <w:r>
        <w:rPr/>
      </w:r>
    </w:p>
    <w:p>
      <w:pPr>
        <w:pStyle w:val="TextBodyIndent"/>
        <w:rPr/>
      </w:pPr>
      <w:r>
        <w:rPr/>
        <w:t>城市聚集效应更加明显，城市群（带）将成为东北经济发展的主导力量 </w:t>
      </w:r>
    </w:p>
    <w:p>
      <w:pPr>
        <w:pStyle w:val="TextBodyIndent"/>
        <w:rPr/>
      </w:pPr>
      <w:r>
        <w:rPr/>
      </w:r>
    </w:p>
    <w:p>
      <w:pPr>
        <w:pStyle w:val="TextBodyIndent"/>
        <w:rPr/>
      </w:pPr>
      <w:r>
        <w:rPr/>
        <w:t>城市不仅是区域内部经济关联的节点，也是经济发展内在联系的节点。随着国家振兴东北老工业基地战略的实施，城市间的关联度明显增强。以哈大经济带为脊梁和发展中枢的城市带逐步形成，将与珠三角和长三角、京津唐等地区一起，成为我国经济发展和社会主义现代化建设的支撑点。随着东北地区经济的快速增长，哈大经济带城镇化水平将进一步提高。在哈达千余公里的公路和铁路的发展轴线上有</w:t>
      </w:r>
      <w:r>
        <w:rPr/>
        <w:t>31</w:t>
      </w:r>
      <w:r>
        <w:rPr/>
        <w:t>座城市，平均</w:t>
      </w:r>
      <w:r>
        <w:rPr/>
        <w:t>35.5</w:t>
      </w:r>
      <w:r>
        <w:rPr/>
        <w:t>公里有一座城市；其中超过</w:t>
      </w:r>
      <w:r>
        <w:rPr/>
        <w:t>100</w:t>
      </w:r>
      <w:r>
        <w:rPr/>
        <w:t>万人口以上的特大城市有</w:t>
      </w:r>
      <w:r>
        <w:rPr/>
        <w:t>7</w:t>
      </w:r>
      <w:r>
        <w:rPr/>
        <w:t>座，共同形成了哈大城市带。在城市带中形成了辽宁中南城市群、哈大齐城市带、吉林中部城市群，这一区域将成为东北经济发展的主导力量。到</w:t>
      </w:r>
      <w:r>
        <w:rPr/>
        <w:t>2020</w:t>
      </w:r>
      <w:r>
        <w:rPr/>
        <w:t>年，哈大经济带城镇化水平将达到７０％以上，仍然高出全国城镇化平均水平。</w:t>
      </w:r>
    </w:p>
    <w:p>
      <w:pPr>
        <w:pStyle w:val="TextBodyIndent"/>
        <w:rPr/>
      </w:pPr>
      <w:r>
        <w:rPr/>
      </w:r>
    </w:p>
    <w:p>
      <w:pPr>
        <w:pStyle w:val="TextBodyIndent"/>
        <w:rPr/>
      </w:pPr>
      <w:r>
        <w:rPr/>
        <w:t>工业化与城镇化逐步实现良性互动、协调发展。</w:t>
      </w:r>
    </w:p>
    <w:p>
      <w:pPr>
        <w:pStyle w:val="TextBodyIndent"/>
        <w:rPr/>
      </w:pPr>
      <w:r>
        <w:rPr/>
        <w:t> </w:t>
      </w:r>
    </w:p>
    <w:p>
      <w:pPr>
        <w:pStyle w:val="TextBodyIndent"/>
        <w:rPr/>
      </w:pPr>
      <w:r>
        <w:rPr/>
        <w:t>世界各国城市化发展的实践证明，工业化和城市化是一个相互影响、相互推进和联动发展的过程：城市化是工业化进程的直接结果，工业化是城市化的主要推进因素；城市化又反作用于工业化，促进工业化进程。目前，东北地区处于工业化发展的中期阶段，经济发展稳步提升，支柱产业迅速成长，产业结构不断升级以及经济竞争力优势逐步形成，而东北地区城市功能的提升也需要经济的支撑，因此，工业化仍将是东北地区发展的主题。同时，工业化也要求各生产要素资源的有效配置与空间上的高度聚集，从而推动城市规模和功能的响应扩张。目前，东北地区的城镇化发展正处于加速发展期，不仅能为工业化发展提供良好的基础条件，而且较完善的城镇服务体系和在技术、知识、信息传递、人力资本等方面的优势将产生较高的经济效益和辐射能力，形成工业化与城镇化的互动效应。东北地区的工业化与城镇化将进入一个良性互动期，是工业化与城镇化协调发展。</w:t>
      </w:r>
    </w:p>
    <w:p>
      <w:pPr>
        <w:pStyle w:val="TextBodyIndent"/>
        <w:rPr/>
      </w:pPr>
      <w:r>
        <w:rPr/>
      </w:r>
    </w:p>
    <w:p>
      <w:pPr>
        <w:pStyle w:val="TextBodyIndent"/>
        <w:rPr/>
      </w:pPr>
      <w:r>
        <w:rPr/>
        <w:t>东北城乡之间联系增强，城乡一体化进程明显加快 </w:t>
      </w:r>
    </w:p>
    <w:p>
      <w:pPr>
        <w:pStyle w:val="TextBodyIndent"/>
        <w:rPr/>
      </w:pPr>
      <w:r>
        <w:rPr/>
        <w:t> </w:t>
      </w:r>
    </w:p>
    <w:p>
      <w:pPr>
        <w:pStyle w:val="TextBodyIndent"/>
        <w:rPr/>
      </w:pPr>
      <w:r>
        <w:rPr/>
        <w:t>城镇化不仅是实现城乡一体化的重要路径，也是统筹城乡发展，打破城乡二元结构，缩小城乡差距的主要方式。随着东北地区城镇化水平的稳步提高，统筹城乡发展成为促进东北地区城镇化协调发展，构筑城镇发展体系的首要任务之一。城镇化水平的提高，促进了城乡之间产业协调发展的现代产业体系的形成，提高了城镇吸纳、聚集人口的能力和转移农村富余劳动力能力。随着城镇实力的增强，城镇基础设施、社会服务体系日趋完善，随着改革的深化，覆盖城乡更广大居民的社会保障制度将逐步完善，这将使农民进城后不仅有就业机会，也有社会保障，为城乡一体化发展提供了物质基础和制度保障。因此，在未来一段时期里，随着东北地区城镇化水平的提高，城市的辐射、带动能力显著增强，城市之间的经济关联度不断提高，加速形成了区域内各城市功能互补整合的良好发展态势，增强东北地区城镇群的经济辐射力，进一步缩小了地区之间和城镇之间的差距，东北地区城乡一体化进程将明显加快。 </w:t>
      </w:r>
    </w:p>
    <w:p>
      <w:pPr>
        <w:pStyle w:val="TextBodyIndent"/>
        <w:rPr/>
      </w:pPr>
      <w:r>
        <w:rPr/>
      </w:r>
    </w:p>
    <w:p>
      <w:pPr>
        <w:pStyle w:val="TextBodyIndent"/>
        <w:rPr/>
      </w:pPr>
      <w:r>
        <w:rPr/>
        <w:t>东北地区在经济社会背景和较雄厚的工业基础支持下，其城镇化率已经达全国的平均城镇化率的</w:t>
      </w:r>
      <w:r>
        <w:rPr/>
        <w:t>51.27%</w:t>
      </w:r>
      <w:r>
        <w:rPr/>
        <w:t>。</w:t>
      </w:r>
    </w:p>
    <w:p>
      <w:pPr>
        <w:pStyle w:val="TextBodyIndent"/>
        <w:rPr/>
      </w:pPr>
      <w:r>
        <w:rPr/>
      </w:r>
    </w:p>
    <w:p>
      <w:pPr>
        <w:pStyle w:val="Style12"/>
        <w:rPr/>
      </w:pPr>
      <w:r>
        <w:rPr/>
        <w:t>图表：中国东北城镇化率情况</w:t>
      </w:r>
    </w:p>
    <w:p>
      <w:pPr>
        <w:pStyle w:val="Normal"/>
        <w:rPr/>
      </w:pPr>
      <w:r>
        <w:rPr/>
        <w:drawing>
          <wp:inline distT="0" distB="0" distL="0" distR="0">
            <wp:extent cx="3991610" cy="304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2" t="-9" r="-12" b="-9"/>
                    <a:stretch>
                      <a:fillRect/>
                    </a:stretch>
                  </pic:blipFill>
                  <pic:spPr bwMode="auto">
                    <a:xfrm>
                      <a:off x="0" y="0"/>
                      <a:ext cx="3991610" cy="304546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ascii="Arial" w:hAnsi="Arial" w:eastAsia="汉鼎简大黑" w:cs="Arial"/>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Arial" w:hAnsi="Arial" w:eastAsia="汉鼎简大黑" w:cs="Arial"/>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Arial" w:hAnsi="Arial" w:eastAsia="汉鼎简大黑" w:cs="Arial"/>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18:00Z</dcterms:modified>
  <cp:revision>212</cp:revision>
  <dc:subject/>
  <dc:title/>
</cp:coreProperties>
</file>