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布</w:t>
            </w:r>
            <w:r>
              <w:rPr>
                <w:rFonts w:ascii="Arial" w:hAnsi="Arial" w:cs="Arial"/>
              </w:rPr>
              <w:t>行业研究</w:t>
            </w:r>
            <w:r>
              <w:rPr>
                <w:rFonts w:ascii="Arial" w:hAnsi="Arial" w:cs="Arial"/>
              </w:rPr>
              <w:t>报告主要分析了帐篷布行业的市场规模、帐篷布市场供需求状况、帐篷布市场竞争状况和帐篷布主要企业经营情况、帐篷布市场主要企业的市场占有率，同时对帐篷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篷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布专业研究单位等公布和提供的大量资料。对我国帐篷布行业作了详尽深入的分析，为帐篷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布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