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类抗氧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类抗氧化剂行业进行了长期追踪，结合我们对酚类抗氧化剂相关企业的调查研究，对我国酚类抗氧化剂行业发展现状与前景、市场竞争格局与形势、赢利水平与企业发展、投资策略与风险预警、发展趋势与规划建议等进行深入研究，并重点分析了酚类抗氧化剂行业的前景与风险。报告揭示了酚类抗氧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类抗氧化剂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酚类抗氧化剂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酚类抗氧化剂行业结构面临发展变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酚类抗氧化剂市场持续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酚类抗氧化剂市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全球化下国外酚类抗氧化剂开发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行业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酚类抗氧化剂行业发展取得的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类抗氧化剂行业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酚类抗氧化剂行业逐步向优势区域集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酚类抗氧化剂行业的政策导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抗氧化剂行业的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酚类抗氧化剂行业面临的政策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为发展酚类抗氧化剂发展提供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酚类抗氧化剂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类抗氧化剂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酚类抗氧化剂行业化发展的主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酚类抗氧化剂行业发展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约中国酚类抗氧化剂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酚类抗氧化剂行业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酚类抗氧化剂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我国酚类抗氧化剂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促进酚类抗氧化剂行业健康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壮大中国酚类抗氧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酚类抗氧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类抗氧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类抗氧化剂产业运行走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产业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酚类抗氧化剂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酚类抗氧化剂产业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运行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酚类抗氧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类抗氧化剂产业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酚类抗氧化剂需求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市场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产品产量结构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酚类抗氧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类抗氧化剂进出口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类抗氧化剂行业主要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类抗氧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类抗氧化剂产品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酚类抗氧化剂价格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抗氧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类抗氧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类抗氧化剂产业发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类抗氧化剂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产业技术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竞争格局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酚类抗氧化剂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类抗氧化剂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酚类抗氧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类抗氧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类抗氧化剂行业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类抗氧化剂行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类抗氧化剂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酚类抗氧化剂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酚类抗氧化剂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类抗氧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酚类抗氧化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类抗氧化剂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酚类抗氧化剂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产品市场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酚类抗氧化剂行业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酚类抗氧化剂行业产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总资产周转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市场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酚类抗氧化剂行业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酚类抗氧化剂行业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酚类抗氧化剂行业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酚类抗氧化剂行业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酚类抗氧化剂行业进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酚类抗氧化剂行业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酚类抗氧化剂行业进口来源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酚类抗氧化剂行业出口目的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从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资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酚类抗氧化剂行业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酚类抗氧化剂行业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管理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酚类抗氧化剂行业成本费用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酚类抗氧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酚类抗氧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17:00Z</dcterms:modified>
  <cp:revision>208</cp:revision>
  <dc:subject/>
  <dc:title/>
</cp:coreProperties>
</file>