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商务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商务作为现代服务业中的重要产业，有“朝阳产业、绿色产业”之称，具有“三高”、“三新”的特点。“三高”即高人力资本含量、高技术含量和高附加价值；“三新”是指新技术、新业态、新方式。人流、物流、资金流、信息流“四流合一”是对电子商务核心价值链的概括。电子商务产业具有市场全球化、交易连续化、成本低廉化、资源集约化等优势。电子商务在我国工业、农业、商贸流通、交通运输、金融、旅游和城乡消费等各个领域的应用不断得到拓展，应用水平不断提高，正在形成与实体经济深入融合的发展态势。随着互联网的快速发展和人群中的普及化，以及中小企业应用电子商务进程的推进和国家对电子商务发展的重视，网络已经开始影响人们的生活观念，改变国人的消费模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全年网络零售交易额达到</w:t>
            </w:r>
            <w:r>
              <w:rPr>
                <w:rFonts w:cs="Arial" w:ascii="Arial" w:hAnsi="Arial"/>
                <w:color w:val="000000"/>
                <w:szCs w:val="21"/>
              </w:rPr>
              <w:t>1.8</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占社会消费品零售总额的</w:t>
            </w:r>
            <w:r>
              <w:rPr>
                <w:rFonts w:cs="Arial" w:ascii="Arial" w:hAnsi="Arial"/>
                <w:color w:val="000000"/>
                <w:szCs w:val="21"/>
              </w:rPr>
              <w:t>10%</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逐步进入成熟平稳增长期，这表明中国电商行业发展进入了一个新阶段。中国网购用户总数达到</w:t>
            </w:r>
            <w:r>
              <w:rPr>
                <w:rFonts w:cs="Arial" w:ascii="Arial" w:hAnsi="Arial"/>
                <w:color w:val="000000"/>
                <w:szCs w:val="21"/>
              </w:rPr>
              <w:t>3.02</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已连续三年超过美国网购用户人数，绝对数量很大，但和中国超过</w:t>
            </w:r>
            <w:r>
              <w:rPr>
                <w:rFonts w:cs="Arial" w:ascii="Arial" w:hAnsi="Arial"/>
                <w:color w:val="000000"/>
                <w:szCs w:val="21"/>
              </w:rPr>
              <w:t>13</w:t>
            </w:r>
            <w:r>
              <w:rPr>
                <w:rFonts w:ascii="Arial" w:hAnsi="Arial" w:cs="Arial"/>
                <w:color w:val="000000"/>
                <w:szCs w:val="21"/>
              </w:rPr>
              <w:t>亿的总人口相比，网购依然只是日常消费的很小部分。中国电商行业发展到</w:t>
            </w:r>
            <w:r>
              <w:rPr>
                <w:rFonts w:cs="Arial" w:ascii="Arial" w:hAnsi="Arial"/>
                <w:color w:val="000000"/>
                <w:szCs w:val="21"/>
              </w:rPr>
              <w:t>2013</w:t>
            </w:r>
            <w:r>
              <w:rPr>
                <w:rFonts w:ascii="Arial" w:hAnsi="Arial" w:cs="Arial"/>
                <w:color w:val="000000"/>
                <w:szCs w:val="21"/>
              </w:rPr>
              <w:t>年，技术应用、物流配送、消费者需求都在发生着新变化。中国电子商务近年来发展迅速，企业电子商务应用迅速普及，网络消费持续增长，电子商务对传统服务业和传统流通业的影响和带动作用日益增强。</w:t>
            </w:r>
            <w:r>
              <w:rPr>
                <w:rFonts w:cs="Arial" w:ascii="Arial" w:hAnsi="Arial"/>
                <w:color w:val="000000"/>
                <w:szCs w:val="21"/>
              </w:rPr>
              <w:t xml:space="preserve">2013 </w:t>
            </w:r>
            <w:r>
              <w:rPr>
                <w:rFonts w:ascii="Arial" w:hAnsi="Arial" w:cs="Arial"/>
                <w:color w:val="000000"/>
                <w:szCs w:val="21"/>
              </w:rPr>
              <w:t>年我国电子商务市场规模突破</w:t>
            </w:r>
            <w:r>
              <w:rPr>
                <w:rFonts w:cs="Arial" w:ascii="Arial" w:hAnsi="Arial"/>
                <w:color w:val="000000"/>
                <w:szCs w:val="21"/>
              </w:rPr>
              <w:t>10.2</w:t>
            </w:r>
            <w:r>
              <w:rPr>
                <w:rFonts w:ascii="Arial" w:hAnsi="Arial" w:cs="Arial"/>
                <w:color w:val="000000"/>
                <w:szCs w:val="21"/>
              </w:rPr>
              <w:t>万亿元，同比增长</w:t>
            </w:r>
            <w:r>
              <w:rPr>
                <w:rFonts w:cs="Arial" w:ascii="Arial" w:hAnsi="Arial"/>
                <w:color w:val="000000"/>
                <w:szCs w:val="21"/>
              </w:rPr>
              <w:t>29.9%</w:t>
            </w:r>
            <w:r>
              <w:rPr>
                <w:rFonts w:ascii="Arial" w:hAnsi="Arial" w:cs="Arial"/>
                <w:color w:val="000000"/>
                <w:szCs w:val="21"/>
              </w:rPr>
              <w:t>。在目前电子商务网站所处的行业分布来看，排在前十名的依次为：服装鞋帽、纺织化纤、农林畜牧、数码家电、机械设备、化工塑料食品糖酒、建筑建材、五金工具、医疗医药。</w:t>
            </w:r>
          </w:p>
          <w:p>
            <w:pPr>
              <w:pStyle w:val="Normal"/>
              <w:spacing w:lineRule="atLeast" w:line="380"/>
              <w:ind w:firstLine="420"/>
              <w:rPr>
                <w:rFonts w:ascii="Arial" w:hAnsi="Arial" w:cs="Arial"/>
                <w:color w:val="000000"/>
                <w:szCs w:val="21"/>
              </w:rPr>
            </w:pPr>
            <w:r>
              <w:rPr>
                <w:rFonts w:ascii="Arial" w:hAnsi="Arial" w:cs="Arial"/>
                <w:color w:val="000000"/>
                <w:szCs w:val="21"/>
              </w:rPr>
              <w:t>电子商务作为一种新的营销手段，从发展趋势来看，它的外延在不断扩散，以金融产品、旅游产品、精品消费为代表的物流电子商务将成为整个市场的重要补充力量。目前，我国正着手推动电子商务示范工程，国家信息化推进办公室先后批准了</w:t>
            </w:r>
            <w:r>
              <w:rPr>
                <w:rFonts w:cs="Arial" w:ascii="Arial" w:hAnsi="Arial"/>
                <w:color w:val="000000"/>
                <w:szCs w:val="21"/>
              </w:rPr>
              <w:t>17</w:t>
            </w:r>
            <w:r>
              <w:rPr>
                <w:rFonts w:ascii="Arial" w:hAnsi="Arial" w:cs="Arial"/>
                <w:color w:val="000000"/>
                <w:szCs w:val="21"/>
              </w:rPr>
              <w:t>个电子商务试点，覆盖了多个行业、地区、企业。中国电子商务经过十几年的发展，在平台与服务上获得的成绩有目共睹。网络安全来对信息化发展产业来说非常重要，尤其是现代通信技术、网络技术高度发达的今天，网络安全的意义也就更加深远与现实。而目前，在电子商务的安全、技术认证等方面，还应当构建一个科学、合理的规范型模型方案的体系结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电子商务行业协会、中国行业研究网、国内外相关报刊杂志提供的基础信息以及电子商务专业研究单位公布的大量资料，对国内外电子商务行业发展状况，我国电子商务行业目前的竞争状况、成长性，发展趋势、主要企业的发展状况，中国电子商务行业所面临的机遇与冲击等进行了分析。报告还重点探寻了电子商务行业的市场需求状况，企业竞争状况，行业发展趋势，以及企业应当采取的发展策略，准确了解目前电子商务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关联对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平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者</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站内经营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特征及功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行业构成要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行业特性及在国民经济中的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对日渐崛起的农村经济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电子商务的时代必然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电子商务对发展农村经济的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衡量我国农村实行电子商务的困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我国农村运用电子商务的可行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开展我国农村的电子商务的方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研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电子商务物流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电子商务物流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柔性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电子商务物流发展方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电子商务物流解决方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电子商务与物流行业的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商务行业经济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行业产业链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主体细分行业上游主要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涉及的主要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涉及的主要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涉及的主要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行业市场环境及影响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认证机构管理办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子签名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消费者权益保护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电子商务行业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电子商务交易平台服务规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网上商业数据的保护办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模式规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交易管理办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支付指引（第一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金融机构支付服务管理办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电子商务产业社会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电子商务产业发展对社会发展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电子商务技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电子商务技术发展水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电子商务技术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技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技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电子商务四种主要应用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的核心技术</w:t>
            </w:r>
            <w:r>
              <w:rPr>
                <w:rFonts w:cs="Arial" w:ascii="Arial" w:hAnsi="Arial"/>
                <w:color w:val="000000"/>
                <w:szCs w:val="21"/>
              </w:rPr>
              <w:t>(EDI) 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nternet</w:t>
            </w:r>
            <w:r>
              <w:rPr>
                <w:rFonts w:ascii="Arial" w:hAnsi="Arial" w:cs="Arial"/>
                <w:color w:val="000000"/>
                <w:szCs w:val="21"/>
              </w:rPr>
              <w:t>网络技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浏览技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库技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商务行业发展分析及经验借鉴</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市场总体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全球电子商务行业的发展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全球电子商务市场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全球电子商务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全球电子商务市场区域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国际重点电子商务企业运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马逊电子商务运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bay</w:t>
            </w:r>
            <w:r>
              <w:rPr>
                <w:rFonts w:ascii="Arial" w:hAnsi="Arial" w:cs="Arial"/>
                <w:color w:val="000000"/>
                <w:szCs w:val="21"/>
              </w:rPr>
              <w:t>电子商务运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球资源电子商务运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谷歌电子商务运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子商务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商务行业发展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子商务发展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子商务市场结构及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电子商务行业发展前景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电子商务行业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20%</w:t>
            </w:r>
            <w:r>
              <w:rPr>
                <w:rFonts w:ascii="Arial" w:hAnsi="Arial" w:cs="Arial"/>
                <w:color w:val="000000"/>
                <w:szCs w:val="21"/>
              </w:rPr>
              <w:t>的实体店将在</w:t>
            </w:r>
            <w:r>
              <w:rPr>
                <w:rFonts w:cs="Arial" w:ascii="Arial" w:hAnsi="Arial"/>
                <w:color w:val="000000"/>
                <w:szCs w:val="21"/>
              </w:rPr>
              <w:t>2018</w:t>
            </w:r>
            <w:r>
              <w:rPr>
                <w:rFonts w:ascii="Arial" w:hAnsi="Arial" w:cs="Arial"/>
                <w:color w:val="000000"/>
                <w:szCs w:val="21"/>
              </w:rPr>
              <w:t>年前关闭</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电子商务市场结构及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英国电子商务行业发展前景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子商务行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子商务发展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子商务市场结构及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电子商务行业发展前景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商务运行现状及行业整体指标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行业发展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我国电子商务行业发展阶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我国电子商务行业发展总体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我国电子商务行业发展特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电子商务三大阶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我国电子商务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电子商务发展的支撑环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电子商务网站的易用性规则</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目标客户群体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目标明确客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目标不是很明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无目标的游客</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市场消费心理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电子商务中消费心理的变化趋势和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制约电子商务发展的心理因素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电子商务中现代企业的应对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商务行业总体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行业交易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交易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购物消费者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网站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网站访问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运营商营业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在电商网站购买各类产品平均用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村电子商务成长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安全及诚信体系</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安全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电子商务应具备的安全要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电子商务安全协议分析与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电子商务安全保障存在的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保障电子商务安全的措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电子商务安全解决方案的探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络信息安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电子商务主要信息安全技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电子商务数字认证及授权机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电子商务信息安全协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电子商务中的信息安全对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电子商务网站的安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维护电子商务网站的安全对企业的重要意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电子商务网站的系统安全控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电子商务网站的数据安全控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电子商务网络交易平台的安全控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安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移动电子商务信息系统安全概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移动电子商务安全支付方案</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移动电子商务信息系统安全的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移动电子商务中的安全隐患</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移动电子商务安全技术解决方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的诚信体系</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电子商务信用的建设的重要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四种电子商务信用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我国电子商务信用中存在的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加强中国电子商务信用建设的措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行业主要运营模式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模式概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B</w:t>
            </w:r>
            <w:r>
              <w:rPr>
                <w:rFonts w:ascii="Arial" w:hAnsi="Arial" w:cs="Arial"/>
                <w:color w:val="000000"/>
                <w:szCs w:val="21"/>
              </w:rPr>
              <w:t>电子商务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电子商务盈利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B</w:t>
            </w:r>
            <w:r>
              <w:rPr>
                <w:rFonts w:ascii="Arial" w:hAnsi="Arial" w:cs="Arial"/>
                <w:color w:val="000000"/>
                <w:szCs w:val="21"/>
              </w:rPr>
              <w:t>电子商务目标客户</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B</w:t>
            </w:r>
            <w:r>
              <w:rPr>
                <w:rFonts w:ascii="Arial" w:hAnsi="Arial" w:cs="Arial"/>
                <w:color w:val="000000"/>
                <w:szCs w:val="21"/>
              </w:rPr>
              <w:t>电子商务采购特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2B</w:t>
            </w:r>
            <w:r>
              <w:rPr>
                <w:rFonts w:ascii="Arial" w:hAnsi="Arial" w:cs="Arial"/>
                <w:color w:val="000000"/>
                <w:szCs w:val="21"/>
              </w:rPr>
              <w:t>电子商务物流特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B2B</w:t>
            </w:r>
            <w:r>
              <w:rPr>
                <w:rFonts w:ascii="Arial" w:hAnsi="Arial" w:cs="Arial"/>
                <w:color w:val="000000"/>
                <w:szCs w:val="21"/>
              </w:rPr>
              <w:t>电子商务成本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B2B</w:t>
            </w:r>
            <w:r>
              <w:rPr>
                <w:rFonts w:ascii="Arial" w:hAnsi="Arial" w:cs="Arial"/>
                <w:color w:val="000000"/>
                <w:szCs w:val="21"/>
              </w:rPr>
              <w:t>电子商务存在的问题及对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模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模式概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电子商务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电子商务盈利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电子商务目标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C</w:t>
            </w:r>
            <w:r>
              <w:rPr>
                <w:rFonts w:ascii="Arial" w:hAnsi="Arial" w:cs="Arial"/>
                <w:color w:val="000000"/>
                <w:szCs w:val="21"/>
              </w:rPr>
              <w:t>电子商务采购特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2C</w:t>
            </w:r>
            <w:r>
              <w:rPr>
                <w:rFonts w:ascii="Arial" w:hAnsi="Arial" w:cs="Arial"/>
                <w:color w:val="000000"/>
                <w:szCs w:val="21"/>
              </w:rPr>
              <w:t>电子商务物流特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B2C</w:t>
            </w:r>
            <w:r>
              <w:rPr>
                <w:rFonts w:ascii="Arial" w:hAnsi="Arial" w:cs="Arial"/>
                <w:color w:val="000000"/>
                <w:szCs w:val="21"/>
              </w:rPr>
              <w:t>电子商务成本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B2C</w:t>
            </w:r>
            <w:r>
              <w:rPr>
                <w:rFonts w:ascii="Arial" w:hAnsi="Arial" w:cs="Arial"/>
                <w:color w:val="000000"/>
                <w:szCs w:val="21"/>
              </w:rPr>
              <w:t>电子商务存在的问题及对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电子商务模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电子商务模式概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2C</w:t>
            </w:r>
            <w:r>
              <w:rPr>
                <w:rFonts w:ascii="Arial" w:hAnsi="Arial" w:cs="Arial"/>
                <w:color w:val="000000"/>
                <w:szCs w:val="21"/>
              </w:rPr>
              <w:t>电子商务市场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2C</w:t>
            </w:r>
            <w:r>
              <w:rPr>
                <w:rFonts w:ascii="Arial" w:hAnsi="Arial" w:cs="Arial"/>
                <w:color w:val="000000"/>
                <w:szCs w:val="21"/>
              </w:rPr>
              <w:t>电子商务盈利模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2C</w:t>
            </w:r>
            <w:r>
              <w:rPr>
                <w:rFonts w:ascii="Arial" w:hAnsi="Arial" w:cs="Arial"/>
                <w:color w:val="000000"/>
                <w:szCs w:val="21"/>
              </w:rPr>
              <w:t>电子商务目标客户</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2C</w:t>
            </w:r>
            <w:r>
              <w:rPr>
                <w:rFonts w:ascii="Arial" w:hAnsi="Arial" w:cs="Arial"/>
                <w:color w:val="000000"/>
                <w:szCs w:val="21"/>
              </w:rPr>
              <w:t>电子商务购物流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2C</w:t>
            </w:r>
            <w:r>
              <w:rPr>
                <w:rFonts w:ascii="Arial" w:hAnsi="Arial" w:cs="Arial"/>
                <w:color w:val="000000"/>
                <w:szCs w:val="21"/>
              </w:rPr>
              <w:t>电子商务物流特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C2C</w:t>
            </w:r>
            <w:r>
              <w:rPr>
                <w:rFonts w:ascii="Arial" w:hAnsi="Arial" w:cs="Arial"/>
                <w:color w:val="000000"/>
                <w:szCs w:val="21"/>
              </w:rPr>
              <w:t>电子商务成本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C2C</w:t>
            </w:r>
            <w:r>
              <w:rPr>
                <w:rFonts w:ascii="Arial" w:hAnsi="Arial" w:cs="Arial"/>
                <w:color w:val="000000"/>
                <w:szCs w:val="21"/>
              </w:rPr>
              <w:t>电子商务存在的问题及对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子商务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G</w:t>
            </w:r>
            <w:r>
              <w:rPr>
                <w:rFonts w:ascii="Arial" w:hAnsi="Arial" w:cs="Arial"/>
                <w:color w:val="000000"/>
                <w:szCs w:val="21"/>
              </w:rPr>
              <w:t>电子商务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G</w:t>
            </w:r>
            <w:r>
              <w:rPr>
                <w:rFonts w:ascii="Arial" w:hAnsi="Arial" w:cs="Arial"/>
                <w:color w:val="000000"/>
                <w:szCs w:val="21"/>
              </w:rPr>
              <w:t>电子商务模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M</w:t>
            </w:r>
            <w:r>
              <w:rPr>
                <w:rFonts w:ascii="Arial" w:hAnsi="Arial" w:cs="Arial"/>
                <w:color w:val="000000"/>
                <w:szCs w:val="21"/>
              </w:rPr>
              <w:t>电子商务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2C</w:t>
            </w:r>
            <w:r>
              <w:rPr>
                <w:rFonts w:ascii="Arial" w:hAnsi="Arial" w:cs="Arial"/>
                <w:color w:val="000000"/>
                <w:szCs w:val="21"/>
              </w:rPr>
              <w:t>电子商务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电子商务模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社交电子商务模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商务细分服务发展现状与趋势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发展现状与趋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网络购物行业发展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网络购物行业市场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市场交易规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企业市场占有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购物用户规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网络购物运营模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网络购物营销模式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网络购物行业发展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发展现状与趋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网络团购行业发展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网络团购市场现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团购市场企业规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团购市场用户规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团购市场交易规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团购市场份额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网络团购市场调查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网络团购行业关注度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网络团购市场存在问题及解决对策</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网络团购行业发展趋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支付发展现状与趋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网上支付行业发展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网上支付交易市场现状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支付用户调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网上支付市场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网络购物市场网上支付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电子商务网上支付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上银行支付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网上支付平台支付模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关型支付模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担保型支付模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模式对比</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支付企业与银行的利益冲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网上支付主要认证体系发展现状与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宝</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付通</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钱</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HINAPAY 373</w:t>
            </w:r>
          </w:p>
          <w:p>
            <w:pPr>
              <w:pStyle w:val="Normal"/>
              <w:spacing w:lineRule="atLeast" w:line="380"/>
              <w:rPr>
                <w:rFonts w:ascii="Arial" w:hAnsi="Arial" w:cs="Arial"/>
                <w:color w:val="000000"/>
                <w:szCs w:val="21"/>
              </w:rPr>
            </w:pPr>
            <w:r>
              <w:rPr>
                <w:rFonts w:ascii="Arial" w:hAnsi="Arial" w:cs="Arial"/>
                <w:color w:val="000000"/>
                <w:szCs w:val="21"/>
              </w:rPr>
              <w:t>五、网上支付行业发展趋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服务发展现状与趋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信息服务业发展概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信息服务业市场规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信息服务企业发展现状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电子商务信息服务业主要应用领域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行业</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行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行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电子商务信息服务业运营模式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电子商务信息服务业存在问题及解决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七、电子商务信息服务业发展趋势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子商务行业发展现状与趋势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发展现状与趋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中国移动电子商务发展概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概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发展阶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商务产业链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中国移动电子商务行业发展规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电子商务用户规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电子商务实物交易用户规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电子商务交易金额规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移动电子商务发展动因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中国移动电子商务市场竞争状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中国移动电子商务运营模式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中国移动电子商务存在问题及解决对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中国移动电子商务发展趋势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发展现状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移动支付行业发展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移动支付市场发展规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中国移动支付市场结构</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中国移动支付核心企业竞争格局</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支付核心企业交易规模市场份额</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核心企业移动支付用户规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支付核心企业细分业务结构</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中国移动支付业发展前景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业发展趋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业市场规模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应用市场需求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移动电子商务在企业应用中市场需求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移动电子商务在个人应用中市场需求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商务行业营销模式与案例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模式与案例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搜索引擎营销结构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搜索引擎营销现状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搜索引擎营销成本收益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搜索引擎营销案例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模式与案例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论坛营销结构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论坛营销成本收益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论坛营销案例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客营销模式与案例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博客营销结构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博客营销成本收益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博客营销案例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模式与案例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微博营销结构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微博营销成本收益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微博营销案例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模式与案例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视频营销结构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视频营销成本收益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视频营销案例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模式与案例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问答营销结构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问答营销成本收益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问答营销案例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模式与案例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权威百科营销结构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权威百科营销成本收益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权威百科营销案例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模式与案例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新闻营销结构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企业新闻营销成本收益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新闻营销案例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行业（产业集群）及区域市场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子商务产业集群发展模式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电子商务产业集群的涵义</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上海电子商务产业集群发展现状</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持续快速发展</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相关电子商务产业园区基本形成布局</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推进上海电子商务产业集群发展的策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良好的电子商务行业发展环境</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第三方机构建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产业载体建设</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发挥龙头企业带动作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化发展与产业集群关联性</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城市化带动电子商务产业集群扩大</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电子商务产业集群借助城市高速发展的交通</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重点区域市场分析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电子商务区域市场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电子商务区域市场前景及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商务行业竞争形势及策略</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电子商务行业竞争结构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电子商务行业企业间竞争格局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电子商务行业集中度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电子商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优势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劣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行业机会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行业威胁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竞争格局综述</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电子商务行业竞争概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中国电子商务行业竞争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竞争格局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国内外电子商务竞争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我国电子商务市场竞争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我国电子商务市场集中度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并购重组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市场创新竞争策略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信息化建设的创新</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政府的宏观调控作用的全面发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开发自主产权的安全产品</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商务行业领先企业经营形势分析</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企业总体发展状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电子商务企业主要类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电子商务企业资本运作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电子商务企业创新及品牌建设</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电子商务企业国际竞争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子商务企业经营形势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北京京东世纪贸易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阿里巴巴（中国）网络技术有限公司</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浙江淘宝网络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北京世纪卓越信息技术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北京当当网信息技术有限公司</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六、凡客诚品（北京）科技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七、新蛋信息技术（中国）有限公司</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八、广州唯品会信息科技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九、麦网电子商务（上海）有限公司</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十、江苏苏宁易购电子商务有限公司</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十一、上海益实多电子商务有限公司</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二、上海易迅电子商务发展有限公司</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十三、杭州商易信息技术有限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历程</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四、库巴科技（北京）有限公司</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五、北京铭万智达科技有限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十六、焦点科技股份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十七、北京育路互联科技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十八、广州摩拉网络科技有限公司</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十九、广州聪龙电子科技有限公司</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十、嘉兴市麦包包网络科技有限公司</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十一、北京慧聪国际资讯有限公司</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十二、北京乐淘文化发展有限公司</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十三、深圳市八方通科技开发有限公司</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十四、上海百盈电子商务有限公司</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十五、长沙赢商网络科技有限公司</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十六、国美在线电子商务有限公司</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十七、厦门三五互联科技股份有限公司</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十八、橡果信息科技（上海）有限公司</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十九、中国网库信息技术有限公司</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十、浙江网盛生意宝股份有限公司</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商务行业“十二五”规划研究</w:t>
            </w:r>
            <w:r>
              <w:rPr>
                <w:rFonts w:ascii="Arial" w:hAnsi="Arial" w:cs="Arial" w:eastAsia="Arial"/>
                <w:b/>
                <w:color w:val="000000"/>
                <w:szCs w:val="21"/>
              </w:rPr>
              <w:t xml:space="preserve"> </w:t>
            </w:r>
            <w:r>
              <w:rPr>
                <w:rFonts w:cs="Arial" w:ascii="Arial" w:hAnsi="Arial"/>
                <w:b/>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与面临的形势</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面临的形势</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与发展目标</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任务</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提高大型企业电子商务水平</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推动中小企业普及电子商务</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促进重点行业电子商务发展</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推动网络零售规模化发展</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五、提高政府采购电子商务水平</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六、促进跨境电子商务协同发展</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七、持续推进移动电子商务发展</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八、促进电子商务支撑体系协调发展</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九、提高电子商务的安全保障和技术支撑能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加强组织保障</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立健全电子商务诚信发展环境</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提高电子商务的公共服务和市场监管水平</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加大对电子商务违法行为的打击力度</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五、完善权益保护机制</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六、加强电子商务法律法规和标准规范建设</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七、完善多元化的电子商务投融资机制</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八、加强电子商务统计监测工作</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九、加快电子商务人才培养</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十、加强国际合作</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商务行业前景及趋势预测</w:t>
            </w:r>
            <w:r>
              <w:rPr>
                <w:rFonts w:ascii="Arial" w:hAnsi="Arial" w:cs="Arial" w:eastAsia="Arial"/>
                <w:b/>
                <w:color w:val="000000"/>
                <w:szCs w:val="21"/>
              </w:rPr>
              <w:t xml:space="preserve"> </w:t>
            </w:r>
            <w:r>
              <w:rPr>
                <w:rFonts w:cs="Arial" w:ascii="Arial" w:hAnsi="Arial"/>
                <w:b/>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市场发展前景</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4-2018</w:t>
            </w:r>
            <w:r>
              <w:rPr>
                <w:rFonts w:ascii="Arial" w:hAnsi="Arial" w:cs="Arial"/>
                <w:color w:val="000000"/>
                <w:szCs w:val="21"/>
              </w:rPr>
              <w:t>年电子商务市场发展潜力</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商务市场发展前景展望</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商务细分行业发展前景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市场发展趋势预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商务行业发展趋势</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的市场定位逐步走入细分化</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网站将会出现兼并热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的应用深度将进一步拓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商务市场规模预测</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商务行业应用趋势预测</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商务行业投资价值评估分析</w:t>
            </w:r>
            <w:r>
              <w:rPr>
                <w:rFonts w:ascii="Arial" w:hAnsi="Arial" w:cs="Arial" w:eastAsia="Arial"/>
                <w:b/>
                <w:color w:val="000000"/>
                <w:szCs w:val="21"/>
              </w:rPr>
              <w:t xml:space="preserve"> </w:t>
            </w:r>
            <w:r>
              <w:rPr>
                <w:rFonts w:cs="Arial" w:ascii="Arial" w:hAnsi="Arial"/>
                <w:b/>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投资特性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电子商务行业进入壁垒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电子商务行业盈利因素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电子商务行业盈利模式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行业发展的影响因素</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商务行业投资价值评估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电子商务行业投融资与盈利模式分析</w:t>
            </w:r>
            <w:r>
              <w:rPr>
                <w:rFonts w:ascii="Arial" w:hAnsi="Arial" w:cs="Arial" w:eastAsia="Arial"/>
                <w:b/>
                <w:color w:val="000000"/>
                <w:szCs w:val="21"/>
              </w:rPr>
              <w:t xml:space="preserve"> </w:t>
            </w:r>
            <w:r>
              <w:rPr>
                <w:rFonts w:cs="Arial" w:ascii="Arial" w:hAnsi="Arial"/>
                <w:b/>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投资特性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电子商务行业进入壁垒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电子商务行业盈利模式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企业主要盈利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络团购网站盈利模式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电子商务行业盈利因素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投资现状及前景</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电子商务行业投资现状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二、电子商务行业投资前景预测</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融资现状及前景</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电子商务行业融资现状分析</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电子商务行业融资前景预测</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商务行业面临的困境及对策</w:t>
            </w:r>
            <w:r>
              <w:rPr>
                <w:rFonts w:ascii="Arial" w:hAnsi="Arial" w:cs="Arial" w:eastAsia="Arial"/>
                <w:b/>
                <w:color w:val="000000"/>
                <w:szCs w:val="21"/>
              </w:rPr>
              <w:t xml:space="preserve"> </w:t>
            </w:r>
            <w:r>
              <w:rPr>
                <w:rFonts w:cs="Arial" w:ascii="Arial" w:hAnsi="Arial"/>
                <w:b/>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商务行业面临的困境</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中国电子商务行业发展的主要困境</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电商行业进入淘汰赛</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名品特卖电商迎来倒闭潮</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四、价格战持续升温</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企业面临的困境及对策</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重点电子商务企业面临的困境及对策</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中小电子商务企业发展困境及策略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三、国内电子商务企业的出路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行业存在的问题及对策</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一、中国电子商务行业存在的问题</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问题</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识和观念问题</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计算机信息网络运行质量问题</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普及率低</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体系支撑不足</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会化信用体系不健全</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语言障碍问题</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模式的创新问题</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管理体制问题</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二、电子商务行业发展的建议对策</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市场发展面临的挑战与对策</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中国电子商务市场发展面临的挑战</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中国电子商务市场发展对策</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三、中研普华建议</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商务行业案例分析研究</w:t>
            </w:r>
            <w:r>
              <w:rPr>
                <w:rFonts w:ascii="Arial" w:hAnsi="Arial" w:cs="Arial" w:eastAsia="Arial"/>
                <w:b/>
                <w:color w:val="000000"/>
                <w:szCs w:val="21"/>
              </w:rPr>
              <w:t xml:space="preserve"> </w:t>
            </w:r>
            <w:r>
              <w:rPr>
                <w:rFonts w:cs="Arial" w:ascii="Arial" w:hAnsi="Arial"/>
                <w:b/>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并购重组案例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电子商务行业并购重组成功案例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子商务行业并购重组成功案例解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子商务行业并购重组成功案例解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电子商务行业并购重组失败案例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子商务行业并购重组失败案例解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子商务行业并购重组失败案例解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经营管理案例分析</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一、电子商务行业经营管理成功案例分析</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二、电子商务行业经营管理失败案例分析</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营销案例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电子商务行业营销成功案例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二、电子商务行业营销失败案例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研究结论及建议</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子行业研究结论及建议</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商务行业投资建议</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商务产业链的基本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全社会固定资产投资季度分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商务市场交易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国内已成功赴美上市的电商企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考林运营利润走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当网运营利润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唯品会运营利润走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亭集势运营利润走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美优品运营利润走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东运营利润走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企业数量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商务服务企业直接从业人员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商务服务企业带动从业人员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商务市场交易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主要网购市场电商企业网站流量排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交易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农村电子商务发展动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SL</w:t>
            </w:r>
            <w:r>
              <w:rPr>
                <w:rFonts w:ascii="Arial" w:hAnsi="Arial" w:cs="Arial"/>
                <w:color w:val="000000"/>
                <w:szCs w:val="21"/>
              </w:rPr>
              <w:t>协议与</w:t>
            </w:r>
            <w:r>
              <w:rPr>
                <w:rFonts w:cs="Arial" w:ascii="Arial" w:hAnsi="Arial"/>
                <w:color w:val="000000"/>
                <w:szCs w:val="21"/>
              </w:rPr>
              <w:t>SET</w:t>
            </w:r>
            <w:r>
              <w:rPr>
                <w:rFonts w:ascii="Arial" w:hAnsi="Arial" w:cs="Arial"/>
                <w:color w:val="000000"/>
                <w:szCs w:val="21"/>
              </w:rPr>
              <w:t>协议比较汇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SL</w:t>
            </w:r>
            <w:r>
              <w:rPr>
                <w:rFonts w:ascii="Arial" w:hAnsi="Arial" w:cs="Arial"/>
                <w:color w:val="000000"/>
                <w:szCs w:val="21"/>
              </w:rPr>
              <w:t>协议与</w:t>
            </w:r>
            <w:r>
              <w:rPr>
                <w:rFonts w:cs="Arial" w:ascii="Arial" w:hAnsi="Arial"/>
                <w:color w:val="000000"/>
                <w:szCs w:val="21"/>
              </w:rPr>
              <w:t>3-DSecure</w:t>
            </w:r>
            <w:r>
              <w:rPr>
                <w:rFonts w:ascii="Arial" w:hAnsi="Arial" w:cs="Arial"/>
                <w:color w:val="000000"/>
                <w:szCs w:val="21"/>
              </w:rPr>
              <w:t>协议比较汇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络购物交易市场份额占比</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网络直销模式运行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亚马逊模式运行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新型的电子商务物流”模式运行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社交购物站点可大致分为三种形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让顾客、卖家以及社会群体三者发生互动关系的平台</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零售市场交易规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购物快递企业营收规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中国网购人群的性别比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中国网民网购年限分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中国过去六个月里网民访问最多的购物网站</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中国网民购买海外商家商品的主要渠道</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关于购买海外商品目前有两种跨国网购渠道</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团购累计关闭网站数与累计运营网站数对比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网络团购行业用户覆盖量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团购交易额规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团购网站市场份额占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团购前</w:t>
            </w:r>
            <w:r>
              <w:rPr>
                <w:rFonts w:cs="Arial" w:ascii="Arial" w:hAnsi="Arial"/>
                <w:color w:val="000000"/>
                <w:szCs w:val="21"/>
              </w:rPr>
              <w:t>20</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团购交易额分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网络团购网站分类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团购网站总交易规模对比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网络团购十大热点投诉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网络团购十大被投诉网站</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网络团购被投诉网站前</w:t>
            </w:r>
            <w:r>
              <w:rPr>
                <w:rFonts w:cs="Arial" w:ascii="Arial" w:hAnsi="Arial"/>
                <w:color w:val="000000"/>
                <w:szCs w:val="21"/>
              </w:rPr>
              <w:t>20</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第三方互联网支付市场交易规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第三方互联网支付市场交易规模结构分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商务服务业市场规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电子商务服务业促进传统经济变革的作用功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子商务用户规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子商务实物交易用户规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中国网民在移动设备上购物的地点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通过移动端访问购物网站的中国用户年龄层分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子商务服务市场交易规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中国电商企业发展移动电子商务的动机分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中国电商企业开展移动电商的时间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中国电商</w:t>
            </w:r>
            <w:r>
              <w:rPr>
                <w:rFonts w:cs="Arial" w:ascii="Arial" w:hAnsi="Arial"/>
                <w:color w:val="000000"/>
                <w:szCs w:val="21"/>
              </w:rPr>
              <w:t>Top30</w:t>
            </w:r>
            <w:r>
              <w:rPr>
                <w:rFonts w:ascii="Arial" w:hAnsi="Arial" w:cs="Arial"/>
                <w:color w:val="000000"/>
                <w:szCs w:val="21"/>
              </w:rPr>
              <w:t>企业的移动电子商务交易规模分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移动支付运营模式</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移动支付运营模式比较</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以个人消费者为中心的移动电商产业模式重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桌面和移动互联网经济规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智能手机市场保有量规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中国移动支付技术环境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第三方移动支付市场交易规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第三方移动支付细分市场交易规模结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支付核心企业细分业务结构</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搜索引擎营销结构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搜索引擎运营商市场规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搜索引擎运营商市场收入份额（未含渠道收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搜索引擎运营商市场收入份额（含渠道收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博客营销结构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电子商务区域特征</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电子商务区域格局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商务服务企业区域分布图</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商务企业行业分布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商务城市十强</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S</w:t>
            </w:r>
            <w:r>
              <w:rPr>
                <w:rFonts w:ascii="Arial" w:hAnsi="Arial" w:cs="Arial"/>
                <w:color w:val="000000"/>
                <w:szCs w:val="21"/>
              </w:rPr>
              <w:t>商业模式示意图</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S</w:t>
            </w:r>
            <w:r>
              <w:rPr>
                <w:rFonts w:ascii="Arial" w:hAnsi="Arial" w:cs="Arial"/>
                <w:color w:val="000000"/>
                <w:szCs w:val="21"/>
              </w:rPr>
              <w:t>与电子商务的融合模式</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里巴巴年营业收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里巴巴个业务的营业收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里巴巴运营利润</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里巴巴自由现金流</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唯品会信息科技有限公司资产负债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唯品会信息科技有限公司利润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苏宁易购电子商务有限公司销售额</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主要财务指标</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盈利能力</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成长能力</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营运能力</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偿债能力</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资本结构</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现金流量</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利润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负债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主营业务收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净利润</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净资产收益率</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主营业务利润率</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净利润增长率</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毛利率</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股东权益比率</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现金流量比率</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慧聪网销售收入及其增长率</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慧聪网互联网服务收入及其增长率</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慧聪网互联网服务占比</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美在线电子商务有限公司财务比率</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美在线电子商务有限公司资产负债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美在线电子商务有限公司现金流量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美在线电子商务有限公司主要财务报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主要财务指标</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盈利能力</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盈利能力</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营运能力</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偿债能力</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资本结构</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现金流量</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利润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负债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主营业务收入</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净利润</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净资产收益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主营业务利润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主营业务利润率</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毛利率</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股东权益比率</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五互联科技股份有限公司现金流量</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主要财务指标</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盈利能力</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成长能力</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成长能力</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偿债能力</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资本结构</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现金流量</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负债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利润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主营业务收入</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净利润</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净资产收益率</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主营业务利润率</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净利润增长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毛利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浮动权益比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现金流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商务市场交易规模预测</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商投资方占比数据图</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电商部分投资金额数据图</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商务投资基金种类分布图</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电商领域融资金额数据图</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电子商务投融资市场融资月份分布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商务投融资市场融资季度数据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商融资类型例数数据图</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电子商务融资金额数量图</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电子商务企业融资案例数量图</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电子商务融资细分行业分布图</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电子商务融资金额同比图</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电子商务投融资案例城市分布图</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电子商务融资单笔金额统计图</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电子商务投融资案例监测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电子商务投融资案例监测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I</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八章</w:t>
      </w:r>
      <w:r>
        <w:rPr>
          <w:rFonts w:eastAsia="Times New Roman"/>
        </w:rPr>
        <w:t xml:space="preserve"> </w:t>
      </w:r>
      <w:r>
        <w:rPr/>
        <w:t>中国移动电子商务行业发展现状与趋势分析</w:t>
      </w:r>
    </w:p>
    <w:p>
      <w:pPr>
        <w:pStyle w:val="TextBodyIndent"/>
        <w:rPr/>
      </w:pPr>
      <w:r>
        <w:rPr/>
      </w:r>
    </w:p>
    <w:p>
      <w:pPr>
        <w:pStyle w:val="Heading2"/>
        <w:rPr/>
      </w:pPr>
      <w:r>
        <w:rPr/>
        <w:t>第一节 中国移动电子商务发展现状与趋势</w:t>
      </w:r>
    </w:p>
    <w:p>
      <w:pPr>
        <w:pStyle w:val="TextBodyIndent"/>
        <w:rPr>
          <w:rFonts w:ascii="Arial" w:hAnsi="Arial" w:cs="Arial"/>
        </w:rPr>
      </w:pPr>
      <w:r>
        <w:rPr>
          <w:rFonts w:cs="Arial" w:ascii="Arial" w:hAnsi="Arial"/>
        </w:rPr>
      </w:r>
    </w:p>
    <w:p>
      <w:pPr>
        <w:pStyle w:val="Heading3"/>
        <w:rPr/>
      </w:pPr>
      <w:r>
        <w:rPr/>
        <w:t>二、中国移动电子商务行业发展规模</w:t>
      </w:r>
    </w:p>
    <w:p>
      <w:pPr>
        <w:pStyle w:val="TextBodyIndent"/>
        <w:rPr/>
      </w:pPr>
      <w:r>
        <w:rPr/>
      </w:r>
    </w:p>
    <w:p>
      <w:pPr>
        <w:pStyle w:val="4"/>
        <w:rPr/>
      </w:pPr>
      <w:r>
        <w:rPr/>
        <w:t>1</w:t>
      </w:r>
      <w:r>
        <w:rPr/>
        <w:t>、中国移动电子商务用户规模</w:t>
      </w:r>
    </w:p>
    <w:p>
      <w:pPr>
        <w:pStyle w:val="TextBodyIndent"/>
        <w:rPr/>
      </w:pPr>
      <w:r>
        <w:rPr/>
      </w:r>
    </w:p>
    <w:p>
      <w:pPr>
        <w:pStyle w:val="TextBodyIndent"/>
        <w:rPr/>
      </w:pPr>
      <w:r>
        <w:rPr/>
        <w:t>在过去的</w:t>
      </w:r>
      <w:r>
        <w:rPr/>
        <w:t>2013</w:t>
      </w:r>
      <w:r>
        <w:rPr/>
        <w:t>年移动电子商务用户规模约达</w:t>
      </w:r>
      <w:r>
        <w:rPr/>
        <w:t>38076</w:t>
      </w:r>
      <w:r>
        <w:rPr/>
        <w:t>万人，较</w:t>
      </w:r>
      <w:r>
        <w:rPr/>
        <w:t>2012</w:t>
      </w:r>
      <w:r>
        <w:rPr/>
        <w:t>年的</w:t>
      </w:r>
      <w:r>
        <w:rPr/>
        <w:t>25050</w:t>
      </w:r>
      <w:r>
        <w:rPr/>
        <w:t>万人同比增长</w:t>
      </w:r>
      <w:r>
        <w:rPr/>
        <w:t>52%</w:t>
      </w:r>
      <w:r>
        <w:rPr/>
        <w:t>。预计到</w:t>
      </w:r>
      <w:r>
        <w:rPr/>
        <w:t>2014</w:t>
      </w:r>
      <w:r>
        <w:rPr/>
        <w:t>年这个数据将增长到</w:t>
      </w:r>
      <w:r>
        <w:rPr/>
        <w:t>53256</w:t>
      </w:r>
      <w:r>
        <w:rPr/>
        <w:t>万人。</w:t>
      </w:r>
    </w:p>
    <w:p>
      <w:pPr>
        <w:pStyle w:val="TextBodyIndent"/>
        <w:rPr/>
      </w:pPr>
      <w:r>
        <w:rPr/>
      </w:r>
    </w:p>
    <w:p>
      <w:pPr>
        <w:pStyle w:val="Style12"/>
        <w:rPr/>
      </w:pPr>
      <w:r>
        <w:rPr/>
        <w:t>图表：</w:t>
      </w:r>
      <w:r>
        <w:rPr/>
        <w:t>2009-2014</w:t>
      </w:r>
      <w:r>
        <w:rPr/>
        <w:t>年中国移动电子商务用户规模</w:t>
      </w:r>
    </w:p>
    <w:p>
      <w:pPr>
        <w:pStyle w:val="Normal"/>
        <w:rPr/>
      </w:pPr>
      <w:bookmarkStart w:id="0" w:name="_1462881741"/>
      <w:bookmarkStart w:id="1" w:name="_1462880178"/>
      <w:bookmarkEnd w:id="0"/>
      <w:bookmarkEnd w:id="1"/>
      <w:r>
        <w:rPr/>
        <w:drawing>
          <wp:inline distT="0" distB="0" distL="0" distR="0">
            <wp:extent cx="5260340" cy="290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260340" cy="290512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中国移动电子商务实物交易用户规模</w:t>
      </w:r>
    </w:p>
    <w:p>
      <w:pPr>
        <w:pStyle w:val="TextBodyIndent"/>
        <w:rPr/>
      </w:pPr>
      <w:r>
        <w:rPr/>
      </w:r>
    </w:p>
    <w:p>
      <w:pPr>
        <w:pStyle w:val="Style12"/>
        <w:rPr/>
      </w:pPr>
      <w:r>
        <w:rPr/>
        <w:t>图表：</w:t>
      </w:r>
      <w:r>
        <w:rPr/>
        <w:t>2009-2014</w:t>
      </w:r>
      <w:r>
        <w:rPr/>
        <w:t>年中国移动电子商务实物交易用户规模</w:t>
      </w:r>
    </w:p>
    <w:p>
      <w:pPr>
        <w:pStyle w:val="Normal"/>
        <w:rPr/>
      </w:pPr>
      <w:bookmarkStart w:id="2" w:name="_1462894819"/>
      <w:bookmarkEnd w:id="2"/>
      <w:r>
        <w:rPr/>
        <w:drawing>
          <wp:inline distT="0" distB="0" distL="0" distR="0">
            <wp:extent cx="5260340" cy="2924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260340" cy="2924175"/>
                    </a:xfrm>
                    <a:prstGeom prst="rect">
                      <a:avLst/>
                    </a:prstGeom>
                  </pic:spPr>
                </pic:pic>
              </a:graphicData>
            </a:graphic>
          </wp:inline>
        </w:drawing>
      </w:r>
    </w:p>
    <w:p>
      <w:pPr>
        <w:pStyle w:val="Normal"/>
        <w:rPr/>
      </w:pPr>
      <w:r>
        <w:rPr/>
        <w:t>数据来源：中研普华数据库</w:t>
      </w:r>
    </w:p>
    <w:p>
      <w:pPr>
        <w:pStyle w:val="TextBodyIndent"/>
        <w:rPr/>
      </w:pPr>
      <w:r>
        <w:rPr/>
      </w:r>
    </w:p>
    <w:p>
      <w:pPr>
        <w:pStyle w:val="Style12"/>
        <w:rPr/>
      </w:pPr>
      <w:r>
        <w:rPr/>
        <w:t>图表：中国网民在移动设备上购物的地点分布</w:t>
      </w:r>
    </w:p>
    <w:p>
      <w:pPr>
        <w:pStyle w:val="Normal"/>
        <w:rPr/>
      </w:pPr>
      <w:r>
        <w:rPr/>
        <w:drawing>
          <wp:inline distT="0" distB="0" distL="0" distR="0">
            <wp:extent cx="5260340" cy="2886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260340" cy="288671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通过移动端访问购物网站的中国用户年龄层分布</w:t>
      </w:r>
    </w:p>
    <w:p>
      <w:pPr>
        <w:pStyle w:val="Normal"/>
        <w:rPr/>
      </w:pPr>
      <w:r>
        <w:rPr/>
        <w:drawing>
          <wp:inline distT="0" distB="0" distL="0" distR="0">
            <wp:extent cx="5260340" cy="2886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5260340" cy="2886710"/>
                    </a:xfrm>
                    <a:prstGeom prst="rect">
                      <a:avLst/>
                    </a:prstGeom>
                  </pic:spPr>
                </pic:pic>
              </a:graphicData>
            </a:graphic>
          </wp:inline>
        </w:drawing>
      </w:r>
    </w:p>
    <w:p>
      <w:pPr>
        <w:pStyle w:val="Normal"/>
        <w:rPr/>
      </w:pPr>
      <w:r>
        <w:rPr/>
        <w:t>数据来源：中研普华数据库</w:t>
      </w:r>
    </w:p>
    <w:p>
      <w:pPr>
        <w:pStyle w:val="TextBodyIndent"/>
        <w:rPr/>
      </w:pPr>
      <w:r>
        <w:rPr/>
      </w:r>
    </w:p>
    <w:p>
      <w:pPr>
        <w:pStyle w:val="4"/>
        <w:rPr/>
      </w:pPr>
      <w:r>
        <w:rPr/>
        <w:t>3</w:t>
      </w:r>
      <w:r>
        <w:rPr/>
        <w:t>、中国移动电子商务交易金额规模</w:t>
      </w:r>
    </w:p>
    <w:p>
      <w:pPr>
        <w:pStyle w:val="TextBodyIndent"/>
        <w:rPr/>
      </w:pPr>
      <w:r>
        <w:rPr/>
      </w:r>
    </w:p>
    <w:p>
      <w:pPr>
        <w:pStyle w:val="TextBodyIndent"/>
        <w:rPr/>
      </w:pPr>
      <w:r>
        <w:rPr/>
        <w:t>截止到</w:t>
      </w:r>
      <w:r>
        <w:rPr/>
        <w:t>2013</w:t>
      </w:r>
      <w:r>
        <w:rPr/>
        <w:t>年</w:t>
      </w:r>
      <w:r>
        <w:rPr/>
        <w:t>12</w:t>
      </w:r>
      <w:r>
        <w:rPr/>
        <w:t>月，中国移动电子商务市场交易规模达到</w:t>
      </w:r>
      <w:r>
        <w:rPr/>
        <w:t>2325</w:t>
      </w:r>
      <w:r>
        <w:rPr/>
        <w:t>亿元，同比增</w:t>
      </w:r>
      <w:r>
        <w:rPr/>
        <w:t>141%</w:t>
      </w:r>
      <w:r>
        <w:rPr/>
        <w:t>，依然保持快速增长的趋势。预计：到</w:t>
      </w:r>
      <w:r>
        <w:rPr/>
        <w:t>2014</w:t>
      </w:r>
      <w:r>
        <w:rPr/>
        <w:t>年这一数字有望达</w:t>
      </w:r>
      <w:r>
        <w:rPr/>
        <w:t>4124</w:t>
      </w:r>
      <w:r>
        <w:rPr/>
        <w:t>亿元。</w:t>
      </w:r>
    </w:p>
    <w:p>
      <w:pPr>
        <w:pStyle w:val="TextBodyIndent"/>
        <w:rPr/>
      </w:pPr>
      <w:r>
        <w:rPr/>
      </w:r>
    </w:p>
    <w:p>
      <w:pPr>
        <w:pStyle w:val="Style12"/>
        <w:rPr/>
      </w:pPr>
      <w:r>
        <w:rPr/>
        <w:t>图表：</w:t>
      </w:r>
      <w:r>
        <w:rPr/>
        <w:t>2009-2014</w:t>
      </w:r>
      <w:r>
        <w:rPr/>
        <w:t>年中国移动电子商务服务市场交易规模</w:t>
      </w:r>
    </w:p>
    <w:p>
      <w:pPr>
        <w:pStyle w:val="Normal"/>
        <w:rPr/>
      </w:pPr>
      <w:bookmarkStart w:id="3" w:name="_1462880537"/>
      <w:bookmarkStart w:id="4" w:name="_1462880520"/>
      <w:bookmarkStart w:id="5" w:name="_1462879675"/>
      <w:bookmarkEnd w:id="3"/>
      <w:bookmarkEnd w:id="4"/>
      <w:bookmarkEnd w:id="5"/>
      <w:r>
        <w:rPr/>
        <w:drawing>
          <wp:inline distT="0" distB="0" distL="0" distR="0">
            <wp:extent cx="5257800" cy="2847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7" t="-13" r="-7" b="-13"/>
                    <a:stretch>
                      <a:fillRect/>
                    </a:stretch>
                  </pic:blipFill>
                  <pic:spPr bwMode="auto">
                    <a:xfrm>
                      <a:off x="0" y="0"/>
                      <a:ext cx="5257800" cy="284797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电商企业纷纷发动移动端，相关产品不断推出，并且推出促销活动；移动正在改变人们生活的方方面面，各应用场景网上购物成为现实：在超市购物或百货商店购物时，通过应用程序查看最新的优惠，用手机扫描物品的条码，无须排队，直接通过移动支付就可以完成付款。基于移动支付衍生的结合地理位置、社交网络的应用，让移动购物受到欢迎；移动购物尚属新兴事物，吸引部分网购用户到移动端，这部分人愿意利用碎片时间在移动端上购物。</w:t>
      </w:r>
    </w:p>
    <w:p>
      <w:pPr>
        <w:pStyle w:val="TextBodyIndent"/>
        <w:rPr/>
      </w:pPr>
      <w:r>
        <w:rPr/>
      </w:r>
    </w:p>
    <w:p>
      <w:pPr>
        <w:pStyle w:val="4"/>
        <w:rPr/>
      </w:pPr>
      <w:r>
        <w:rPr/>
        <w:t>4</w:t>
      </w:r>
      <w:r>
        <w:rPr/>
        <w:t>、中国移动电子商务发展动因分析</w:t>
      </w:r>
    </w:p>
    <w:p>
      <w:pPr>
        <w:pStyle w:val="TextBodyIndent"/>
        <w:rPr/>
      </w:pPr>
      <w:r>
        <w:rPr/>
      </w:r>
    </w:p>
    <w:p>
      <w:pPr>
        <w:pStyle w:val="TextBodyIndent"/>
        <w:rPr/>
      </w:pPr>
      <w:r>
        <w:rPr/>
        <w:t>当前电子商务与移动互联网迅速发展，在它们的双重支撑下，移动电子商务尽管刚刚起步，却呈现了爆发式增长态势，成为具有极大发展潜力的新兴产业。移动电子商务市场潜力巨大，产业链各方暗自较量，在竞争中造就一个更大的市场蛋糕。</w:t>
      </w:r>
    </w:p>
    <w:p>
      <w:pPr>
        <w:pStyle w:val="TextBodyIndent"/>
        <w:rPr/>
      </w:pPr>
      <w:r>
        <w:rPr/>
      </w:r>
    </w:p>
    <w:p>
      <w:pPr>
        <w:pStyle w:val="TextBodyIndent"/>
        <w:rPr/>
      </w:pPr>
      <w:r>
        <w:rPr/>
        <w:t>目前市场上千元左右的智能机热销，移动运营商也推出了充话费送智能机的活动，大大降低了智能机的入门门槛，加速了手机智能化发展趋势。而移动电子商务是以智能移动终端为主要实现载体，智能手机的普及化发展为移动电子商务的发展打下了坚实基础。</w:t>
      </w:r>
    </w:p>
    <w:p>
      <w:pPr>
        <w:pStyle w:val="TextBodyIndent"/>
        <w:rPr/>
      </w:pPr>
      <w:r>
        <w:rPr/>
      </w:r>
    </w:p>
    <w:p>
      <w:pPr>
        <w:pStyle w:val="TextBodyIndent"/>
        <w:rPr/>
      </w:pPr>
      <w:r>
        <w:rPr/>
        <w:t>为了支持移动电子商务的发展，党中央国务院在</w:t>
      </w:r>
      <w:r>
        <w:rPr/>
        <w:t>“</w:t>
      </w:r>
      <w:r>
        <w:rPr/>
        <w:t>十二五</w:t>
      </w:r>
      <w:r>
        <w:rPr/>
        <w:t>”</w:t>
      </w:r>
      <w:r>
        <w:rPr/>
        <w:t>规划纲要中明确要求，积极发展电子商务，完善中小企业的电子商务服务。为此，从中央政府到地方政府先后出台了一系列支持政策。良好的政策支持和巨大的市场潜力，吸引了整个产业链的目光。传统的电子商务企业纷纷涉足移动电子商务业务，亚马逊、淘宝、当当、京东商城、凡客等都推出了相应的手机客户端或手机版网页。</w:t>
      </w:r>
    </w:p>
    <w:p>
      <w:pPr>
        <w:pStyle w:val="TextBodyIndent"/>
        <w:rPr/>
      </w:pPr>
      <w:r>
        <w:rPr/>
      </w:r>
    </w:p>
    <w:p>
      <w:pPr>
        <w:pStyle w:val="TextBodyIndent"/>
        <w:rPr/>
      </w:pPr>
      <w:r>
        <w:rPr/>
        <w:t>同传统电子商务一样，移动电子商务也面临着支付、信用、配送等问题，尤其令人关注的是移动支付的安全问题。移动支付市场潜力巨大，移动运营商、银联、第三方支付平台、移动支付终端及芯片制造商纷纷踏入该领域。待移动支付体系完善之后，将极大的拓展交易空间，有利于移动电子商务交易的实时性，是未来的发展趋势。</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8:18:00Z</dcterms:modified>
  <cp:revision>205</cp:revision>
  <dc:subject/>
  <dc:title/>
</cp:coreProperties>
</file>