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炭产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质炭也叫生物炭、生物质焦，是由植物生物质在完全或部分缺氧的情况下经热解炭化产生的一类高度芳香化难熔性固态物质。常见的生物质炭包括木炭、竹炭、秸秆炭、稻壳炭等。生物质炭具有高度稳定性和较强的吸附性能，在全球碳生物地球化学循环、气候变化和环境系统中发挥重要作用。</w:t>
            </w:r>
          </w:p>
          <w:p>
            <w:pPr>
              <w:pStyle w:val="Normal"/>
              <w:spacing w:lineRule="atLeast" w:line="380"/>
              <w:ind w:firstLine="420"/>
              <w:rPr>
                <w:rFonts w:ascii="Arial" w:hAnsi="Arial" w:cs="Arial"/>
                <w:color w:val="000000"/>
                <w:szCs w:val="21"/>
              </w:rPr>
            </w:pPr>
            <w:r>
              <w:rPr>
                <w:rFonts w:ascii="Arial" w:hAnsi="Arial" w:cs="Arial"/>
                <w:color w:val="000000"/>
                <w:szCs w:val="21"/>
              </w:rPr>
              <w:t>在粮食危机、能源危机、环境危机日益突显的大背景下，适应低碳经济发展的需要，以前瞻性眼光看待和加强生物质炭应用基础研究、技术创新及其产业化开发，已成为国内外备受关注的热点问题。越来越多的研究表明，生物质炭可参与有机碳库循环，对全球碳的生物地球化学循环和缓解全球气候变化起到不可忽视的作用。同时</w:t>
            </w:r>
            <w:r>
              <w:rPr>
                <w:rFonts w:cs="Arial" w:ascii="Arial" w:hAnsi="Arial"/>
                <w:color w:val="000000"/>
                <w:szCs w:val="21"/>
              </w:rPr>
              <w:t>,</w:t>
            </w:r>
            <w:r>
              <w:rPr>
                <w:rFonts w:ascii="Arial" w:hAnsi="Arial" w:cs="Arial"/>
                <w:color w:val="000000"/>
                <w:szCs w:val="21"/>
              </w:rPr>
              <w:t>作为土壤腐殖质中高度芳香化结构组分的可能来源，生物质炭对于增加土壤碳库贮量、提高土壤肥力以及维系土壤生态系统平衡意义重大。</w:t>
            </w:r>
          </w:p>
          <w:p>
            <w:pPr>
              <w:pStyle w:val="Normal"/>
              <w:spacing w:lineRule="atLeast" w:line="380"/>
              <w:ind w:firstLine="420"/>
              <w:rPr>
                <w:rFonts w:ascii="Arial" w:hAnsi="Arial" w:cs="Arial"/>
                <w:color w:val="000000"/>
                <w:szCs w:val="21"/>
              </w:rPr>
            </w:pPr>
            <w:r>
              <w:rPr>
                <w:rFonts w:ascii="Arial" w:hAnsi="Arial" w:cs="Arial"/>
                <w:color w:val="000000"/>
                <w:szCs w:val="21"/>
              </w:rPr>
              <w:t>由于研究投入和技术条件的限制，我国对生物质炭的环境行为与环境效应研究尚处于起步阶段。现有的研究仅涉及生物质炭对土壤理化性质、土壤持水特性、植物生长等的影响，以及对重金属和氨的吸附机理研究，许多领域的研究工作尚不完善且急需深入开展。随着我国农田耕地不断减少，遏制现有良田的退化显得十分重要，中国工程院院士陈温福提出将秸秆炭化还田，提高土壤肥力。生物质炭将成我国最具潜力新兴产业。我国每年约有</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亿吨的稻壳、秸秆、果壳、树枝、杂草等生物质被焚烧、丢弃、腐烂掉。可将其通过炭化，再添加助燃剂、粘合剂等开发生产蜂窝炭系列燃料。这种新型能源具有安全、环保、易燃、热值高、可再生等特点，价格仅为液化气的</w:t>
            </w:r>
            <w:r>
              <w:rPr>
                <w:rFonts w:cs="Arial" w:ascii="Arial" w:hAnsi="Arial"/>
                <w:color w:val="000000"/>
                <w:szCs w:val="21"/>
              </w:rPr>
              <w:t>1/3</w:t>
            </w:r>
            <w:r>
              <w:rPr>
                <w:rFonts w:ascii="Arial" w:hAnsi="Arial" w:cs="Arial"/>
                <w:color w:val="000000"/>
                <w:szCs w:val="21"/>
              </w:rPr>
              <w:t>，是煤炭和液化气的最佳替代燃料，有很大发展潜力。</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生物质炭市场规模达到</w:t>
            </w:r>
            <w:r>
              <w:rPr>
                <w:rFonts w:cs="Arial" w:ascii="Arial" w:hAnsi="Arial"/>
                <w:color w:val="000000"/>
                <w:szCs w:val="21"/>
              </w:rPr>
              <w:t>1081.4</w:t>
            </w:r>
            <w:r>
              <w:rPr>
                <w:rFonts w:ascii="Arial" w:hAnsi="Arial" w:cs="Arial"/>
                <w:color w:val="000000"/>
                <w:szCs w:val="21"/>
              </w:rPr>
              <w:t>万吨，华北地区近年受雾霾等空气污染影响较为严重，减少秸秆等农业废物的燃烧废气排放是人民和政府都关心的问题，预计生物质炭行业在华北地区的增速会略高于全国，到</w:t>
            </w:r>
            <w:r>
              <w:rPr>
                <w:rFonts w:cs="Arial" w:ascii="Arial" w:hAnsi="Arial"/>
                <w:color w:val="000000"/>
                <w:szCs w:val="21"/>
              </w:rPr>
              <w:t>2018</w:t>
            </w:r>
            <w:r>
              <w:rPr>
                <w:rFonts w:ascii="Arial" w:hAnsi="Arial" w:cs="Arial"/>
                <w:color w:val="000000"/>
                <w:szCs w:val="21"/>
              </w:rPr>
              <w:t>年中国市场规模会超过</w:t>
            </w:r>
            <w:r>
              <w:rPr>
                <w:rFonts w:cs="Arial" w:ascii="Arial" w:hAnsi="Arial"/>
                <w:color w:val="000000"/>
                <w:szCs w:val="21"/>
              </w:rPr>
              <w:t>1609.2</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经济景气监测中心、中国行业研究网、国内外多种相关报刊杂志的基础信息以及专业研究单位等公布、提供的大量的内容翔实、统计精确的资料和数据，立足于全国生物质炭市场，从中国生物质炭市场发展现状、我国生物质炭市场发展状况、生物质炭细分市场发展、行业竞争格局及业内主要企业发展情况以及生物质炭市场研发趋势和未来发展趋势等多方面深度剖析。本报告内容丰富、数据详细，是生物质炭行业生产企业、经销公司及相关企业和单位、计划投资于生物质炭行业的企业等准确了解目前中国生物质炭行业市场发展动态，把握生物质炭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生物质炭产品发展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质炭产品市场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生物质炭产品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生物质炭产品市场需求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生物质炭产品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物质炭产品需求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质炭产品市场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发展背景下生物质炭产品宏观经济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发展对全球经济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新能源发展趋势及其国际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展对中国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新能源发展对中国实体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新能源发展影响下的主要行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质炭产品行业发展形势</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生物质炭产品行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生物质炭产品行业投资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生物质炭产品行业总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生物质炭产品行业技术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炭产品行业市场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生物质炭产品行业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生物质炭产品市场存在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生物质炭产品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炭产品产销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生物质炭产品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生物质炭产品产能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生物质炭产品市场需求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炭产品行业区域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质炭产品行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质炭产品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质炭产品行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质炭产品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质炭产品行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质炭产品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质炭产品行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炭产品行业投资与发展前景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炭产品行业投资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行业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生物质炭产品投资项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可以投资的生物质炭产品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质炭产品投资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质炭产品投资新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新能源发展下生物质炭产品市场的发展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质炭产品市场面临的发展商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物质炭产品相关行业发展概况</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展生物质炭产品经济效益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炭产品产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炭产品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炭产品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炭产品营运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秸秆行业发展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秸秆行业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生物质秸秆的工艺流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生物质秸秆行业的发展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秸秆行业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外生物质秸秆的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国内生物质秸秆的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国内生物质秸秆燃料供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内生物质秸秆的竞争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国内生物质秸秆的项目建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秸秆与火力生物质秸秆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财务指标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内部生物质秸秆成本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外部生物质秸秆成本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上网电价敏感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生物质秸秆的经济效益</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秸秆行业的问题及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生物质秸秆行业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生物质秸秆行业的对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秸秆行业发展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生物质秸秆行业进入壁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生物质秸秆行业影响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生物质秸秆行业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炭产品政策环境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炭产品相关政策法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炭产品相关政策解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炭产品相关政策法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炭产品相关政策解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炭产品市场竞争格局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主要竞争因素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企业国际竞争力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炭产品竞争格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生物质炭产品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生物质炭产品竞争程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炭产品竞争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新能源发展对行业竞争格局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质炭产品竞争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炭产品竞争格局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炭产品重点企业竞争力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能生物发电集团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公司发展态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生物化学（安徽）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中润生物能源技术开发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投资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天冠企业集团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质发电案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贵州金泉生物质发电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韶能生物质发电项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武汉凯迪电力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发展下中国生物质炭产品投资分析及建议</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生物质炭产品企业在危机中的竞争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环境污染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发展生物质炭产品的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生物质炭产品发展方向和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我国生物质炭产品发展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炭产品发展趋势与投资战略研究</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市场发展潜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发展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世界可再生能源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生物质炭产品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生物质的生物转化技术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未来生物质炭产品政策走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炭产品发展战略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质炭产品品牌的战略思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品牌战略在企业发展中的重要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生物质炭产品品牌的特性和作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生物质炭产品品牌的价值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我国生物质炭产品品牌竞争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生物质炭产品企业品牌发展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生物质炭产品品牌竞争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炭行业产值及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炭行业产值及增速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炭行业市场规模及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炭行业市场规模及增速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炭行业产量及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炭行业产量及增速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炭行业产能及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炭行业产能及增速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华北地区生物质炭行业市场规模及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北地区生物质炭行业市场规模及增速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北地区生物质炭行业市场规模及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东北地区生物质炭行业市场规模及增速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华东地区生物质炭行业市场规模及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东地区生物质炭行业市场规模及增速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华南地区生物质炭行业市场规模及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南地区生物质炭行业市场规模及增速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华中地区生物质炭行业市场规模及增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中地区生物质炭行业市场规模及增速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南地区生物质炭行业市场规模及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地区生物质炭行业市场规模及增速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北地区生物质炭行业市场规模及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北地区生物质炭行业市场规模及增速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炭行业投资规模及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炭行业投资规模及增速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质炭行业各地区投资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炭行业成本占收入的比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炭行业成本占收入的比重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炭行业销售费用占收入的比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炭行业销售费用占收入的比重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炭行业销售毛利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炭行业销售毛利率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炭行业销售净利润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炭行业销售净利润率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炭行业资产负债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炭行业资产负债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炭行业流动比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炭行业流动比率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炭行业速动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炭行业速动比率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炭行业总资产周转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炭行业总资产周转率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炭行业总资产周转天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炭行业总资产周转天数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炭行业存货周转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炭行业存货周转率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炭行业存货周转天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炭行业存货周转天数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生物质秸秆与火力生物质秸秆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汉凯迪电力股份有限公司主营构成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每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成长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盈利质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财务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资产负债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现金流量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电国际电力股份有限公司按行业构成经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电国际电力股份有限公司按产品构成经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电国际电力股份有限公司按地区构成经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资本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经营效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获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发展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现金流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投资收益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粮生物化学（安徽）股份有限公司按行业构成经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粮生物化学（安徽）股份有限公司按产品构成经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粮生物化学（安徽）股份有限公司按地区构成经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资本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经营效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获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现金流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投资收益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吨木质原料的产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海国发海洋生物产业股份有限公司按行业构成经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海国发海洋生物产业股份有限公司按产品构成经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海国发海洋生物产业股份有限公司按地区构成经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资本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经营效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获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现金流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投资收益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经营战略与信息架构之间的一致性模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2013-2014</w:t>
      </w:r>
      <w:r>
        <w:rPr/>
        <w:t>年中国生物质炭产品行业发展形势</w:t>
      </w:r>
    </w:p>
    <w:p>
      <w:pPr>
        <w:pStyle w:val="TextBodyIndent"/>
        <w:rPr/>
      </w:pPr>
      <w:r>
        <w:rPr/>
      </w:r>
    </w:p>
    <w:p>
      <w:pPr>
        <w:pStyle w:val="Heading2"/>
        <w:rPr/>
      </w:pPr>
      <w:r>
        <w:rPr/>
        <w:t>第一节 生物质炭产品行业发展概况</w:t>
      </w:r>
    </w:p>
    <w:p>
      <w:pPr>
        <w:pStyle w:val="TextBodyIndent"/>
        <w:rPr/>
      </w:pPr>
      <w:r>
        <w:rPr/>
      </w:r>
    </w:p>
    <w:p>
      <w:pPr>
        <w:pStyle w:val="Heading3"/>
        <w:rPr/>
      </w:pPr>
      <w:r>
        <w:rPr/>
        <w:t>二、生物质炭产品行业投资现状分析</w:t>
      </w:r>
    </w:p>
    <w:p>
      <w:pPr>
        <w:pStyle w:val="TextBodyIndent"/>
        <w:rPr/>
      </w:pPr>
      <w:r>
        <w:rPr/>
      </w:r>
    </w:p>
    <w:p>
      <w:pPr>
        <w:pStyle w:val="TextBodyIndent"/>
        <w:rPr/>
      </w:pPr>
      <w:r>
        <w:rPr/>
        <w:t>长三角、珠三角一带是生物质炭产品制造和销售更多的地区，也是投资较多的地区。这一方面说明南方传统燃料匮乏，生物质燃料在那里有市场；另一方面也说明南方企业主看到了这里的丰厚回报，看到了生物质燃料的好前景。</w:t>
      </w:r>
    </w:p>
    <w:p>
      <w:pPr>
        <w:pStyle w:val="TextBodyIndent"/>
        <w:rPr/>
      </w:pPr>
      <w:r>
        <w:rPr/>
      </w:r>
    </w:p>
    <w:p>
      <w:pPr>
        <w:pStyle w:val="TextBodyIndent"/>
        <w:rPr/>
      </w:pPr>
      <w:r>
        <w:rPr/>
        <w:t>业内公司发现从</w:t>
      </w:r>
      <w:r>
        <w:rPr/>
        <w:t>2013</w:t>
      </w:r>
      <w:r>
        <w:rPr/>
        <w:t>年下半年开始，购买用于烘干木屑、树木枝桠、玉米秸秆等生物质以加工成颗粒燃料的用户多了起来。这些用户多为南方私营企业主。</w:t>
      </w:r>
    </w:p>
    <w:p>
      <w:pPr>
        <w:pStyle w:val="TextBodyIndent"/>
        <w:rPr/>
      </w:pPr>
      <w:r>
        <w:rPr/>
      </w:r>
    </w:p>
    <w:p>
      <w:pPr>
        <w:pStyle w:val="TextBodyIndent"/>
        <w:rPr/>
      </w:pPr>
      <w:r>
        <w:rPr/>
        <w:t>与此同时，另一家烘干设备公司也在自己的网站上极力推介跟生物质燃料加工有关的干燥设备。这些设备原来主要卖给加拿大、韩国、西班牙、俄罗斯等国，现在国内也兴起生物质燃料加工，颗粒燃料相对来讲投资少，见效快，很受中小企业青睐。可见，生物质炭产品行业正在稳步发展中，加之国家政策支持，相关的投资也会增多，也更能增加生物质炭的需求量和销量。</w:t>
      </w:r>
    </w:p>
    <w:p>
      <w:pPr>
        <w:pStyle w:val="TextBodyIndent"/>
        <w:rPr/>
      </w:pPr>
      <w:r>
        <w:rPr/>
      </w:r>
    </w:p>
    <w:p>
      <w:pPr>
        <w:pStyle w:val="Heading3"/>
        <w:rPr/>
      </w:pPr>
      <w:r>
        <w:rPr/>
        <w:t>三、生物质炭产品行业总产值分析</w:t>
      </w:r>
    </w:p>
    <w:p>
      <w:pPr>
        <w:pStyle w:val="TextBodyIndent"/>
        <w:rPr/>
      </w:pPr>
      <w:r>
        <w:rPr/>
      </w:r>
    </w:p>
    <w:p>
      <w:pPr>
        <w:pStyle w:val="Style12"/>
        <w:rPr/>
      </w:pPr>
      <w:r>
        <w:rPr/>
        <w:t>图表：</w:t>
      </w:r>
      <w:r>
        <w:rPr/>
        <w:t>2012-2013</w:t>
      </w:r>
      <w:r>
        <w:rPr/>
        <w:t>年中国生物质炭行业产值及增速</w:t>
      </w:r>
    </w:p>
    <w:p>
      <w:pPr>
        <w:pStyle w:val="Normal"/>
        <w:rPr/>
      </w:pPr>
      <w:r>
        <w:rPr/>
        <w:drawing>
          <wp:inline distT="0" distB="0" distL="0" distR="0">
            <wp:extent cx="5598795" cy="293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2933700"/>
                    </a:xfrm>
                    <a:prstGeom prst="rect">
                      <a:avLst/>
                    </a:prstGeom>
                  </pic:spPr>
                </pic:pic>
              </a:graphicData>
            </a:graphic>
          </wp:inline>
        </w:drawing>
      </w:r>
    </w:p>
    <w:p>
      <w:pPr>
        <w:pStyle w:val="Normal"/>
        <w:rPr/>
      </w:pPr>
      <w:r>
        <w:rPr/>
        <w:t>数据来源：中研普华数据库</w:t>
      </w:r>
    </w:p>
    <w:p>
      <w:pPr>
        <w:pStyle w:val="Style12"/>
        <w:rPr/>
      </w:pPr>
      <w:r>
        <w:rPr/>
        <w:t>图表：</w:t>
      </w:r>
      <w:r>
        <w:rPr/>
        <w:t>2014-2018</w:t>
      </w:r>
      <w:r>
        <w:rPr/>
        <w:t>年中国生物质炭行业产值及增速预测</w:t>
      </w:r>
    </w:p>
    <w:p>
      <w:pPr>
        <w:pStyle w:val="Normal"/>
        <w:rPr/>
      </w:pPr>
      <w:r>
        <w:rPr/>
        <w:drawing>
          <wp:inline distT="0" distB="0" distL="0" distR="0">
            <wp:extent cx="5598795" cy="3094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094990"/>
                    </a:xfrm>
                    <a:prstGeom prst="rect">
                      <a:avLst/>
                    </a:prstGeom>
                  </pic:spPr>
                </pic:pic>
              </a:graphicData>
            </a:graphic>
          </wp:inline>
        </w:drawing>
      </w:r>
    </w:p>
    <w:p>
      <w:pPr>
        <w:pStyle w:val="Normal"/>
        <w:rPr/>
      </w:pPr>
      <w:r>
        <w:rPr/>
        <w:t>数据来源：中研普华测算</w:t>
      </w:r>
    </w:p>
    <w:p>
      <w:pPr>
        <w:pStyle w:val="TextBodyIndent"/>
        <w:rPr/>
      </w:pPr>
      <w:r>
        <w:rPr/>
      </w:r>
    </w:p>
    <w:p>
      <w:pPr>
        <w:pStyle w:val="Heading3"/>
        <w:rPr/>
      </w:pPr>
      <w:r>
        <w:rPr/>
        <w:t>四、生物质炭产品行业技术发展分析</w:t>
      </w:r>
    </w:p>
    <w:p>
      <w:pPr>
        <w:pStyle w:val="TextBodyIndent"/>
        <w:rPr/>
      </w:pPr>
      <w:r>
        <w:rPr/>
      </w:r>
    </w:p>
    <w:p>
      <w:pPr>
        <w:pStyle w:val="TextBodyIndent"/>
        <w:rPr/>
      </w:pPr>
      <w:r>
        <w:rPr/>
        <w:t>目前而言，虽然生物质炭开始快速发展，但依然有一些技术问题有待解决：</w:t>
      </w:r>
    </w:p>
    <w:p>
      <w:pPr>
        <w:pStyle w:val="TextBodyIndent"/>
        <w:rPr/>
      </w:pPr>
      <w:r>
        <w:rPr/>
      </w:r>
    </w:p>
    <w:p>
      <w:pPr>
        <w:pStyle w:val="TextBodyIndent"/>
        <w:rPr/>
      </w:pPr>
      <w:r>
        <w:rPr/>
        <w:t>1</w:t>
      </w:r>
      <w:r>
        <w:rPr/>
        <w:t>、设备机组可靠性能较差</w:t>
      </w:r>
    </w:p>
    <w:p>
      <w:pPr>
        <w:pStyle w:val="TextBodyIndent"/>
        <w:rPr/>
      </w:pPr>
      <w:r>
        <w:rPr/>
      </w:r>
    </w:p>
    <w:p>
      <w:pPr>
        <w:pStyle w:val="TextBodyIndent"/>
        <w:rPr/>
      </w:pPr>
      <w:r>
        <w:rPr/>
        <w:t>设备的可靠性属于最主要的制约因素，共同存在于技术与设备中。一是主要工作部件的工作寿命短，二是设备系统配合协调能力差，运行不稳定。技术比较成熟的螺杆挤压式成型机，由于螺杆一直处于高温高压下工作，其磨损寿命不足</w:t>
      </w:r>
      <w:r>
        <w:rPr/>
        <w:t>100h</w:t>
      </w:r>
      <w:r>
        <w:rPr/>
        <w:t>。尽管国内不少厂家及科研单位对此进行了研究，一定程度上提高了成型部件的耐磨性，寿命已达到</w:t>
      </w:r>
      <w:r>
        <w:rPr/>
        <w:t>500h</w:t>
      </w:r>
      <w:r>
        <w:rPr/>
        <w:t>，但其成本较高，生产工艺复杂。既是从国外进口的此类成型机组，也存在同样的问题。液压活塞冲压式生物质成型机国内外也很多，并取得了技术突破，使得主要工作部件寿命可达</w:t>
      </w:r>
      <w:r>
        <w:rPr/>
        <w:t>1800h</w:t>
      </w:r>
      <w:r>
        <w:rPr/>
        <w:t>，但是根据现有技术分析，比能耗、比投资及产品成本都高于其他类型的成型机，而且运行不太稳定，连续工作能力差。目前的国内生物质成型机普遍生产能力偏低，单位能耗过大，成型设备的工作可靠性差，仍需要投入大量资金与技术进行改进设计、完善更新。</w:t>
      </w:r>
    </w:p>
    <w:p>
      <w:pPr>
        <w:pStyle w:val="TextBodyIndent"/>
        <w:rPr/>
      </w:pPr>
      <w:r>
        <w:rPr/>
      </w:r>
    </w:p>
    <w:p>
      <w:pPr>
        <w:pStyle w:val="TextBodyIndent"/>
        <w:rPr/>
      </w:pPr>
      <w:r>
        <w:rPr/>
        <w:t>2</w:t>
      </w:r>
      <w:r>
        <w:rPr/>
        <w:t>、成型设备适应范围小，规范标准不统一</w:t>
      </w:r>
    </w:p>
    <w:p>
      <w:pPr>
        <w:pStyle w:val="TextBodyIndent"/>
        <w:rPr/>
      </w:pPr>
      <w:r>
        <w:rPr/>
      </w:r>
    </w:p>
    <w:p>
      <w:pPr>
        <w:pStyle w:val="TextBodyIndent"/>
        <w:rPr/>
      </w:pPr>
      <w:r>
        <w:rPr/>
        <w:t>国内外众多研究机构各自为是，相互独立。还没有形成统一的理论体系，成型机械</w:t>
      </w:r>
      <w:r>
        <w:rPr/>
        <w:t>(</w:t>
      </w:r>
      <w:r>
        <w:rPr/>
        <w:t>系统</w:t>
      </w:r>
      <w:r>
        <w:rPr/>
        <w:t>)</w:t>
      </w:r>
      <w:r>
        <w:rPr/>
        <w:t>千差万别，适用范围颇受局限。一是不同的成型机对原料的粒度和含水率要求不尽相同：从</w:t>
      </w:r>
      <w:r>
        <w:rPr/>
        <w:t>6%</w:t>
      </w:r>
      <w:r>
        <w:rPr/>
        <w:t>～</w:t>
      </w:r>
      <w:r>
        <w:rPr/>
        <w:t>35%</w:t>
      </w:r>
      <w:r>
        <w:rPr/>
        <w:t>不等，超出正常范围就会导致不能成型或能耗增大，从而导致因各地原料不同而配备各种专门设计的成型设备。二是不同的成型设备适用的原料要求严格：为锯末、木屑设计的成型设备不能处理生物质秸秆等；能处理秸秆的成型设备对稻壳无能为力；处理稻壳的成型设备却奈何不得棉花秆等等。</w:t>
      </w:r>
    </w:p>
    <w:p>
      <w:pPr>
        <w:pStyle w:val="TextBodyIndent"/>
        <w:rPr/>
      </w:pPr>
      <w:r>
        <w:rPr/>
      </w:r>
    </w:p>
    <w:p>
      <w:pPr>
        <w:pStyle w:val="TextBodyIndent"/>
        <w:rPr/>
      </w:pPr>
      <w:r>
        <w:rPr/>
        <w:t>成型技术的研究与应用受当地资源的影响，也受技术本身的局限；不同类型的成型设备由于受设计限制很难适应多种的原料，也就不易形成统一的设计标准与规范。现有国内技术的成型设备中螺旋挤压成型设备以处理锯末木屑为主，要求原料含水率为</w:t>
      </w:r>
      <w:r>
        <w:rPr/>
        <w:t>6%</w:t>
      </w:r>
      <w:r>
        <w:rPr/>
        <w:t>～</w:t>
      </w:r>
      <w:r>
        <w:rPr/>
        <w:t>12%</w:t>
      </w:r>
      <w:r>
        <w:rPr/>
        <w:t>；活塞冲压成型机适用原料较广</w:t>
      </w:r>
      <w:r>
        <w:rPr/>
        <w:t>(</w:t>
      </w:r>
      <w:r>
        <w:rPr/>
        <w:t>生物质秸秆、锯末木屑、纸屑、有机物废渣等</w:t>
      </w:r>
      <w:r>
        <w:rPr/>
        <w:t>)</w:t>
      </w:r>
      <w:r>
        <w:rPr/>
        <w:t>，对单纯的稻壳处理有一定难度，对含水率要求</w:t>
      </w:r>
      <w:r>
        <w:rPr/>
        <w:t>8%</w:t>
      </w:r>
      <w:r>
        <w:rPr/>
        <w:t>～</w:t>
      </w:r>
      <w:r>
        <w:rPr/>
        <w:t>18%</w:t>
      </w:r>
      <w:r>
        <w:rPr/>
        <w:t>；常温辊压成型设备常以谷草类生物质为原料，要求含水率在</w:t>
      </w:r>
      <w:r>
        <w:rPr/>
        <w:t>8%</w:t>
      </w:r>
      <w:r>
        <w:rPr/>
        <w:t>～</w:t>
      </w:r>
      <w:r>
        <w:rPr/>
        <w:t>35%</w:t>
      </w:r>
      <w:r>
        <w:rPr/>
        <w:t>左右既可成型，但能耗较大。</w:t>
      </w:r>
    </w:p>
    <w:p>
      <w:pPr>
        <w:pStyle w:val="TextBodyIndent"/>
        <w:rPr/>
      </w:pPr>
      <w:r>
        <w:rPr/>
      </w:r>
    </w:p>
    <w:p>
      <w:pPr>
        <w:pStyle w:val="TextBodyIndent"/>
        <w:rPr/>
      </w:pPr>
      <w:r>
        <w:rPr/>
        <w:t>3</w:t>
      </w:r>
      <w:r>
        <w:rPr/>
        <w:t>、配套设备不足，技术后续乏力</w:t>
      </w:r>
    </w:p>
    <w:p>
      <w:pPr>
        <w:pStyle w:val="TextBodyIndent"/>
        <w:rPr/>
      </w:pPr>
      <w:r>
        <w:rPr/>
      </w:r>
    </w:p>
    <w:p>
      <w:pPr>
        <w:pStyle w:val="TextBodyIndent"/>
        <w:rPr/>
      </w:pPr>
      <w:r>
        <w:rPr/>
        <w:t>目前国内没有形成配套的生产线，而且烘干设备、粉碎设备等没有统一的规格与标准，多数是根据需要自行设计、加工，只为短期运行，没有长远打算。成型燃料的包装自动化程度低，规模小；生物质成型燃料燃烧设备尚处于研究开发阶段，产品规格单一，应用范围有局限性，还不具备商业竞争力。多数企业定量生产小规模经营，很难长期支撑，科研单位无生产制造能力，委托加工单位生产，由于模具造价高，又无能力批量生产，造成设备制造成本居高不下；还有些是小企业与科研单位边试验边生产改进，经济效益、社会效益短期内不明显，科研经费明显不足，导致科研单位的试验工作进展缓慢，甚至半途而废，以至于科研人员流失，研发人员日渐减少或转行。</w:t>
      </w:r>
    </w:p>
    <w:p>
      <w:pPr>
        <w:pStyle w:val="TextBodyIndent"/>
        <w:rPr/>
      </w:pPr>
      <w:r>
        <w:rPr/>
      </w:r>
    </w:p>
    <w:p>
      <w:pPr>
        <w:pStyle w:val="TextBodyIndent"/>
        <w:rPr/>
      </w:pPr>
      <w:r>
        <w:rPr/>
        <w:t>4</w:t>
      </w:r>
      <w:r>
        <w:rPr/>
        <w:t>、设备连续运行能力低</w:t>
      </w:r>
    </w:p>
    <w:p>
      <w:pPr>
        <w:pStyle w:val="TextBodyIndent"/>
        <w:rPr/>
      </w:pPr>
      <w:r>
        <w:rPr/>
      </w:r>
    </w:p>
    <w:p>
      <w:pPr>
        <w:pStyle w:val="TextBodyIndent"/>
        <w:rPr/>
      </w:pPr>
      <w:r>
        <w:rPr/>
        <w:t>由于原料的供应受季节、成本、运输半径等影响难以满足连续生产的需求，设备只好间歇工作，一年中有多半时间处于闲置状态，导致资源浪费，设备自然损耗严重，增大了设备回收年限。若要满足设备连续生产，一要扩大运输半径，二要增大储备仓库，这</w:t>
      </w:r>
      <w:r>
        <w:rPr/>
        <w:t>2</w:t>
      </w:r>
      <w:r>
        <w:rPr/>
        <w:t>种方法都会导致投资增加。最好的方法是设备具有广泛的适应性，对原料“不挑剔”，这样才可以最大限度的减少额外的投资。另外，由于关键技术与关键材料不过关，使得设备运行不稳定，故障率较高，维修频繁，影响连续生产。</w:t>
      </w:r>
    </w:p>
    <w:p>
      <w:pPr>
        <w:pStyle w:val="TextBodyIndent"/>
        <w:rPr/>
      </w:pPr>
      <w:r>
        <w:rPr/>
      </w:r>
    </w:p>
    <w:p>
      <w:pPr>
        <w:pStyle w:val="TextBodyIndent"/>
        <w:rPr>
          <w:rFonts w:ascii="Arial" w:hAnsi="Arial" w:cs="Arial"/>
        </w:rPr>
      </w:pPr>
      <w:r>
        <w:rPr/>
        <w:t>生物质成型技术在中国还没有产业化的经验，仍然缺少生产实用的技术数据，距离商品化推广实用还有相当长的路要走。为了探索一条适合中国国情的生物质成型技术产业化路子，让成型设备及成型燃料商品化，就必须针对影响生物质成型技术的诸因素，尽快找到解决问题的途径。</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8:25:00Z</dcterms:modified>
  <cp:revision>196</cp:revision>
  <dc:subject/>
  <dc:title/>
</cp:coreProperties>
</file>