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报废汽车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报废汽车行业长期跟踪监测，分析报废汽车行业需求、供给、经营特性、获取能力、产业链和价值链等多方面的内容，整合行业、市场、企业、用户等多层面数据和信息资源，为客户提供深度的报废汽车行业研究报告，以专业的研究方法帮助客户深入的了解报废汽车行业，发现投资价值和投资机会，规避经营风险，提高管理和运营能力。报废汽车行业报告是从事报废汽车行业投资之前，对报废汽车行业相关各种因素进行具体调查、研究、分析，评估项目可行性、效果效益程度，提出建设性意见建议对策等，为报废汽车行业投资决策者和主管机关审批的研究性报告。以阐述对报废汽车行业的理论认识为主要内容，重在研究报废汽车行业本质及规律性认识的研究。报废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报废汽车专业研究单位等公布和提供的大量资料。对我国报废汽车的行业现状、市场各类经营指标的情况、重点企业状况、区域市场发展情况等内容进行详细的阐述和深入的分析，着重对报废汽车业务的发展进行详尽深入的分析，并根据报废汽车行业的政策经济发展环境对报废汽车行业潜在的风险和防范建议进行分析。最后提出研究者对报废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报废汽车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主要车型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年限规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报废途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业务流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相关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报废汽车的界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汽车报废的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报废汽车的危害</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交通事故</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严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回收资源化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报废汽车拆解</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拆解步骤</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拆解技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报废汽车零部件再制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w:t>
            </w:r>
            <w:r>
              <w:rPr>
                <w:rFonts w:ascii="Arial" w:hAnsi="Arial" w:cs="Arial"/>
                <w:color w:val="000000"/>
                <w:szCs w:val="21"/>
              </w:rPr>
              <w:t>、报废汽车再制造过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再制造关键技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废汽车回收行业主要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报废汽车回收严重不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购价格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法报废汽车现象突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汽车零部件再制造业发展缓慢</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领域限制较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部件回收销售困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报废汽车回收行业发展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回收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相关标准体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回收法律法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回收利用标准框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相关政策法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管理办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再制造试点管理办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机动车回收拆解管理条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对报废汽车补贴提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回收行业经济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宏观经济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宏观经济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宏观经济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国家宏观经济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币供应量及其贷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采购经理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宏观经济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回收行业技术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相关技术标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技术规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品回收利用技术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汽车回收拆解技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综合拆解技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绿色拆解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废汽车回收行业社会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绿色交通”理念逐步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道路交通安全隐患引关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规范完善汽车行业产业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报废汽车回收行业发展状况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报废汽车回收行业发展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全市场化运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回收联盟</w:t>
            </w:r>
            <w:r>
              <w:rPr>
                <w:rFonts w:cs="Arial" w:ascii="Arial" w:hAnsi="Arial"/>
                <w:color w:val="000000"/>
                <w:szCs w:val="21"/>
              </w:rPr>
              <w:t>VRP 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连带责任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市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报废汽车回收行业发展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w:t>
            </w:r>
            <w:r>
              <w:rPr>
                <w:rFonts w:cs="Arial" w:ascii="Arial" w:hAnsi="Arial"/>
                <w:color w:val="000000"/>
                <w:szCs w:val="21"/>
              </w:rPr>
              <w:t>ELV</w:t>
            </w:r>
            <w:r>
              <w:rPr>
                <w:rFonts w:ascii="Arial" w:hAnsi="Arial" w:cs="Arial"/>
                <w:color w:val="000000"/>
                <w:szCs w:val="21"/>
              </w:rPr>
              <w:t>指令</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绿色设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制进行</w:t>
            </w:r>
            <w:r>
              <w:rPr>
                <w:rFonts w:cs="Arial" w:ascii="Arial" w:hAnsi="Arial"/>
                <w:color w:val="000000"/>
                <w:szCs w:val="21"/>
              </w:rPr>
              <w:t>RRR</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行业市场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行业运营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报废汽车回收行业发展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兴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的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的成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的稳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汽车回收处理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循环再利用促进中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回收流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行业运营模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报废汽车回收盈利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美国：连带责任制法规规范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欧盟：企业承担汽车回收利用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日本：汽车用户交纳回收利用费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废汽车回收行业发展状况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回收行业发展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混乱报废车源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以手工拆解居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监管有待完善规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运营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回收行业市场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汽车市场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市场产销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细分市场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销售重点企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报废汽车回收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拆解企业盈利水平低</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鼓励汽车再制造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市场潜力巨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回收行业回收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报废汽车回收主要回收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负责回收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商负责回收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商联合体负责回收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报废汽车回收模式对比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因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废汽车回收行业细分市场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回收行业总体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报废汽车回收拆解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报废汽车回收拆解再生资源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中国报废汽车省市和企业排序综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回收拆解行业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报废汽车回收处理过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逆向物流过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拆解破碎过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污染专业处理过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报废汽车材料回收利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钢铁的回收利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的回收利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零件的回收利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再制造行业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行业发展相关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再制造的界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再制造的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行业发展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行业发展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再制造行业发展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行业市场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市场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再制造市场规模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省报废汽车回收行业区域发展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报废汽车回收行业发展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广东省经济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广东省汽车市场发展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广东省报废汽车市场规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报废汽车回收行业发展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山东省经济发展现状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山东省汽车市场发展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山东省报废汽车市场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报废汽车回收行业发展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江苏省经济发展现状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江苏省汽车市场发展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江苏省报废汽车市场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报废汽车回收行业发展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浙江省经济发展现状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浙江省汽车市场发展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浙江省报废汽车市场规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报废汽车回收行业发展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北京市经济发展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北京市汽车市场发展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北京市报废汽车市场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报废汽车回收行业发展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河北省经济发展现状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河北省汽车市场发展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河北省报废汽车市场规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报废汽车回收行业发展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河南省经济发展现状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河南省汽车市场发展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河南省报废汽车市场规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报废汽车回收行业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辽宁省经济发展现状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辽宁省汽车市场发展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辽宁省报废汽车市场规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报废汽车回收行业发展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四川省经济发展现状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四川省汽车市场发展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四川省报废汽车市场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省报废汽车回收行业发展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山西省经济发展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山西省汽车市场发展状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山西省报废汽车市场规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报废汽车回收行业企业经营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金属回收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企业战略布局</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再生资源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华宏科技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苏物再生利用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发展实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发展业绩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报废汽车回收行业发展前景及投资预测</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回收行业风险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行业技术风险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行业经营风险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行业政策风险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行业竞争风险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回收行业投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行业投资特性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行业最新投资动向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回收行业市场前景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汽车市场规模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报废汽车市场规模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报废汽车数量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报废汽车回收市场价格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废汽车行业投资战略研究</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发展战略研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经营策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报废汽车市场细分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报废汽车市场创新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行业投资战略研究</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报废汽车行业投资战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报废汽车行业投资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研究结论及建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行业投资建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报废汽车占比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报废汽车回收拆解材料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汽车零部件再制造工艺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企业规模划分相关指标同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核算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环比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国内生产总值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全球五大印钞机</w:t>
            </w:r>
            <w:r>
              <w:rPr>
                <w:rFonts w:cs="Arial" w:ascii="Arial" w:hAnsi="Arial"/>
                <w:color w:val="000000"/>
                <w:szCs w:val="21"/>
              </w:rPr>
              <w:t>M2</w:t>
            </w:r>
            <w:r>
              <w:rPr>
                <w:rFonts w:ascii="Arial" w:hAnsi="Arial" w:cs="Arial"/>
                <w:color w:val="000000"/>
                <w:szCs w:val="21"/>
              </w:rPr>
              <w:t>存量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造业采购经理人指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十大畅销车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美国轻型车市场各车企销量及增速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美国轻型车市场各车企份额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丰田</w:t>
            </w:r>
            <w:r>
              <w:rPr>
                <w:rFonts w:cs="Arial" w:ascii="Arial" w:hAnsi="Arial"/>
                <w:color w:val="000000"/>
                <w:szCs w:val="21"/>
              </w:rPr>
              <w:t>prius</w:t>
            </w:r>
            <w:r>
              <w:rPr>
                <w:rFonts w:ascii="Arial" w:hAnsi="Arial" w:cs="Arial"/>
                <w:color w:val="000000"/>
                <w:szCs w:val="21"/>
              </w:rPr>
              <w:t>的材料构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福特</w:t>
            </w:r>
            <w:r>
              <w:rPr>
                <w:rFonts w:cs="Arial" w:ascii="Arial" w:hAnsi="Arial"/>
                <w:color w:val="000000"/>
                <w:szCs w:val="21"/>
              </w:rPr>
              <w:t>taurus</w:t>
            </w:r>
            <w:r>
              <w:rPr>
                <w:rFonts w:ascii="Arial" w:hAnsi="Arial" w:cs="Arial"/>
                <w:color w:val="000000"/>
                <w:szCs w:val="21"/>
              </w:rPr>
              <w:t>车型的材料构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20</w:t>
            </w:r>
            <w:r>
              <w:rPr>
                <w:rFonts w:ascii="Arial" w:hAnsi="Arial" w:cs="Arial"/>
                <w:color w:val="000000"/>
                <w:szCs w:val="21"/>
              </w:rPr>
              <w:t>年报废汽车回收利用率目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丰田</w:t>
            </w:r>
            <w:r>
              <w:rPr>
                <w:rFonts w:cs="Arial" w:ascii="Arial" w:hAnsi="Arial"/>
                <w:color w:val="000000"/>
                <w:szCs w:val="21"/>
              </w:rPr>
              <w:t>prius</w:t>
            </w:r>
            <w:r>
              <w:rPr>
                <w:rFonts w:ascii="Arial" w:hAnsi="Arial" w:cs="Arial"/>
                <w:color w:val="000000"/>
                <w:szCs w:val="21"/>
              </w:rPr>
              <w:t>不同材料车身车型的回收利用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汽车市场</w:t>
            </w:r>
            <w:r>
              <w:rPr>
                <w:rFonts w:cs="Arial" w:ascii="Arial" w:hAnsi="Arial"/>
                <w:color w:val="000000"/>
                <w:szCs w:val="21"/>
              </w:rPr>
              <w:t>20</w:t>
            </w:r>
            <w:r>
              <w:rPr>
                <w:rFonts w:ascii="Arial" w:hAnsi="Arial" w:cs="Arial"/>
                <w:color w:val="000000"/>
                <w:szCs w:val="21"/>
              </w:rPr>
              <w:t>强（品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汽车制造商销量排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年来学法及其他品牌在欧洲市场额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英国国拆解零部件与废钢的流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英国粉碎企业工艺流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日本各类汽车占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产量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产量排名前十的省市的产量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汽车市场历年销量增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各系汽车在中国销量占比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广义乘用车细分市场销量及同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部分汽车集团</w:t>
            </w:r>
            <w:r>
              <w:rPr>
                <w:rFonts w:cs="Arial" w:ascii="Arial" w:hAnsi="Arial"/>
                <w:color w:val="000000"/>
                <w:szCs w:val="21"/>
              </w:rPr>
              <w:t>2014</w:t>
            </w:r>
            <w:r>
              <w:rPr>
                <w:rFonts w:ascii="Arial" w:hAnsi="Arial" w:cs="Arial"/>
                <w:color w:val="000000"/>
                <w:szCs w:val="21"/>
              </w:rPr>
              <w:t>年销量及同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部分集团自主品牌</w:t>
            </w:r>
            <w:r>
              <w:rPr>
                <w:rFonts w:cs="Arial" w:ascii="Arial" w:hAnsi="Arial"/>
                <w:color w:val="000000"/>
                <w:szCs w:val="21"/>
              </w:rPr>
              <w:t>2014</w:t>
            </w:r>
            <w:r>
              <w:rPr>
                <w:rFonts w:ascii="Arial" w:hAnsi="Arial" w:cs="Arial"/>
                <w:color w:val="000000"/>
                <w:szCs w:val="21"/>
              </w:rPr>
              <w:t>年销量及同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部分传统自主品牌</w:t>
            </w:r>
            <w:r>
              <w:rPr>
                <w:rFonts w:cs="Arial" w:ascii="Arial" w:hAnsi="Arial"/>
                <w:color w:val="000000"/>
                <w:szCs w:val="21"/>
              </w:rPr>
              <w:t>2014</w:t>
            </w:r>
            <w:r>
              <w:rPr>
                <w:rFonts w:ascii="Arial" w:hAnsi="Arial" w:cs="Arial"/>
                <w:color w:val="000000"/>
                <w:szCs w:val="21"/>
              </w:rPr>
              <w:t>年销量及同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部分合资车企</w:t>
            </w:r>
            <w:r>
              <w:rPr>
                <w:rFonts w:cs="Arial" w:ascii="Arial" w:hAnsi="Arial"/>
                <w:color w:val="000000"/>
                <w:szCs w:val="21"/>
              </w:rPr>
              <w:t>2014</w:t>
            </w:r>
            <w:r>
              <w:rPr>
                <w:rFonts w:ascii="Arial" w:hAnsi="Arial" w:cs="Arial"/>
                <w:color w:val="000000"/>
                <w:szCs w:val="21"/>
              </w:rPr>
              <w:t>年销量及同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报废汽车回收拆解行业基本情况统计表（单位：家、人、个、万平方米、万辆、亿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报废汽车回收拆解行业企业数、回收网点、场地面积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报废汽车分车型回收量（万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报废汽车、摩托车回收量（万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50</w:t>
            </w:r>
            <w:r>
              <w:rPr>
                <w:rFonts w:ascii="Arial" w:hAnsi="Arial" w:cs="Arial"/>
                <w:color w:val="000000"/>
                <w:szCs w:val="21"/>
              </w:rPr>
              <w:t>名企业汽车回收量占全国比重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50</w:t>
            </w:r>
            <w:r>
              <w:rPr>
                <w:rFonts w:ascii="Arial" w:hAnsi="Arial" w:cs="Arial"/>
                <w:color w:val="000000"/>
                <w:szCs w:val="21"/>
              </w:rPr>
              <w:t>名企业汽车销售额占全国比重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报废汽车回收量前</w:t>
            </w:r>
            <w:r>
              <w:rPr>
                <w:rFonts w:cs="Arial" w:ascii="Arial" w:hAnsi="Arial"/>
                <w:color w:val="000000"/>
                <w:szCs w:val="21"/>
              </w:rPr>
              <w:t>50</w:t>
            </w:r>
            <w:r>
              <w:rPr>
                <w:rFonts w:ascii="Arial" w:hAnsi="Arial" w:cs="Arial"/>
                <w:color w:val="000000"/>
                <w:szCs w:val="21"/>
              </w:rPr>
              <w:t>家企业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报废汽车回收量排名前</w:t>
            </w:r>
            <w:r>
              <w:rPr>
                <w:rFonts w:cs="Arial" w:ascii="Arial" w:hAnsi="Arial"/>
                <w:color w:val="000000"/>
                <w:szCs w:val="21"/>
              </w:rPr>
              <w:t>50</w:t>
            </w:r>
            <w:r>
              <w:rPr>
                <w:rFonts w:ascii="Arial" w:hAnsi="Arial" w:cs="Arial"/>
                <w:color w:val="000000"/>
                <w:szCs w:val="21"/>
              </w:rPr>
              <w:t>家企业相关指标（单位：个、人、万平方米、万辆、亿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50</w:t>
            </w:r>
            <w:r>
              <w:rPr>
                <w:rFonts w:ascii="Arial" w:hAnsi="Arial" w:cs="Arial"/>
                <w:color w:val="000000"/>
                <w:szCs w:val="21"/>
              </w:rPr>
              <w:t>名企业分布图（单位：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汽车拆解预处理工艺流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近年来广东地区生产总值增长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194</w:t>
            </w:r>
          </w:p>
          <w:p>
            <w:pPr>
              <w:pStyle w:val="Normal"/>
              <w:spacing w:lineRule="atLeast" w:line="380"/>
              <w:rPr>
                <w:rFonts w:ascii="Arial" w:hAnsi="Arial" w:cs="Arial"/>
                <w:color w:val="000000"/>
                <w:szCs w:val="21"/>
              </w:rPr>
            </w:pPr>
            <w:r>
              <w:rPr>
                <w:rFonts w:ascii="Arial" w:hAnsi="Arial" w:cs="Arial"/>
                <w:color w:val="000000"/>
                <w:szCs w:val="21"/>
              </w:rPr>
              <w:t>图表：近年来广东省一、二、三产业生产总值比例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近年来广东省人均可支配收入与平均每家拥有汽车数量增长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近年来山东地区生产总值增长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207</w:t>
            </w:r>
          </w:p>
          <w:p>
            <w:pPr>
              <w:pStyle w:val="Normal"/>
              <w:spacing w:lineRule="atLeast" w:line="380"/>
              <w:rPr>
                <w:rFonts w:ascii="Arial" w:hAnsi="Arial" w:cs="Arial"/>
                <w:color w:val="000000"/>
                <w:szCs w:val="21"/>
              </w:rPr>
            </w:pPr>
            <w:r>
              <w:rPr>
                <w:rFonts w:ascii="Arial" w:hAnsi="Arial" w:cs="Arial"/>
                <w:color w:val="000000"/>
                <w:szCs w:val="21"/>
              </w:rPr>
              <w:t>图表：近年来山东省一、二、三产业生产总值比例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山东省汽车行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汽车工业主营业务收入和利润较同期大幅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近年来山东省人均可支配收入与平均每家拥有汽车数量增长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近年来江苏地区生产总值增长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215</w:t>
            </w:r>
          </w:p>
          <w:p>
            <w:pPr>
              <w:pStyle w:val="Normal"/>
              <w:spacing w:lineRule="atLeast" w:line="380"/>
              <w:rPr>
                <w:rFonts w:ascii="Arial" w:hAnsi="Arial" w:cs="Arial"/>
                <w:color w:val="000000"/>
                <w:szCs w:val="21"/>
              </w:rPr>
            </w:pPr>
            <w:r>
              <w:rPr>
                <w:rFonts w:ascii="Arial" w:hAnsi="Arial" w:cs="Arial"/>
                <w:color w:val="000000"/>
                <w:szCs w:val="21"/>
              </w:rPr>
              <w:t>图表：近年来江苏省一、二、三产业生产总值比例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近年来江苏省人均可支配收入与平均每家拥有汽车数量增长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近年来浙江地区生产总值增长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221</w:t>
            </w:r>
          </w:p>
          <w:p>
            <w:pPr>
              <w:pStyle w:val="Normal"/>
              <w:spacing w:lineRule="atLeast" w:line="380"/>
              <w:rPr>
                <w:rFonts w:ascii="Arial" w:hAnsi="Arial" w:cs="Arial"/>
                <w:color w:val="000000"/>
                <w:szCs w:val="21"/>
              </w:rPr>
            </w:pPr>
            <w:r>
              <w:rPr>
                <w:rFonts w:ascii="Arial" w:hAnsi="Arial" w:cs="Arial"/>
                <w:color w:val="000000"/>
                <w:szCs w:val="21"/>
              </w:rPr>
              <w:t>图表：近年来浙江省一、二、三产业生产总值比例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近年来浙江省人均可支配收入与平均每家拥有汽车数量增长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北京市地区生产总值季度累计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北京市规模以上工业增加值累计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北京市全社会固定资产投资累计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北京市海关出口累计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北京市居民消费价格当月同比涨幅</w:t>
            </w:r>
            <w:r>
              <w:rPr>
                <w:rFonts w:cs="Arial" w:ascii="Arial" w:hAnsi="Arial"/>
                <w:color w:val="000000"/>
                <w:szCs w:val="21"/>
              </w:rPr>
              <w:t>(%) 231</w:t>
            </w:r>
          </w:p>
          <w:p>
            <w:pPr>
              <w:pStyle w:val="Normal"/>
              <w:spacing w:lineRule="atLeast" w:line="380"/>
              <w:rPr>
                <w:rFonts w:ascii="Arial" w:hAnsi="Arial" w:cs="Arial"/>
                <w:color w:val="000000"/>
                <w:szCs w:val="21"/>
              </w:rPr>
            </w:pPr>
            <w:r>
              <w:rPr>
                <w:rFonts w:ascii="Arial" w:hAnsi="Arial" w:cs="Arial"/>
                <w:color w:val="000000"/>
                <w:szCs w:val="21"/>
              </w:rPr>
              <w:t>图表：近年来北京地区生产总值增长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232</w:t>
            </w:r>
          </w:p>
          <w:p>
            <w:pPr>
              <w:pStyle w:val="Normal"/>
              <w:spacing w:lineRule="atLeast" w:line="380"/>
              <w:rPr>
                <w:rFonts w:ascii="Arial" w:hAnsi="Arial" w:cs="Arial"/>
                <w:color w:val="000000"/>
                <w:szCs w:val="21"/>
              </w:rPr>
            </w:pPr>
            <w:r>
              <w:rPr>
                <w:rFonts w:ascii="Arial" w:hAnsi="Arial" w:cs="Arial"/>
                <w:color w:val="000000"/>
                <w:szCs w:val="21"/>
              </w:rPr>
              <w:t>图表：近年来北京市一、二、三产业生产总值比例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近年来北京市人均可支配收入与平均每家拥有汽车数量增长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近年来河北地区生产总值增长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238</w:t>
            </w:r>
          </w:p>
          <w:p>
            <w:pPr>
              <w:pStyle w:val="Normal"/>
              <w:spacing w:lineRule="atLeast" w:line="380"/>
              <w:rPr>
                <w:rFonts w:ascii="Arial" w:hAnsi="Arial" w:cs="Arial"/>
                <w:color w:val="000000"/>
                <w:szCs w:val="21"/>
              </w:rPr>
            </w:pPr>
            <w:r>
              <w:rPr>
                <w:rFonts w:ascii="Arial" w:hAnsi="Arial" w:cs="Arial"/>
                <w:color w:val="000000"/>
                <w:szCs w:val="21"/>
              </w:rPr>
              <w:t>图表：近年来河北省一、二、三产业生产总值比例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近年来河北省人均可支配收入与平均每家拥有汽车数量增长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省居民消费价格各月环比指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近年来河南省人均可支配收入与平均每家拥有汽车数量增长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近年来河南省一、二、三产业生产总值比例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近年来河南省人均可支配收入与平均每家拥有汽车数量增长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近年来辽宁地区生产总值增长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256</w:t>
            </w:r>
          </w:p>
          <w:p>
            <w:pPr>
              <w:pStyle w:val="Normal"/>
              <w:spacing w:lineRule="atLeast" w:line="380"/>
              <w:rPr>
                <w:rFonts w:ascii="Arial" w:hAnsi="Arial" w:cs="Arial"/>
                <w:color w:val="000000"/>
                <w:szCs w:val="21"/>
              </w:rPr>
            </w:pPr>
            <w:r>
              <w:rPr>
                <w:rFonts w:ascii="Arial" w:hAnsi="Arial" w:cs="Arial"/>
                <w:color w:val="000000"/>
                <w:szCs w:val="21"/>
              </w:rPr>
              <w:t>图表：近年来辽宁省一、二、三产业生产总值比例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近年来辽宁省人均可支配收入与平均每家拥有汽车数量增长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近年来四川地区生产总值增长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260</w:t>
            </w:r>
          </w:p>
          <w:p>
            <w:pPr>
              <w:pStyle w:val="Normal"/>
              <w:spacing w:lineRule="atLeast" w:line="380"/>
              <w:rPr>
                <w:rFonts w:ascii="Arial" w:hAnsi="Arial" w:cs="Arial"/>
                <w:color w:val="000000"/>
                <w:szCs w:val="21"/>
              </w:rPr>
            </w:pPr>
            <w:r>
              <w:rPr>
                <w:rFonts w:ascii="Arial" w:hAnsi="Arial" w:cs="Arial"/>
                <w:color w:val="000000"/>
                <w:szCs w:val="21"/>
              </w:rPr>
              <w:t>图表：近年来四川省一、二、三产业生产总值比例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近年来四川省人均可支配收入与平均每家拥有汽车数量增长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近年来山西地区生产总值增长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270</w:t>
            </w:r>
          </w:p>
          <w:p>
            <w:pPr>
              <w:pStyle w:val="Normal"/>
              <w:spacing w:lineRule="atLeast" w:line="380"/>
              <w:rPr>
                <w:rFonts w:ascii="Arial" w:hAnsi="Arial" w:cs="Arial"/>
                <w:color w:val="000000"/>
                <w:szCs w:val="21"/>
              </w:rPr>
            </w:pPr>
            <w:r>
              <w:rPr>
                <w:rFonts w:ascii="Arial" w:hAnsi="Arial" w:cs="Arial"/>
                <w:color w:val="000000"/>
                <w:szCs w:val="21"/>
              </w:rPr>
              <w:t>图表：近年来山西省一、二、三产业生产总值比例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近年来山西省人均可支配收入与平均每家拥有汽车数量增长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浙江省再生资源有限公司主营业务板块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宏科技营业利润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宏科技净资产收益率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宏科技流动比率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宏科技营业利润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宏科技净利润增长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宏科技净资产增长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汽车产量增长情况</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 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汽车产量分析预测</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 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改装汽车产量增长情况</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 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改装汽车产量分析预测</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 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公路营运车辆拥有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载货汽车与汽车生产总量对比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七大地理分区汽车产量占比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产量排名前</w:t>
            </w:r>
            <w:r>
              <w:rPr>
                <w:rFonts w:cs="Arial" w:ascii="Arial" w:hAnsi="Arial"/>
                <w:color w:val="000000"/>
                <w:szCs w:val="21"/>
              </w:rPr>
              <w:t>20</w:t>
            </w:r>
            <w:r>
              <w:rPr>
                <w:rFonts w:ascii="Arial" w:hAnsi="Arial" w:cs="Arial"/>
                <w:color w:val="000000"/>
                <w:szCs w:val="21"/>
              </w:rPr>
              <w:t>个省市（辆）</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用户地理分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报废汽车回收网络</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报废汽车材料构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赖因哈特法工艺流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玻璃生产中产生的气体</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g/kg</w:t>
            </w:r>
            <w:r>
              <w:rPr>
                <w:rFonts w:ascii="Arial" w:hAnsi="Arial" w:cs="Arial"/>
                <w:color w:val="000000"/>
                <w:szCs w:val="21"/>
              </w:rPr>
              <w:t>玻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能源和原材料节</w:t>
            </w:r>
            <w:r>
              <w:rPr>
                <w:rFonts w:ascii="Arial" w:hAnsi="Arial" w:cs="Arial" w:eastAsia="Arial"/>
                <w:color w:val="000000"/>
                <w:szCs w:val="21"/>
              </w:rPr>
              <w:t xml:space="preserve"> </w:t>
            </w:r>
            <w:r>
              <w:rPr>
                <w:rFonts w:ascii="Arial" w:hAnsi="Arial" w:cs="Arial"/>
                <w:color w:val="000000"/>
                <w:szCs w:val="21"/>
              </w:rPr>
              <w:t>约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g/kg</w:t>
            </w:r>
            <w:r>
              <w:rPr>
                <w:rFonts w:ascii="Arial" w:hAnsi="Arial" w:cs="Arial"/>
                <w:color w:val="000000"/>
                <w:szCs w:val="21"/>
              </w:rPr>
              <w:t>玻璃</w:t>
            </w:r>
            <w:r>
              <w:rPr>
                <w:rFonts w:cs="Arial" w:ascii="Arial" w:hAnsi="Arial"/>
                <w:color w:val="000000"/>
                <w:szCs w:val="21"/>
              </w:rPr>
              <w:t>) 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9:39:00Z</dcterms:modified>
  <cp:revision>198</cp:revision>
  <dc:subject/>
  <dc:title/>
</cp:coreProperties>
</file>