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倒车影像系统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倒车影像系统市场发展面临巨大机遇和挑战。在市场竞争方面，倒车影像系统企业数量越来越多，市场正面临着供给与需求的不对称，倒车影像系统行业有进一步洗牌的强烈要求，但是在一些倒车影像系统细分市场仍有较大的发展空间，信息化技术将成为核心竞争力。本报告通过深入的调查、分析，投资者能够充分把握行业目前所处的全球和国内宏观经济形势，具体分析该产品所在的细分市场，对倒车影像系统行业总体市场的供求趋势及行业前景做出判断；明确目标市场、分析竞争对手，了解产品定位，把握市场特征，发掘价格规律，创新营销手段，提出倒车影像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倒车影像系统行业研究单位等公布和提供的大量资料以及对行业内企业调研访察所获得的大量第一手数据，对我国倒车影像系统市场的发展状况、供需状况、竞争格局、赢利水平、发展趋势等进行了分析。报告重点分析了倒车影像系统前十大企业的研发、产销、战略、经营状况等。报告还对倒车影像系统市场风险进行了预测，为倒车影像系统生产厂家、流通企业以及零售商提供了新的投资机会和可借鉴的操作模式，对欲在倒车影像系统行业从事资本运作的经济实体等单位准确了解目前中国倒车影像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影像系统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倒车影像系统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倒车影像系统行业的发展及竞争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倒车影像系统国内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倒车影像系统市场及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车影像系统技术参数及制造工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倒车影像系统产品技术参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造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造成本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设备和物料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趋势和难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车影像系统产、供、销、需市场现状和预测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倒车影像系统生产、供应量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 2010-2014</w:t>
            </w:r>
            <w:r>
              <w:rPr>
                <w:rFonts w:ascii="Arial" w:hAnsi="Arial" w:cs="Arial"/>
                <w:color w:val="000000"/>
                <w:szCs w:val="21"/>
              </w:rPr>
              <w:t>年广东、江苏、北京、上海等地区倒车影像系统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 2010-2014</w:t>
            </w:r>
            <w:r>
              <w:rPr>
                <w:rFonts w:ascii="Arial" w:hAnsi="Arial" w:cs="Arial"/>
                <w:color w:val="000000"/>
                <w:szCs w:val="21"/>
              </w:rPr>
              <w:t>年中国（导航仪式、普通式）倒车影像系统产量及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中国倒车影像系统企业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倒车影像系统需求量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倒车影像系统供需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倒车影像系统成本、价格、产值、利润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倒车影像系统进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车影像系统国内核心企业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阳数码特</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辉创电子</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博泰悦臻（上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 Gentex</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德赛西威（广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麦格纳</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地经纬（广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博文创建（北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海菱电子（福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广乐电子（广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道可视（广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展鑫科技（广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泰信电子（四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宇鸿电子（广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车影像系统项目投资可行性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倒车影像系统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5 10000</w:t>
            </w:r>
            <w:r>
              <w:rPr>
                <w:rFonts w:ascii="Arial" w:hAnsi="Arial" w:cs="Arial"/>
                <w:color w:val="000000"/>
                <w:szCs w:val="21"/>
              </w:rPr>
              <w:t>套倒车影像系统项目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车影像系统行业研究总结</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影像系统系统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车载摄像头应用趋势及装车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车载摄像头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倒车影像系统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影像系统的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影像系统框架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传统倒车影像系统的线路连接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影像系统产业链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雷达和倒车影像发展历程及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倒车影像系统企业产能份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倒车影像系统企业产量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产量和保有量（万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电子市场规模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汽车电子行业相关法律法规和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阳数码特倒车影像系统车载摄像头产品技术参数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电子产品开发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影像系统生产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倒车影像系统成本结构（元）分析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倒车影像系统成本结构饼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倒车影像系统企业成本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部分倒车影像系统生产所需设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景倒车影像系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倒车影像系统产能（套）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倒车影像系统产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倒车影像系统企业产能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倒车影像系统产量及中国总产量（套）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倒车影像系统产量市场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倒车影像系统企业产量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产能产量（套）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产能利用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产能利用率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导航仪式）倒车影像系统产能（套）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导航仪式）倒车影像系统产能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导航仪式）倒车影像系统企业产能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导航仪式）倒车影像系统产量及中国总产量（套）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导航仪式）倒车影像系统产量市场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导航仪式）倒车影像系统企业产量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导航仪式）倒车影像系统产能产量（套）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导航仪式）倒车影像系统产能利用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导航仪式）倒车影像系统产能利用率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普通式）倒车影像系统产能（套）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普通式）倒车影像系统产能市场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普通式）倒车影像系统企业产能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普通式）倒车影像系统产量及中国总产量（套）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普通式）倒车影像系统产量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普通式）倒车影像系统企业产量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普通式）倒车影像系统产能产量（套）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普通式）倒车影像系统产能利用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普通式）倒车影像系统产能利用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江苏、北京、上海等地区倒车影像系统产能及总产能（套）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江苏、北京、上海等地区倒车影像系统产能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广东、江苏、北京、上海等地区倒车影像系统企业产能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江苏、北京、上海等地区倒车影像系统产量及总产量（套）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江苏、北京、上海等地区倒车影像系统产量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广东、江苏、北京、上海等地区倒车影像系统企业产量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导航仪式、普通式倒车影像系统产能及总产能（套）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导航仪式、普通式倒车影像系统产能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导航仪式、普通式倒车影像系统企业产能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导航仪式、普通式倒车影像系统产量及总产量（套）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导航仪式、普通式倒车影像系统产量份额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导航仪式、普通式倒车影像系统企业产能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倒车影像系统企业产能产量利用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导航仪式倒车影像系统企业产能产量利用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普通式倒车影像系统企业产能产量利用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需求量（套）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需求量（套）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供需关系及短缺量（套）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供需、缺口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产量（套）、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导航仪式）倒车影像系统产量（套）、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普通式）倒车影像系统产量（套）、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倒车影像系统企业价格（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倒车影像系统企业成本（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倒车影像系统企业产值（万元）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倒车影像系统企业利润（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倒车影像系统企业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国内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国内销量（套）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倒车影像系统国内进口量（套）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阳数码特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阳数码特倒车影像系统车载摄像头产品技术参数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阳数码特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阳数码特倒车影像系统产能产量（套）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辉创电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辉创电子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辉创电子倒车影像系统产能产量（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泰悦臻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泰悦臻倒车影像系统功能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博泰悦臻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博泰悦臻倒车影像系统产能产量（套）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ntex</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entex</w:t>
            </w:r>
            <w:r>
              <w:rPr>
                <w:rFonts w:ascii="Arial" w:hAnsi="Arial" w:cs="Arial"/>
                <w:color w:val="000000"/>
                <w:szCs w:val="21"/>
              </w:rPr>
              <w:t>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entex</w:t>
            </w:r>
            <w:r>
              <w:rPr>
                <w:rFonts w:ascii="Arial" w:hAnsi="Arial" w:cs="Arial"/>
                <w:color w:val="000000"/>
                <w:szCs w:val="21"/>
              </w:rPr>
              <w:t>倒车影像系统产能产量（套）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赛西威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德赛西威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德赛西威倒车影像系统产能产量（套）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麦格纳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麦格纳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麦格纳倒车影像系统产能产量（套）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地经纬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地经纬通用型摄像头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地经纬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地经纬倒车影像系统产能产量（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文创建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文创建打孔式通用摄像头参数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文创建通用液晶显示屏参数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博文创建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博文创建倒车影像系统产能产量（套）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菱电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菱电子倒车影像系统</w:t>
            </w:r>
            <w:r>
              <w:rPr>
                <w:rFonts w:cs="Arial" w:ascii="Arial" w:hAnsi="Arial"/>
                <w:color w:val="000000"/>
                <w:szCs w:val="21"/>
              </w:rPr>
              <w:t>5.6</w:t>
            </w:r>
            <w:r>
              <w:rPr>
                <w:rFonts w:ascii="Arial" w:hAnsi="Arial" w:cs="Arial"/>
                <w:color w:val="000000"/>
                <w:szCs w:val="21"/>
              </w:rPr>
              <w:t>寸彩色液晶后视系统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菱电子</w:t>
            </w:r>
            <w:r>
              <w:rPr>
                <w:rFonts w:cs="Arial" w:ascii="Arial" w:hAnsi="Arial"/>
                <w:color w:val="000000"/>
                <w:szCs w:val="21"/>
              </w:rPr>
              <w:t>5.6</w:t>
            </w:r>
            <w:r>
              <w:rPr>
                <w:rFonts w:ascii="Arial" w:hAnsi="Arial" w:cs="Arial"/>
                <w:color w:val="000000"/>
                <w:szCs w:val="21"/>
              </w:rPr>
              <w:t>寸彩色液晶后视系统参数一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菱电子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海菱电子倒车影像系统产能产量（套）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乐电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乐电子黑白显示屏产品描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乐电子彩色显示屏产品描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乐电子摄像头产品描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乐电子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乐电子倒车影像系统产能产量（套）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可视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可视智能倒车轨迹产品描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可视车载摄像头产品描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道可视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道可视倒车影像系统产能产量（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展鑫科技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展鑫科技倒车影像系统</w:t>
            </w:r>
            <w:r>
              <w:rPr>
                <w:rFonts w:cs="Arial" w:ascii="Arial" w:hAnsi="Arial"/>
                <w:color w:val="000000"/>
                <w:szCs w:val="21"/>
              </w:rPr>
              <w:t>5.6</w:t>
            </w:r>
            <w:r>
              <w:rPr>
                <w:rFonts w:ascii="Arial" w:hAnsi="Arial" w:cs="Arial"/>
                <w:color w:val="000000"/>
                <w:szCs w:val="21"/>
              </w:rPr>
              <w:t>寸彩色液晶后视系统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展鑫科技</w:t>
            </w:r>
            <w:r>
              <w:rPr>
                <w:rFonts w:cs="Arial" w:ascii="Arial" w:hAnsi="Arial"/>
                <w:color w:val="000000"/>
                <w:szCs w:val="21"/>
              </w:rPr>
              <w:t>5.6</w:t>
            </w:r>
            <w:r>
              <w:rPr>
                <w:rFonts w:ascii="Arial" w:hAnsi="Arial" w:cs="Arial"/>
                <w:color w:val="000000"/>
                <w:szCs w:val="21"/>
              </w:rPr>
              <w:t>寸彩色液晶后视系统参数一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展鑫科技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展鑫科技倒车影像系统产能产量（套）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信电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信电子大车倒车影像系统产品特点描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泰信电子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泰信电子倒车影像系统产能产量（套）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宇鸿电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宇鸿电子</w:t>
            </w:r>
            <w:r>
              <w:rPr>
                <w:rFonts w:cs="Arial" w:ascii="Arial" w:hAnsi="Arial"/>
                <w:color w:val="000000"/>
                <w:szCs w:val="21"/>
              </w:rPr>
              <w:t>HY-5522</w:t>
            </w:r>
            <w:r>
              <w:rPr>
                <w:rFonts w:ascii="Arial" w:hAnsi="Arial" w:cs="Arial"/>
                <w:color w:val="000000"/>
                <w:szCs w:val="21"/>
              </w:rPr>
              <w:t>产品特点描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宇鸿电子监视器产品描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宇鸿电子倒车影像系统产能、产量（套）</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宇鸿电子倒车影像系统产能产量（套）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影像系统项目</w:t>
            </w:r>
            <w:r>
              <w:rPr>
                <w:rFonts w:cs="Arial" w:ascii="Arial" w:hAnsi="Arial"/>
                <w:color w:val="000000"/>
                <w:szCs w:val="21"/>
              </w:rPr>
              <w:t>SWO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倒车影像系统项目投资内容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倒车影像系统项目可行性分析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市场部分带有倒车影像系统车型统计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35:00Z</dcterms:modified>
  <cp:revision>202</cp:revision>
  <dc:subject/>
  <dc:title/>
</cp:coreProperties>
</file>