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工程运输车行业市场投资规划及发展规模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程运输车行业研究报告主要分析了工程运输车行业的市场规模、工程运输车市场供需求状况、工程运输车市场竞争状况和工程运输车主要企业经营情况、工程运输车市场主要企业的市场占有率，同时对工程运输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程运输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运输车专业研究单位等公布和提供的大量资料。对我国工程运输车行业作了详尽深入的分析，为工程运输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运输车概述</w:t>
            </w:r>
            <w:r>
              <w:rPr>
                <w:rFonts w:cs="Arial" w:ascii="Arial" w:hAnsi="Arial"/>
                <w:b/>
                <w:color w:val="000000"/>
                <w:szCs w:val="21"/>
              </w:rPr>
              <w:t>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车</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定义</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适用范围</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工作原理</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分类</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五、优点</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六、保养技巧</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七、操作规程</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搅拌车</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定义</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结构原理</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混凝土搅拌车的分类</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搅拌车安全操作规程</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车</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定义</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分类</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挂牵引车</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自卸车行业发展现状分析</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自卸车市场现状</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自卸车销售情况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自卸车生产情况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自卸车行业进出口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行业供需平衡分析</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车目标客户群体</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车消费需求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动力性需求</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经济性需求</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可靠性需求</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价格需求</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卸车对整车的特性需求</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法律法规方面</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使用环境方面</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卸车配套发动机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通用标准</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特性需求</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自卸车行业发展前景分析</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搅拌车行业发展现状分析</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搅拌车市场现状</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搅拌车销售情况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搅拌车生产情况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搅拌车行业进出口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行业供需平衡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搅拌车目标客户群体</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搅拌车消费需求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动力性需求</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经济性需求</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可靠性需求</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价格需求</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搅拌车对整车的特性需求</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法律法规方面</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使用环境方面</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搅拌车配套发动机情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通用标准</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特性需求</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搅拌车行业发展前景分析</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载货车行业发展现状分析</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载货车市场现状</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载货车销售情况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载货车生产情况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载货车行业进出口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行业供需平衡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车目标客户群体</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车消费需求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动力性需求</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经济性需求</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可靠性需求</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价格需求</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货车对整车的特性需求</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法律法规方面</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使用环境方面</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载货车配套发动机情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通用标准</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特性需求</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载货车行业发展前景分析</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半挂牵引车行业发展现状分析</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半挂牵引车市场现状</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半挂牵引车销售情况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半挂牵引车生产情况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半挂牵引车行业进出口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行业供需平衡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挂牵引车目标客户群体</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挂牵引车消费需求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动力性需求</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经济性需求</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可靠性需求</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价格需求</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挂牵引车对整车的特性需求</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法律法规方面</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使用环境方面</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挂牵引车配套发动机情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通用标准</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特性需求</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半挂牵引车行业发展前景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发展环境</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发展方向</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半挂牵引车行业发展前景预测</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潍柴动力股份有限公司相关产品配套市场研究</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及动力总成配套市场</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自卸车（配套量、配套机型）</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搅拌车</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载货车</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半挂牵引车</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产品零配件配套市场</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自卸车示意图</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搅拌车示意图</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搅拌车结购原理图</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载货车示意图</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半挂牵引车示意图</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自卸车销量统计</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自卸车产量统计</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电动轮非公路用货运自卸车进出口数量统计</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电动轮非公路用货运自卸车进出口金额统计</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轮非公路用货运自卸车出口国别统计</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轮非公路用货运自卸车进口国别统计</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搅拌车产销率统计</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车厢举升时间</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自卸汽车检验项目</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搅拌车销量及其增长率</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搅拌车产量及其增长率</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搅拌车出口量及其增长率</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搅拌车出口国家前十位</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搅拌车进口量及其增长率</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搅拌车产销率情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主参数</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出料残余率</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载货车销量及其增长率</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载货车整车和非完整车各自销量及其增长率</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载货车分类型销量及其份额</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各类型载货车生产企业销量前六名</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载货车产量及其增长率</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载货车整车和非完整车各自产量及其增长率</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载货车出口量及其增长率</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载货车进口量及其增长率</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载货车产销率情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载货车的目标客户</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国内主流载货车发动机性能比较</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我国</w:t>
            </w:r>
            <w:r>
              <w:rPr>
                <w:rFonts w:cs="Arial" w:ascii="Arial" w:hAnsi="Arial"/>
                <w:color w:val="000000"/>
                <w:szCs w:val="21"/>
              </w:rPr>
              <w:t>10L</w:t>
            </w:r>
            <w:r>
              <w:rPr>
                <w:rFonts w:ascii="Arial" w:hAnsi="Arial" w:cs="Arial"/>
                <w:color w:val="000000"/>
                <w:szCs w:val="21"/>
              </w:rPr>
              <w:t>～</w:t>
            </w:r>
            <w:r>
              <w:rPr>
                <w:rFonts w:cs="Arial" w:ascii="Arial" w:hAnsi="Arial"/>
                <w:color w:val="000000"/>
                <w:szCs w:val="21"/>
              </w:rPr>
              <w:t>14L</w:t>
            </w:r>
            <w:r>
              <w:rPr>
                <w:rFonts w:ascii="Arial" w:hAnsi="Arial" w:cs="Arial"/>
                <w:color w:val="000000"/>
                <w:szCs w:val="21"/>
              </w:rPr>
              <w:t>柴油机的生产厂家及配套整车情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半挂牵引车销量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半挂牵引车分类别销量情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半挂牵引车</w:t>
            </w:r>
            <w:r>
              <w:rPr>
                <w:rFonts w:cs="Arial" w:ascii="Arial" w:hAnsi="Arial"/>
                <w:color w:val="000000"/>
                <w:szCs w:val="21"/>
              </w:rPr>
              <w:t>TOP10</w:t>
            </w:r>
            <w:r>
              <w:rPr>
                <w:rFonts w:ascii="Arial" w:hAnsi="Arial" w:cs="Arial"/>
                <w:color w:val="000000"/>
                <w:szCs w:val="21"/>
              </w:rPr>
              <w:t>企业销量情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半挂牵引车</w:t>
            </w:r>
            <w:r>
              <w:rPr>
                <w:rFonts w:cs="Arial" w:ascii="Arial" w:hAnsi="Arial"/>
                <w:color w:val="000000"/>
                <w:szCs w:val="21"/>
              </w:rPr>
              <w:t>TOP10</w:t>
            </w:r>
            <w:r>
              <w:rPr>
                <w:rFonts w:ascii="Arial" w:hAnsi="Arial" w:cs="Arial"/>
                <w:color w:val="000000"/>
                <w:szCs w:val="21"/>
              </w:rPr>
              <w:t>企业销量占比</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一汽半挂牵引车分类别销量占比情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半挂牵引车生产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半挂牵引车进出口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半挂牵引车出口前五名国家</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半挂牵引车进口国家</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半挂牵引车产销率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我国半挂牵引车相关现行标准</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潍柴动力自卸车配套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潍柴动力搅拌车配套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潍柴动力载货车配套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潍柴动力半挂牵引车配套情况</w:t>
            </w:r>
            <w:r>
              <w:rPr>
                <w:rFonts w:cs="Arial" w:ascii="Arial" w:hAnsi="Arial"/>
                <w:color w:val="000000"/>
                <w:szCs w:val="21"/>
              </w:rPr>
              <w:t>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9:08:00Z</dcterms:modified>
  <cp:revision>197</cp:revision>
  <dc:subject/>
  <dc:title/>
</cp:coreProperties>
</file>