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光电建筑市场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电建筑</w:t>
            </w:r>
            <w:r>
              <w:rPr>
                <w:rFonts w:ascii="Arial" w:hAnsi="Arial" w:cs="Arial" w:eastAsia="Arial"/>
                <w:color w:val="000000"/>
                <w:szCs w:val="21"/>
              </w:rPr>
              <w:t xml:space="preserve"> </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光电建筑</w:t>
            </w:r>
            <w:r>
              <w:rPr>
                <w:rFonts w:ascii="Arial" w:hAnsi="Arial" w:cs="Arial" w:eastAsia="Arial"/>
                <w:color w:val="000000"/>
                <w:szCs w:val="21"/>
              </w:rPr>
              <w:t xml:space="preserve"> </w:t>
            </w:r>
            <w:r>
              <w:rPr>
                <w:rFonts w:ascii="Arial" w:hAnsi="Arial" w:cs="Arial"/>
                <w:color w:val="000000"/>
                <w:szCs w:val="21"/>
              </w:rPr>
              <w:t>市场进行了分析研究。报告在总结中国太阳能光电建筑</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太阳能光电建筑</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报告资料详实，图表丰富，既有深入的分析，又有直观的比较，为太阳能光电建筑</w:t>
            </w:r>
            <w:r>
              <w:rPr>
                <w:rFonts w:ascii="Arial" w:hAnsi="Arial" w:cs="Arial" w:eastAsia="Arial"/>
                <w:color w:val="000000"/>
                <w:szCs w:val="21"/>
              </w:rPr>
              <w:t xml:space="preserve"> </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建筑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房的原理与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被动式太阳房设计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建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建筑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对太阳能建筑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大力推广太阳能光伏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筹划大型屋顶太阳能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建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与建筑一体化发展的三个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开始呈现太阳能建筑集群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保障房计划”推动太阳能与建筑一体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社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太阳能社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首个太阳能建筑社区重磅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建成首个太阳能示范社区并在市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市内首个太阳能社区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最大太阳能社区项目在安徽宁国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实例及应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方新农村建设中太阳能与建筑一体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建筑一体化在生态示范楼的应用效果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太阳能与建筑一体化示范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板太阳能热水系统在高层建筑中的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技术与商场建筑的一体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建筑发展缺乏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建筑一体化工程设计上的不足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发展的技术途径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实现太阳能建筑一体化的战略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地区太阳能建筑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太阳能建筑一体化项目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州市太阳能建筑一体化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济南持续推进太阳能与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烟台积极推广太阳能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照市出台多项措施推行太阳能与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全面推广太阳能与建筑一体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邯郸太阳能与建筑一体化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石家庄以财政奖励推广太阳能建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邢台市竭力推广太阳能建筑取得积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太阳能利用水平低亟需推广太阳能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实施建筑节能新规明令低层建筑利用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实施新规强制利用太阳能建筑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出台强硬措施推广太阳能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推广建筑太阳能应用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夏逐步推广太阳能建筑一体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昆明市全面普及太阳能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宁发文鼓励民用建筑应用太阳能热水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强制实施太阳能热水系统建筑应用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海南省太阳能建筑应用规划出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与建筑结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扶持太阳能热水系统与建设一体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热水器建筑一体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供暖住宅建筑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热产品在建筑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与建筑结合遭遇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系统与建筑一体化的困扰及应对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在中国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进入民用住宅的阻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太阳能空调节能大楼范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北苑太阳能采暖空调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太阳能空调在建筑节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建筑一体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建筑一体化的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建筑一体化相关工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建筑一体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光伏建筑一体化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系统与建筑结合进入规范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玻璃建筑一体化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光伏建筑一体化发展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太阳能光伏建筑一体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建筑相关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桑乐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普太阳能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业太阳能技术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建筑投资与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电建筑项目获政府资金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建筑鼓励政策给太阳能企业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建筑投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太阳能建筑投资效益的判断不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建筑面临的主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一体化投资面临的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建筑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太阳能建筑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2</cp:revision>
  <dc:subject/>
  <dc:title/>
</cp:coreProperties>
</file>