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太阳能热水器行业发展前景及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热水器市场进行了分析研究。报告在总结中国太阳能热水器行业发展历程的基础上，结合新时期的各方面因素，对中国太阳能热水器行业的发展趋势给予了细致和审慎的预测论证。报告资料详实，图表丰富，既有深入的分析，又有直观的比较，为太阳能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的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能的含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太阳辐射的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太阳能资源的优缺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人类太阳能产业的七个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太阳能采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太阳能转换</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太阳能贮存</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太阳能输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太阳能热水器基本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太阳能热水器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太阳能热水器工作原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太阳能热水器的优缺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太阳能热水器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太阳能热水器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太阳能热水器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太阳能热水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推进我国太阳能热水器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太阳能热水器行业的技术现状</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太阳能热水器行业步入智能化时代</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中国太阳能热水器行业发展分析</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中国太阳能热水器行业运行概况</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中国太阳能热水器产业发展盘点</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我国太阳能热水器行业发展概况</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我国太阳能热水器发展态势分析</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中国太阳能热水器产业的政策动态</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我国太阳能热水器行业标准制定情况</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我国太阳能热水器行业主要政策动态</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太阳能热水器节能惠民新政解读</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国家出台太阳能热水器产业推进新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太阳能热水器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太阳能热水器行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太阳能热水器行业面临的压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太阳能热水器产业需要改善的几个方面</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太阳能热水器行业需要解决三大隐忧</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太阳能热水器产业发展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太阳能热水器产业发展的出路</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促进太阳能热水器产业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太阳能热水器企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太阳能热水器行业亟需打造服务品牌</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国外太阳能热水器发展带来的启示与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热水器市场发展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国际太阳能热水器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太阳能热水器的市场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西欧</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欧</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南欧</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太阳能热水器市场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太阳能热水器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太阳能热水器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太阳能热水器销售市场运行情况</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我国太阳能热水器市场技术及产品进展</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太阳雨太阳能“保热墙Ⅱ代”新品正式发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桑乐太阳能两个科技项目通过验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沐歌率先推出物联网太阳能热水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太阳能热水器产品技术动态</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华扬太阳能推出两大新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热水器市场消费者调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热水器市场产品种类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热水器市场品牌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热水器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热水器消费者购买意向</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热水器售后主要质量问题</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消费者关注的其他重要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地区太阳能热水器的发展</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山东省太阳能热水器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山东省太阳能热利用产业的政策扶持与规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山东省太阳能热水器行业推出新标准</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山东省太阳能热水器工程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江苏太阳能热水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江苏省太阳能热水器产业的政策环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连云港太阳能热水器行业实施无氟化发展</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连云港推广太阳能热水器与建筑一体化</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徐州市太阳能热水器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新沂市太阳能热水器产业发展情况全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浙江太阳能热水器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浙江太阳能热水器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浙江太阳能热水器检测迈上新台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海宁太阳能热水器运行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嘉兴太阳能热水器行业的发展新动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东太阳能热水器市场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东太阳能热水器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东省太阳能热水器示范村项目开展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河源太阳能热水器推广应用领先全省</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广州出台政策鼓励建筑应用太阳能热水系统</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广州出台新政推进太阳能热水器应用</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深圳太阳能热水器行业迎来政策机遇</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河北太阳能热水器应用状况及发展目标</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邢台太阳能热水器推广应用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河北石家庄市太阳能热水器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邯郸市太阳能热水器市场运行概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新疆太阳能热水器行业发展水平滞后</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新疆太阳能热水器区域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国内外大企业纷纷登陆新疆太阳能热水器市场</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新疆太阳能热水器市场推广的策略建议</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江西省太阳能热水器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河南省太阳能热水器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合肥市全面推广太阳能热水系统与建筑一体化应用</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四川太阳能热水器市场特征解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北京太阳能热水器市场新政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热水器行业进出口数据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主要国家太阳能热水器进出口情况分析</w:t>
            </w:r>
          </w:p>
          <w:p>
            <w:pPr>
              <w:pStyle w:val="Normal"/>
              <w:spacing w:lineRule="atLeast" w:line="380"/>
              <w:rPr>
                <w:rFonts w:ascii="Arial" w:hAnsi="Arial" w:cs="Arial"/>
                <w:color w:val="000000"/>
                <w:szCs w:val="21"/>
              </w:rPr>
            </w:pPr>
            <w:r>
              <w:rPr>
                <w:rFonts w:cs="Arial" w:ascii="Arial" w:hAnsi="Arial"/>
                <w:color w:val="000000"/>
                <w:szCs w:val="21"/>
              </w:rPr>
              <w:t>5.1.1 2012-2014</w:t>
            </w:r>
            <w:r>
              <w:rPr>
                <w:rFonts w:ascii="Arial" w:hAnsi="Arial" w:cs="Arial"/>
                <w:color w:val="000000"/>
                <w:szCs w:val="21"/>
              </w:rPr>
              <w:t>年太阳能热水器进口市场分析</w:t>
            </w:r>
          </w:p>
          <w:p>
            <w:pPr>
              <w:pStyle w:val="Normal"/>
              <w:spacing w:lineRule="atLeast" w:line="380"/>
              <w:rPr>
                <w:rFonts w:ascii="Arial" w:hAnsi="Arial" w:cs="Arial"/>
                <w:color w:val="000000"/>
                <w:szCs w:val="21"/>
              </w:rPr>
            </w:pPr>
            <w:r>
              <w:rPr>
                <w:rFonts w:cs="Arial" w:ascii="Arial" w:hAnsi="Arial"/>
                <w:color w:val="000000"/>
                <w:szCs w:val="21"/>
              </w:rPr>
              <w:t>5.1.2 2012-2014</w:t>
            </w:r>
            <w:r>
              <w:rPr>
                <w:rFonts w:ascii="Arial" w:hAnsi="Arial" w:cs="Arial"/>
                <w:color w:val="000000"/>
                <w:szCs w:val="21"/>
              </w:rPr>
              <w:t>年太阳能热水器出口市场分析</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主要省份太阳能热水器进出口情况分析</w:t>
            </w:r>
          </w:p>
          <w:p>
            <w:pPr>
              <w:pStyle w:val="Normal"/>
              <w:spacing w:lineRule="atLeast" w:line="380"/>
              <w:rPr>
                <w:rFonts w:ascii="Arial" w:hAnsi="Arial" w:cs="Arial"/>
                <w:color w:val="000000"/>
                <w:szCs w:val="21"/>
              </w:rPr>
            </w:pPr>
            <w:r>
              <w:rPr>
                <w:rFonts w:cs="Arial" w:ascii="Arial" w:hAnsi="Arial"/>
                <w:color w:val="000000"/>
                <w:szCs w:val="21"/>
              </w:rPr>
              <w:t>5.2.1 2012-2014</w:t>
            </w:r>
            <w:r>
              <w:rPr>
                <w:rFonts w:ascii="Arial" w:hAnsi="Arial" w:cs="Arial"/>
                <w:color w:val="000000"/>
                <w:szCs w:val="21"/>
              </w:rPr>
              <w:t>年太阳能热水器进口市场分析</w:t>
            </w:r>
          </w:p>
          <w:p>
            <w:pPr>
              <w:pStyle w:val="Normal"/>
              <w:spacing w:lineRule="atLeast" w:line="380"/>
              <w:rPr>
                <w:rFonts w:ascii="Arial" w:hAnsi="Arial" w:cs="Arial"/>
                <w:color w:val="000000"/>
                <w:szCs w:val="21"/>
              </w:rPr>
            </w:pPr>
            <w:r>
              <w:rPr>
                <w:rFonts w:cs="Arial" w:ascii="Arial" w:hAnsi="Arial"/>
                <w:color w:val="000000"/>
                <w:szCs w:val="21"/>
              </w:rPr>
              <w:t>5.2.2 2012-2014</w:t>
            </w:r>
            <w:r>
              <w:rPr>
                <w:rFonts w:ascii="Arial" w:hAnsi="Arial" w:cs="Arial"/>
                <w:color w:val="000000"/>
                <w:szCs w:val="21"/>
              </w:rPr>
              <w:t>年太阳能热水器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太阳能热水器进出口问题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太阳能热水器出口国际市场面临的阻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太阳能热水器出口国际市场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热水器与建筑结合的发展</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太阳能热水器与建筑结合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太阳能热水器与建筑一体化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太阳能热水器与建筑结合的五个发展阶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太阳能热水器与建筑一体化研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大力推进太阳能建筑发展</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国家再出新政推动太阳能建筑一体化发展</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太阳能热水器供暖住宅建筑设计要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太阳能热水系统在中高层建筑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城市中高层建筑太阳能应用思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集中</w:t>
            </w:r>
            <w:r>
              <w:rPr>
                <w:rFonts w:cs="Arial" w:ascii="Arial" w:hAnsi="Arial"/>
                <w:color w:val="000000"/>
                <w:szCs w:val="21"/>
              </w:rPr>
              <w:t>-</w:t>
            </w:r>
            <w:r>
              <w:rPr>
                <w:rFonts w:ascii="Arial" w:hAnsi="Arial" w:cs="Arial"/>
                <w:color w:val="000000"/>
                <w:szCs w:val="21"/>
              </w:rPr>
              <w:t>分散式系统分类及面临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云集热系统工程实例介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太阳能热水器与建筑结合的问题对策及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太阳能热水器与建筑完美结合需解决的问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太阳能与建筑结合的发展建议</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太阳能建筑一体化可采用多种能源兼容的形式</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太阳能热水器与建筑结合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热水器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太阳能热水器市场竞争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太阳能热水器企业主要竞争派系</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太阳能热水器行业竞争格局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太阳能热水器产业品牌格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我国太阳能热水器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国产太阳能热水器国际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太阳能热水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太阳能热水器市场品牌竞争综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太阳能热水器市场竞争重点转移</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太阳能热水器企业纷纷加强市场布局</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太阳能热水器企业加强品牌竞争力建设</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太阳能热水器市场的竞争策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太阳能热水器企业需采取竞合策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太阳能热水器企业参与国际竞争的建议</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太阳能热水器企业竞争突围的主要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热水器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太阳能热水器营销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太阳能热水器营销策略的必要性</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太阳能热水器的销售模式综述</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太阳能热水器行业的渠道与变革</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太阳热水器促销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太阳能热水器经销商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太阳能热水器市场营销动态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太阳能热水器行业营销状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太阳能热水器企业营销新动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太阳能热水器渠道调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太阳能热水器新营销模式探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太阳能热水器细分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拓展农村太阳能热水器市场的要点</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开拓太阳能热水器农村市场的具体对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太阳能热水器工程市场的营销运作</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太阳能热水器国际市场的营销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太阳能热利用产业就厂商关系问题的营销探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厂商关系不融洽的原因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厂商关系不融洽带来的问题</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解决厂商关系不融洽的对策</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太阳能热水器专卖店攻略</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太阳能热水器专卖店的优势</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太阳能热水器专卖店的主要运作模式</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太阳能热水器专卖店选址四大误区</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太阳能热水器营销策略</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太阳能热水器市场营销战略重点</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太阳能热水器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太阳能热水器淡旺季营销建议</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太阳能热水器经销应转换思路</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太阳能热水器经销商售后服务攻略</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我国太阳能热水器市场营销新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热水器替代品行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电热水器市场规模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全国及各地区电热水器品牌市占率及均价情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家用电热水器生产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我国电热水器市场状况剖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我国速热式电热水器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电热水器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燃气热水器</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燃气热水器市场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燃气热水器市场发展现状剖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燃气热水器高能效产品面临增长良机</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燃气热水器市场发展的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空气能热水器</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我国空气能热水器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我国空气能热水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空气能热水器市场竞争格局与渠道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我国空气能热水器行业发展形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热水器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万和电气正大步进军太阳能热水器领域</w:t>
            </w:r>
          </w:p>
          <w:p>
            <w:pPr>
              <w:pStyle w:val="Normal"/>
              <w:spacing w:lineRule="atLeast" w:line="380"/>
              <w:rPr>
                <w:rFonts w:ascii="Arial" w:hAnsi="Arial" w:cs="Arial"/>
                <w:color w:val="000000"/>
                <w:szCs w:val="21"/>
              </w:rPr>
            </w:pPr>
            <w:r>
              <w:rPr>
                <w:rFonts w:cs="Arial" w:ascii="Arial" w:hAnsi="Arial"/>
                <w:color w:val="000000"/>
                <w:szCs w:val="21"/>
              </w:rPr>
              <w:t>10.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电气经营状况分析</w:t>
            </w:r>
          </w:p>
          <w:p>
            <w:pPr>
              <w:pStyle w:val="Normal"/>
              <w:spacing w:lineRule="atLeast" w:line="380"/>
              <w:rPr>
                <w:rFonts w:ascii="Arial" w:hAnsi="Arial" w:cs="Arial"/>
                <w:color w:val="000000"/>
                <w:szCs w:val="21"/>
              </w:rPr>
            </w:pPr>
            <w:r>
              <w:rPr>
                <w:rFonts w:cs="Arial" w:ascii="Arial" w:hAnsi="Arial"/>
                <w:color w:val="000000"/>
                <w:szCs w:val="21"/>
              </w:rPr>
              <w:t>10.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电气经营状况分析</w:t>
            </w:r>
          </w:p>
          <w:p>
            <w:pPr>
              <w:pStyle w:val="Normal"/>
              <w:spacing w:lineRule="atLeast" w:line="380"/>
              <w:rPr>
                <w:rFonts w:ascii="Arial" w:hAnsi="Arial" w:cs="Arial"/>
                <w:color w:val="000000"/>
                <w:szCs w:val="21"/>
              </w:rPr>
            </w:pPr>
            <w:r>
              <w:rPr>
                <w:rFonts w:cs="Arial" w:ascii="Arial" w:hAnsi="Arial"/>
                <w:color w:val="000000"/>
                <w:szCs w:val="21"/>
              </w:rPr>
              <w:t>10.1.5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电气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日出东方太阳能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出东方经营状况分析</w:t>
            </w:r>
          </w:p>
          <w:p>
            <w:pPr>
              <w:pStyle w:val="Normal"/>
              <w:spacing w:lineRule="atLeast" w:line="380"/>
              <w:rPr>
                <w:rFonts w:ascii="Arial" w:hAnsi="Arial" w:cs="Arial"/>
                <w:color w:val="000000"/>
                <w:szCs w:val="21"/>
              </w:rPr>
            </w:pPr>
            <w:r>
              <w:rPr>
                <w:rFonts w:cs="Arial" w:ascii="Arial" w:hAnsi="Arial"/>
                <w:color w:val="000000"/>
                <w:szCs w:val="21"/>
              </w:rPr>
              <w:t>10.2.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出东方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司上市激发光热利用产业更好发展</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旗下品牌太阳雨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旗下品牌四季沐歌发展动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皇明太阳能中高温集热系统应用获得重大进展</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皇明槽式太阳能集热器项目通过验收</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山西高平联手皇明投资复制“皇明太阳谷”</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力诺瑞特公司的战略布局概述</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力诺瑞特不断推进技术发展</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力诺瑞特被授予“国家标准制定单位”</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力诺瑞特联手房企共同发展太阳能低碳住宅</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桑乐太阳能公司运营发展状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桑乐太阳能热水器生产基地建设进展</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桑乐联手日本企业打造世界级生产基地</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北京清华阳光</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清华阳光以技术引领太阳能热水器行业发展</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清华阳光建成全球首条集热管自动化生产线</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清华阳光成功入围节能惠民补贴工程</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清华阳光图谋上市之路</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江苏华扬</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华扬太阳能服务营销与品牌塑造简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华扬太阳能积极推行太阳能高能效战略</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华扬太阳能产业基地项目落户湖北鄂州</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其他太阳能热水器企业介绍</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江苏淮阴辉煌太阳能有限公司</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山东亿家能太阳能有限公司</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江苏太阳宝新能源有限公司</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江苏光芒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行业投资分析及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能热水器产业投资概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太阳能热水器行业的投资特性</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太阳能热水器行业的进入壁垒</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太阳能热水器行业的投资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太阳能热水器行业投资的利润水平状况</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投资太阳能热水器行业面临的主要环境</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太阳能热水器行业的经营模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太阳能热水器产业投资机遇</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我国太阳能热利用市场发展的机遇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国内太阳能热水器发展迎来保障房机遇</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太阳能热水工程市场的机遇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东北太阳能热水器市场机遇分析及开拓建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太阳能热水器行业的资本市场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资金的需求与融资途径</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上市对企业的有利之处</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太阳能热水器行业的资本动态</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太阳能光热产业资本市场发展趋向</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太阳能热水器未来发展趋势</w:t>
            </w:r>
          </w:p>
          <w:p>
            <w:pPr>
              <w:pStyle w:val="Normal"/>
              <w:spacing w:lineRule="atLeast" w:line="380"/>
              <w:rPr/>
            </w:pPr>
            <w:r>
              <w:rPr>
                <w:rFonts w:cs="Arial" w:ascii="Arial" w:hAnsi="Arial"/>
                <w:color w:val="000000"/>
                <w:szCs w:val="21"/>
              </w:rPr>
              <w:t>11.4.1 2015</w:t>
            </w:r>
            <w:r>
              <w:rPr>
                <w:rFonts w:ascii="Arial" w:hAnsi="Arial" w:cs="Arial"/>
                <w:color w:val="000000"/>
                <w:szCs w:val="21"/>
              </w:rPr>
              <w:t>年中国太阳能热水器市场发展展望</w:t>
            </w:r>
          </w:p>
          <w:p>
            <w:pPr>
              <w:pStyle w:val="Normal"/>
              <w:spacing w:lineRule="atLeast" w:line="380"/>
              <w:rPr>
                <w:rFonts w:ascii="Arial" w:hAnsi="Arial" w:cs="Arial"/>
                <w:color w:val="000000"/>
                <w:szCs w:val="21"/>
              </w:rPr>
            </w:pPr>
            <w:r>
              <w:rPr>
                <w:rFonts w:cs="Arial" w:ascii="Arial" w:hAnsi="Arial"/>
                <w:color w:val="000000"/>
                <w:szCs w:val="21"/>
              </w:rPr>
              <w:t>11.4.2  2014-2020</w:t>
            </w:r>
            <w:r>
              <w:rPr>
                <w:rFonts w:ascii="Arial" w:hAnsi="Arial" w:cs="Arial"/>
                <w:color w:val="000000"/>
                <w:szCs w:val="21"/>
              </w:rPr>
              <w:t>年中国太阳能热水器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太阳能热水器市场发展趋向剖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水质洁净型太阳能热水器欲成行业发展新方向</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太阳能热水器市场服务的未来发展动向</w:t>
            </w:r>
          </w:p>
          <w:p>
            <w:pPr>
              <w:pStyle w:val="Normal"/>
              <w:spacing w:lineRule="atLeast" w:line="380"/>
              <w:rPr>
                <w:color w:val="000000"/>
                <w:szCs w:val="21"/>
              </w:rPr>
            </w:pPr>
            <w:r>
              <w:rPr>
                <w:rFonts w:cs="Arial" w:ascii="Arial" w:hAnsi="Arial"/>
                <w:color w:val="000000"/>
                <w:szCs w:val="21"/>
              </w:rPr>
              <w:t xml:space="preserve">11.5 </w:t>
            </w:r>
            <w:r>
              <w:rPr>
                <w:rFonts w:cs="宋体;SimSun" w:ascii="宋体;SimSun" w:hAnsi="宋体;SimSun"/>
                <w:color w:val="000000"/>
                <w:szCs w:val="21"/>
              </w:rPr>
              <w:t>“</w:t>
            </w:r>
            <w:r>
              <w:rPr>
                <w:rFonts w:ascii="Arial" w:hAnsi="Arial" w:cs="Arial"/>
                <w:color w:val="000000"/>
                <w:szCs w:val="21"/>
              </w:rPr>
              <w:t>十二五”太阳能热利用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技术研发方向</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市场扩展方向</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产业升级策略</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节能减排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球绕太阳运行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质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太阳能热水器保有量数据更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家利用太阳能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年生产量、保有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热水器行业相关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热水器行业主要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热利用市场销售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区</w:t>
            </w:r>
            <w:r>
              <w:rPr>
                <w:rFonts w:cs="Arial" w:ascii="Arial" w:hAnsi="Arial"/>
                <w:color w:val="000000"/>
                <w:szCs w:val="21"/>
              </w:rPr>
              <w:t>+</w:t>
            </w:r>
            <w:r>
              <w:rPr>
                <w:rFonts w:ascii="Arial" w:hAnsi="Arial" w:cs="Arial"/>
                <w:color w:val="000000"/>
                <w:szCs w:val="21"/>
              </w:rPr>
              <w:t>铜山太阳能热水器市场部分品牌百名消费者知闻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区</w:t>
            </w:r>
            <w:r>
              <w:rPr>
                <w:rFonts w:cs="Arial" w:ascii="Arial" w:hAnsi="Arial"/>
                <w:color w:val="000000"/>
                <w:szCs w:val="21"/>
              </w:rPr>
              <w:t>+</w:t>
            </w:r>
            <w:r>
              <w:rPr>
                <w:rFonts w:ascii="Arial" w:hAnsi="Arial" w:cs="Arial"/>
                <w:color w:val="000000"/>
                <w:szCs w:val="21"/>
              </w:rPr>
              <w:t>铜山太阳能热水器市场主要品牌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区</w:t>
            </w:r>
            <w:r>
              <w:rPr>
                <w:rFonts w:cs="Arial" w:ascii="Arial" w:hAnsi="Arial"/>
                <w:color w:val="000000"/>
                <w:szCs w:val="21"/>
              </w:rPr>
              <w:t>+</w:t>
            </w:r>
            <w:r>
              <w:rPr>
                <w:rFonts w:ascii="Arial" w:hAnsi="Arial" w:cs="Arial"/>
                <w:color w:val="000000"/>
                <w:szCs w:val="21"/>
              </w:rPr>
              <w:t>铜山部分品牌太阳能热水器的畅销型号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区</w:t>
            </w:r>
            <w:r>
              <w:rPr>
                <w:rFonts w:cs="Arial" w:ascii="Arial" w:hAnsi="Arial"/>
                <w:color w:val="000000"/>
                <w:szCs w:val="21"/>
              </w:rPr>
              <w:t>+</w:t>
            </w:r>
            <w:r>
              <w:rPr>
                <w:rFonts w:ascii="Arial" w:hAnsi="Arial" w:cs="Arial"/>
                <w:color w:val="000000"/>
                <w:szCs w:val="21"/>
              </w:rPr>
              <w:t>铜山消费者太阳能热水器价格区间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地下水硬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市太阳能热水器市场部分品牌百名消费者知闻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市太阳能热水器市场主流品牌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市太阳能热水器市场经销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市消费者太阳能热水器价格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太阳能热水工程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频家用太阳能热水中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行业企业规模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太阳能热水器企业产能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太阳能热水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太阳能热水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太阳能热水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太阳能热水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太阳能热水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太阳能热水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太阳能热水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太阳能热水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太阳能热水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太阳能热水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太阳能热水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太阳能热水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区电热水器市场品牌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万和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万和电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万和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电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电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万和电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万和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电气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电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万和电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万和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电气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出东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出东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出东方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出东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出东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出东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出东方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出东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出东方控股子公司、参股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太阳能热水器产量和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太阳能热水系统与水接触的材料在浸泡水中重金属的析出量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器与水接触的材料在浸泡水中重金属的析出量限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4:00Z</dcterms:modified>
  <cp:revision>192</cp:revision>
  <dc:subject/>
  <dc:title/>
</cp:coreProperties>
</file>