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船舶电力推进变流器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船舶电力推进变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电力推进变流器市场进行了分析研究。报告在总结中国船舶电力推进变流器行业发展历程的基础上，结合新时期的各方面因素，对中国船舶电力推进变流器行业的发展趋势给予了细致和审慎的预测论证。报告资料详实，图表丰富，既有深入的分析，又有直观的比较，为船舶电力推进变流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力推进变流器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力推进变流器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力推进变流器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力推进变流器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船舶电力推进变流器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电力推进变流器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电力推进变流器行业发展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电力推进变流器行业发展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电力推进变流器生产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力推进变流器行业总体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产能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力推进变流器市场容量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力推进变流器产业的生命周期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电力推进变流器国内产品价格走势及影响因素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船舶电力推进变流器行业发展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电力推进变流器行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船舶电力推进变流器行业品牌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船舶电力推进变流器行业需求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船舶电力推进变流器市消费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力推进变流器产品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船舶电力推进变流器产品主要生产技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船舶电力推进变流器产品市场的新技术进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船舶电力推进变流器产品技术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力推进变流器行业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船舶电力推进变流器产品市场存在的主要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船舶电力推进变流器产品市场的三大瓶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船舶电力推进变流器产品解决问题的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4-2019</w:t>
            </w:r>
            <w:r>
              <w:rPr>
                <w:rFonts w:ascii="Arial" w:hAnsi="Arial" w:cs="Arial"/>
                <w:b/>
                <w:color w:val="000000"/>
                <w:szCs w:val="21"/>
              </w:rPr>
              <w:t>年中国船舶电力推进变流器行业投资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电力推进变流器行业投资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行业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电力推进变流器投资项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可以投资的船舶电力推进变流器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舶电力推进变流器行业投资机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舶电力推进变流器投资新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力推进变流器行业市场竞争策略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市场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船舶电力推进变流器市场增长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船舶电力推进变流器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力推进变流器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船舶电力推进变流器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船舶电力推进变流器行业竞争格局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船舶电力推进变流器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船舶电力推进变流器行业发展前景预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2019</w:t>
            </w:r>
            <w:r>
              <w:rPr>
                <w:rFonts w:ascii="Arial" w:hAnsi="Arial" w:cs="Arial"/>
                <w:color w:val="000000"/>
                <w:szCs w:val="21"/>
              </w:rPr>
              <w:t>年中国船舶电力推进变流器行业发展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未来船舶电力推进变流器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未来船舶电力推进变流器行业技术开发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2019</w:t>
            </w:r>
            <w:r>
              <w:rPr>
                <w:rFonts w:ascii="Arial" w:hAnsi="Arial" w:cs="Arial"/>
                <w:color w:val="000000"/>
                <w:szCs w:val="21"/>
              </w:rPr>
              <w:t>年中国船舶电力推进变流器行业市场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电力推进变流器上游原材料供应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电力推进变流器行业上下游行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上游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新动态及其对船舶电力推进变流器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竞争状况及其对船舶电力推进变流器行业的意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下游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新动态及其对船舶电力推进变流器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行业竞争状况及其对船舶电力推进变流器行业的意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力推进变流器国内重点生产厂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舜天船舶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集团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力推进变流器地区销售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力推进变流器区域销售市场结构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东北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力推进变流器“华北地区”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力推进变流器“中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力推进变流器“华东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电力推进变流器“西北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船舶电力推进变流器行业投资战略研究</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舶电力推进变流器行业投资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船舶电力推进变流器产品投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船舶电力推进变流器细分行业投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船舶电力推进变流器行业产业链投资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舶电力推进变流器行业品牌建设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船舶电力推进变流器行业品牌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船舶电力推进变流器行业品牌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舶电力推进变流器市场指标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船舶电力推进变流器行业供给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船舶电力推进变流器行业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船舶电力推进变流器行业盈利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舶电力推进变流器项目投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船舶电力推进变流器行业发展趋势及投资风险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电力推进变流器存在的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未来发展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船舶电力推进变流器发展方向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船舶电力推进变流器行业发展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船舶电力推进变流器行业发展趋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舶电力推进变流器行业投资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船舶电力推进系统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船舶电力推进变流器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日均产量及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日均产量及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水泥日均产量及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日均产量及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十种有色金属日均产量及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乙烯日均产量及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者出厂价格涨跌幅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者购进价格涨跌幅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船舶电力推进变流器行业总体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船舶电力推进变流器行业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船舶电力推进变流器行业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船舶电力推进变流器行业市场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2  2008-2014</w:t>
            </w:r>
            <w:r>
              <w:rPr>
                <w:rFonts w:ascii="Arial" w:hAnsi="Arial" w:cs="Arial"/>
                <w:color w:val="000000"/>
                <w:szCs w:val="21"/>
              </w:rPr>
              <w:t>年我国船舶电力推进变流器行业产能利用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船舶电力推进变流器行业市场容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我国船舶电力推进变流器产业行业所处生命周期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我国船舶电力推进变流器市场不同因素的价格影响力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船舶电力推进变流器行业市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船舶电力推进变流器消费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我国船舶电力推进变流器行业不同所有制企业固定资产投资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船舶电力推进变流器行业地区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1  2014-2019</w:t>
            </w:r>
            <w:r>
              <w:rPr>
                <w:rFonts w:ascii="Arial" w:hAnsi="Arial" w:cs="Arial"/>
                <w:color w:val="000000"/>
                <w:szCs w:val="21"/>
              </w:rPr>
              <w:t>年船舶电力推进变流器行业投资方向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船舶电力推进变流器行业环境“波特五力”分析模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世界三大造船指标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广州广船国际股份有限公司负债能力分析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广州广船国际股份有限公司利润能力分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广州广船国际股份有限公司财务指标分析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船舶重工股份有限公司负债能力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船舶重工股份有限公司利润能力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船舶重工股份有限公司财务指标分析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江苏舜天船舶股份有限公司负债能力分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江苏舜天船舶股份有限公司利润能力分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江苏舜天船舶股份有限公司财务指标分析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船舶工业集团公司负债能力分析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船舶工业集团公司利润能力分析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船舶工业集团公司财务指标分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船舶电力推进变流器区域销售市场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船舶电力推进变流器东北地区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东北地区船舶电力推进变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船舶电力推进变流器华北地区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华北地区船舶电力推进变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船舶电力推进变流器中南地区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中南地区船舶电力推进变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78  2009-2014</w:t>
            </w:r>
            <w:r>
              <w:rPr>
                <w:rFonts w:ascii="Arial" w:hAnsi="Arial" w:cs="Arial"/>
                <w:color w:val="000000"/>
                <w:szCs w:val="21"/>
              </w:rPr>
              <w:t>年船舶电力推进变流器华东地区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华东地区船舶电力推进变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80  2009-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81  2009-2014</w:t>
            </w:r>
            <w:r>
              <w:rPr>
                <w:rFonts w:ascii="Arial" w:hAnsi="Arial" w:cs="Arial"/>
                <w:color w:val="000000"/>
                <w:szCs w:val="21"/>
              </w:rPr>
              <w:t>年船舶电力推进变流器西北地区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西北地区船舶电力推进变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船舶电力推进变流器产业链投资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84  2014-2019</w:t>
            </w:r>
            <w:r>
              <w:rPr>
                <w:rFonts w:ascii="Arial" w:hAnsi="Arial" w:cs="Arial"/>
                <w:color w:val="000000"/>
                <w:szCs w:val="21"/>
              </w:rPr>
              <w:t>年船舶电力推进变流器行业供给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85  2014-2019</w:t>
            </w:r>
            <w:r>
              <w:rPr>
                <w:rFonts w:ascii="Arial" w:hAnsi="Arial" w:cs="Arial"/>
                <w:color w:val="000000"/>
                <w:szCs w:val="21"/>
              </w:rPr>
              <w:t>年船舶电力推进变流器行业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86  2014-2019</w:t>
            </w:r>
            <w:r>
              <w:rPr>
                <w:rFonts w:ascii="Arial" w:hAnsi="Arial" w:cs="Arial"/>
                <w:color w:val="000000"/>
                <w:szCs w:val="21"/>
              </w:rPr>
              <w:t>年船舶电力推进变流器行业投资收益率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船舶电力推进变流器技术应用注意事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船舶电力推进变流器项目投资注意事项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船舶电力推进变流器行业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船舶电力推进变流器销售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91  2014-2019</w:t>
            </w:r>
            <w:r>
              <w:rPr>
                <w:rFonts w:ascii="Arial" w:hAnsi="Arial" w:cs="Arial"/>
                <w:color w:val="000000"/>
                <w:szCs w:val="21"/>
              </w:rPr>
              <w:t>年船舶电力推进变流器行业发展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2019</w:t>
            </w:r>
            <w:r>
              <w:rPr>
                <w:rFonts w:ascii="Arial" w:hAnsi="Arial" w:cs="Arial"/>
                <w:color w:val="000000"/>
                <w:szCs w:val="21"/>
              </w:rPr>
              <w:t>年船舶电力推进变流器行业同业竞争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40:00Z</dcterms:modified>
  <cp:revision>193</cp:revision>
  <dc:subject/>
  <dc:title/>
</cp:coreProperties>
</file>