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施工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施工</w:t>
            </w:r>
            <w:r>
              <w:rPr>
                <w:rFonts w:ascii="Arial" w:hAnsi="Arial" w:cs="Arial"/>
              </w:rPr>
              <w:t>行业研究</w:t>
            </w:r>
            <w:r>
              <w:rPr>
                <w:rFonts w:ascii="Arial" w:hAnsi="Arial" w:cs="Arial"/>
              </w:rPr>
              <w:t>报告主要分析了电力施工行业的市场规模、电力施工市场供需求状况、电力施工市场竞争状况和电力施工主要企业经营情况、电力施工市场主要企业的市场占有率，同时对电力施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施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施工专业研究单位等公布和提供的大量资料。对我国电力施工行业作了详尽深入的分析，为电力施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施工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行业发展浅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建设行业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源建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网建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节能减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电力建设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水电施工企业：须重视国际业务风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火电施工企业：产能过剩日趋凸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送变电施工企业：市场占有率开始降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监理企业：与国际监理模式差距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调试企业：需加强规范化管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直面问题，是勇气和自信的体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工程造价涨跌及市场竞争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电力施工企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三种资质不匹配导致升级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员和业绩成为发展绊脚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开辟人才保障绿色通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施工行业技术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电力施工技术探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变压器设备调试及安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电缆敷设、接线及电缆通道安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接地装置施工技术措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压盘柜安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施工技术工程管理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力施工技术工程管理的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力施工技术工程管理的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电力施工技术工程管理的应对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电力施工技术工程管理的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述电力施工技术管理方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项目管理工作中，最重要的是安全管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加强质量管理，增强市场竞争的砝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强管理，降低施工成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以人为本，创造良好的企业文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输电线路施工技术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电力工程杆塔施工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架线工程施工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电力工程光缆施工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电力工程输电线路优质检验维修施工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结束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输电线路施工技术探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电力工程输电线路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输电线路的方案设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对输电线路的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电力工程施工中要注意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变压器安装施工及问题处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力变压器的安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变压器安装过程中的问题处理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电力行业经济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行业经济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行业投资现状统计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行业经济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电力市场运行及投资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电力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东省电力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山东省电力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电力投资建设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网山东电力公司推动电网建设加速冲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电力全面加快坚强智能电网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电力投资</w:t>
            </w:r>
            <w:r>
              <w:rPr>
                <w:rFonts w:cs="Arial" w:ascii="Arial" w:hAnsi="Arial"/>
                <w:color w:val="000000"/>
                <w:szCs w:val="21"/>
              </w:rPr>
              <w:t>233</w:t>
            </w:r>
            <w:r>
              <w:rPr>
                <w:rFonts w:ascii="Arial" w:hAnsi="Arial" w:cs="Arial"/>
                <w:color w:val="000000"/>
                <w:szCs w:val="21"/>
              </w:rPr>
              <w:t>亿建设坚强智能电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电力及其施工行业发展规划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十二五”发展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一、发展现状和面临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展方向和重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电力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电力需求将稳步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电力投资的增长带来电力设备的快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电网未来及“十二五”投资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网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二五”期间我国电网投资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二五”农网升级改造正式启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电力工业大幅投入带动电力工程的迅速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力施工行业发展策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益相关者视角下的电力施工企业管理创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电力体制改革对电力施工企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力施工企业的利益相关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东省输变电工程公司的管理创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施工质量影响因素及其控制探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电力工程施工质量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电力工程施工质量控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施工企业市场营销的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客户攻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落实投标工作，提升企业的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电力施工企业发展新思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制定科学的企业战略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加强自主创新，强化内部管理，提高市场竞争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施工企业管理模式改革的探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电力企业的改革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力施工企业改革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阻碍电力施工企业发展的原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电力施工企业管理模式改革的具体措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力施工行业经营管理策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施工企业员工激励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员工激励文献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力施工企业员工激励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力施工企业员工激励体系优化的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谈电力施工企业绩效管理存在的问题及改进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绩效管理的内涵和作用阐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力施工企业绩效管理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电力施工企业绩效管理的改进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施工企业危机管理分析及预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力建设施工企业的主要危机管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危机管理对策和预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施工企业成本管理的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力企业成本管理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电力企业成本管理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强化企业成本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施工质量的控制与管理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电力工程施工质量控制和管理的必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电力工程施工质量的控制和管理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电力施工企业工程造价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力项目施工企业工程造价管理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力施工企业工程造价管理的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力施工企业造价管理的现状与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电力施工企业工程造价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前电力工程施工管理现状及对策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力工程施工管理中的三要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电力工程施工管理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加强电力工程施工管理的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结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关于电力施工安全问题的思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电力施工中存在的安全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电力施工的安全管理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力施工行业项目管理策略</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管理模式浅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电力工程项目管理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对当前电力工程项目管理存在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电力建设工程项目管理的思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项目管理具体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项目建设管理模式探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电力工程质量管理问题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传统的电力工程项目建设管理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强化电力工程项目建设管理质量控制，运用代建制管理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力工程项目建设管理中的代建制管理模式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工程施工管理的探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工程施工管理中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工程施工管理的解决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项目施工管理的探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规范电力工程项目的招投标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加强电力工程项目的施工成本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加强电力工程项目的施工进度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加强电力工程项目的施工质量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建设施工企业项目施工预算及成本控制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施工预算与成本控制之间的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电力建设施工企业项目施工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电力建设施工企业项目施工成本控制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建设工程项目施工中的进度管理探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力建设工程项目施工进度管理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电力建设工程项目施工进度管理要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电力建设工程项目施工进度管理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经济下的电力施工企业项目经营亏损原因及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导致电力施工企业在项目经营中亏损的原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避免电力施工项目经营出现亏损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施工项目管理及成本控制的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力施工项目管理及成本控制中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如何加强电力企业施工项目的管理和成本控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发电装机容量及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装机能源类别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20</w:t>
            </w:r>
            <w:r>
              <w:rPr>
                <w:rFonts w:ascii="Arial" w:hAnsi="Arial" w:cs="Arial"/>
                <w:color w:val="000000"/>
                <w:szCs w:val="21"/>
              </w:rPr>
              <w:t>千伏及以上线路回路长度及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变电容量及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行业各月累计投资占全国总投资比重走势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基本建设投资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网基本建设投资占电力基本建设投资完成额比重走势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全国发电设备容量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发电设备累计平均利用小时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热力生产和供应业利润增长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源投资完成额同比增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源投资完成额结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新增装机容量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新增装机容量结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省市电力装机容量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分区域装机容量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新增装机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行业各月累计投资占全国总投资比重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网基本建设投资占电力基本建设投资完成额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电源基本建设投资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末发电设备容量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发电设备累计平均利用小时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热力生产和供应业利润增长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山东电力消费量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电网投资及其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十一五”和“十二五”农村电网投资情况（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31:00Z</dcterms:modified>
  <cp:revision>191</cp:revision>
  <dc:subject/>
  <dc:title/>
</cp:coreProperties>
</file>