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太阳能发电站建设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发电站建设行业进行了长期追踪，结合我们对太阳能发电站建设相关企业的调查研究，对我国太阳能发电站建设行业发展现状与前景、市场竞争格局与形势、赢利水平与企业发展、投资策略与风险预警、发展趋势与规划建议等进行深入研究，并重点分析了太阳能发电站建设行业的前景与风险。报告揭示了太阳能发电站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背景</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发电站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发电站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发电站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发电站选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太阳能资源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太阳能资源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照时数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太阳能发电站选址原则</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发电站发展政策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太阳能发电站上网电价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太阳能发电站其他优惠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太阳能发电站相关发展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发电站建设的必要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符合国家产业发展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缓解能源危机的迫切需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站建设是环境保护的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国家太阳能发电站建设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德国太阳能发电站建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德国太阳能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太阳能装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德国太阳能发电电价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德国太阳能发电站建设规划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德国太阳能产业经验借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西班牙太阳能发电站建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班牙太阳能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西班牙太阳能装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太阳能发电电价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西班牙太阳能发电站建设规划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太阳能发电站建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太阳能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太阳能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装机容量地区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装机容量应用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太阳能发电电价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太阳能发电站建设规划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太阳能发电站建设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太阳能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太阳能装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太阳能发电电价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太阳能发电站建设规划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光伏发电站建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光伏发电站分类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太阳能光伏发电站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种太阳能光伏发电转换效率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种太阳能光伏发电站建设成本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光伏发电成本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太阳能光伏发电站建设条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太阳能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建设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建设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太阳能光伏发电站设备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太阳能光伏发电站建设面临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太阳能光伏发电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太阳能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薄膜光伏发电站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发电站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光热发电站建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太阳能光热发电分类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太阳能光热发电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太阳能光热发电站建设条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太阳能光热发电站建设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阳能光热发电站设备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太阳能光热发电站建设面临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太阳能光热发电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太阳能光热发电站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发电站试点地区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试点地区资源配置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试点地区政策扶持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试点地区试点项目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项目投资方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点项目投资规模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点项目运营情况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太阳能发电站发展趋势与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发电站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太阳能发电站建设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建设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并网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太阳能发电技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光伏发电技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光伏发电原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光伏发电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电池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阵列的最大功率跟踪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光光伏技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孤岛效应检测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光伏发电技术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光伏发电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发电与</w:t>
            </w:r>
            <w:r>
              <w:rPr>
                <w:rFonts w:cs="Arial" w:ascii="Arial" w:hAnsi="Arial"/>
                <w:color w:val="000000"/>
                <w:szCs w:val="21"/>
              </w:rPr>
              <w:t>LED</w:t>
            </w:r>
            <w:r>
              <w:rPr>
                <w:rFonts w:ascii="Arial" w:hAnsi="Arial" w:cs="Arial"/>
                <w:color w:val="000000"/>
                <w:szCs w:val="21"/>
              </w:rPr>
              <w:t>照明的结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太阳能光伏发电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光伏发电技术的应用前景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光热发电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轴跟踪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槽式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形菲涅尔反射器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双轴跟踪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物碟式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塔</w:t>
            </w:r>
            <w:r>
              <w:rPr>
                <w:rFonts w:cs="Arial" w:ascii="Arial" w:hAnsi="Arial"/>
                <w:color w:val="000000"/>
                <w:szCs w:val="21"/>
              </w:rPr>
              <w:t>-</w:t>
            </w:r>
            <w:r>
              <w:rPr>
                <w:rFonts w:ascii="Arial" w:hAnsi="Arial" w:cs="Arial"/>
                <w:color w:val="000000"/>
                <w:szCs w:val="21"/>
              </w:rPr>
              <w:t>中央集中式发电系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塔</w:t>
            </w:r>
            <w:r>
              <w:rPr>
                <w:rFonts w:cs="Arial" w:ascii="Arial" w:hAnsi="Arial"/>
                <w:color w:val="000000"/>
                <w:szCs w:val="21"/>
              </w:rPr>
              <w:t>-</w:t>
            </w:r>
            <w:r>
              <w:rPr>
                <w:rFonts w:ascii="Arial" w:hAnsi="Arial" w:cs="Arial"/>
                <w:color w:val="000000"/>
                <w:szCs w:val="21"/>
              </w:rPr>
              <w:t>分布式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槽式光热发电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槽式光热发电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槽式光热发电技术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各种配套技术的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光装置和吸收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装置和热力循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热装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太阳能光热发电技术应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w:t>
            </w:r>
            <w:r>
              <w:rPr>
                <w:rFonts w:cs="Arial" w:ascii="Arial" w:hAnsi="Arial"/>
                <w:color w:val="000000"/>
                <w:szCs w:val="21"/>
              </w:rPr>
              <w:t>-</w:t>
            </w:r>
            <w:r>
              <w:rPr>
                <w:rFonts w:ascii="Arial" w:hAnsi="Arial" w:cs="Arial"/>
                <w:color w:val="000000"/>
                <w:szCs w:val="21"/>
              </w:rPr>
              <w:t>光伏组合式太阳能发电系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系统（</w:t>
            </w:r>
            <w:r>
              <w:rPr>
                <w:rFonts w:cs="Arial" w:ascii="Arial" w:hAnsi="Arial"/>
                <w:color w:val="000000"/>
                <w:szCs w:val="21"/>
              </w:rPr>
              <w:t>CH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建设企业经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发电站投资建设企业个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投华靖电力控股股份有限公司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广核太阳能开发有限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节能环保集团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华能集团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宁夏发电集团有限责任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太阳能项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效益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离网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并网发电站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太阳能发电站维护成本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能发电站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太阳能发电站环境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能发电站社会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能发电站经济效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盈利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经济效益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能发电站环境影响评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施工期环境影响分析及污染控制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尘污染及控制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污染及控制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水污染及控制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污染及控制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运期环境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发电站投融资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发电站投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发电站投资壁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发电站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站政策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站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站其他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太阳能发电站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太阳能发电站投资回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能发电站建设融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太阳能发电站建设需求资金估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太阳能发电站建设融资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阳能发电站建设融资渠道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太阳能发电站建设融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太阳能装机容量规划（单位：万千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伏产业的主要中央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和中国主要能源情况（单位：亿</w:t>
            </w:r>
            <w:r>
              <w:rPr>
                <w:rFonts w:cs="Arial" w:ascii="Arial" w:hAnsi="Arial"/>
                <w:color w:val="000000"/>
                <w:szCs w:val="21"/>
              </w:rPr>
              <w:t>t</w:t>
            </w:r>
            <w:r>
              <w:rPr>
                <w:rFonts w:ascii="Arial" w:hAnsi="Arial" w:cs="Arial"/>
                <w:color w:val="000000"/>
                <w:szCs w:val="21"/>
              </w:rPr>
              <w:t>，万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能源剩余储量和探明可开采年限（单位：亿</w:t>
            </w:r>
            <w:r>
              <w:rPr>
                <w:rFonts w:cs="Arial" w:ascii="Arial" w:hAnsi="Arial"/>
                <w:color w:val="000000"/>
                <w:szCs w:val="21"/>
              </w:rPr>
              <w:t>t</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世界和中国主要能源情况（单位：</w:t>
            </w:r>
            <w:r>
              <w:rPr>
                <w:rFonts w:cs="Arial" w:ascii="Arial" w:hAnsi="Arial"/>
                <w:color w:val="000000"/>
                <w:szCs w:val="21"/>
              </w:rPr>
              <w:t>μ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EG</w:t>
            </w:r>
            <w:r>
              <w:rPr>
                <w:rFonts w:ascii="Arial" w:hAnsi="Arial" w:cs="Arial"/>
                <w:color w:val="000000"/>
                <w:szCs w:val="21"/>
              </w:rPr>
              <w:t>修正案光伏发电补贴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德国新增装机容量及预测情况（单位：</w:t>
            </w:r>
            <w:r>
              <w:rPr>
                <w:rFonts w:cs="Arial" w:ascii="Arial" w:hAnsi="Arial"/>
                <w:color w:val="000000"/>
                <w:szCs w:val="21"/>
              </w:rPr>
              <w:t>MW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西班牙现行光伏支持政策（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欧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西班牙光伏市场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美国新增装机容量及预测（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各地区装机容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累计装机容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历年并网光伏装机容量及其细分（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平均光伏电价最高的十六个州（单位：美分</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kwh/m2/</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日本光伏市场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零售电灯电价、电力电价及平均电价，及日本</w:t>
            </w:r>
            <w:r>
              <w:rPr>
                <w:rFonts w:cs="Arial" w:ascii="Arial" w:hAnsi="Arial"/>
                <w:color w:val="000000"/>
                <w:szCs w:val="21"/>
              </w:rPr>
              <w:t>CPI</w:t>
            </w:r>
            <w:r>
              <w:rPr>
                <w:rFonts w:ascii="Arial" w:hAnsi="Arial" w:cs="Arial"/>
                <w:color w:val="000000"/>
                <w:szCs w:val="21"/>
              </w:rPr>
              <w:t>情况（单位：日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日本</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的上网电价（单位：日元</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未来光伏发电成本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目前项目开发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太阳能光热发电设备制造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敦煌地区太阳辐射数据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MPPr</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孤岛模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槽式太阳能集热场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投华靖电力控股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主要经济指标分析（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投华靖电力控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运营能力分析（单位：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投华靖电力控股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投华靖电力控股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0:00Z</dcterms:modified>
  <cp:revision>192</cp:revision>
  <dc:subject/>
  <dc:title/>
</cp:coreProperties>
</file>