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卫星天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天线市场发展面临巨大机遇和挑战。在市场竞争方面，卫星天线企业数量越来越多，市场正面临着供给与需求的不对称，卫星天线行业有进一步洗牌的强烈要求，但是在一些卫星天线细分市场仍有较大的发展空间，信息化技术将成为核心竞争力。本报告通过深入的调查、分析，投资者能够充分把握行业目前所处的全球和国内宏观经济形势，具体分析该产品所在的细分市场，对卫星天线行业总体市场的供求趋势及行业前景做出判断；明确目标市场、分析竞争对手，了解产品定位，把握市场特征，发掘价格规律，创新营销手段，提出卫星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天线行业研究单位等公布和提供的大量资料以及对行业内企业调研访察所获得的大量第一手数据，对我国卫星天线市场的发展状况、供需状况、竞争格局、赢利水平、发展趋势等进行了分析。报告重点分析了卫星天线前十大企业的研发、产销、战略、经营状况等。报告还对卫星天线市场风险进行了预测，为卫星天线生产厂家、流通企业以及零售商提供了新的投资机会和可借鉴的操作模式，对欲在卫星天线行业从事资本运作的经济实体等单位准确了解目前中国卫星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天线行业国内外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天线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球卫星天线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卫星天线行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天线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卫星天线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卫星天线行业发展中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天线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天线行业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天线行业技术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卫星天线行业发展环境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天线行业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卫星天线行业市场规模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卫星天线行业市场饱和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外经济形势对卫星天线行业市场规模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卫星天线行业市场规模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卫星天线行业所处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变革与行业革新对卫星天线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天线行业生产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卫星天线行业生产总量及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卫星天线行业产能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内外经济形势对卫星天线行业生产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卫星天线行业生产总量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卫星天线行业供需平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外经济形势对卫星天线行业供需平衡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卫星天线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天线行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天线行业竞争关键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天线行业产品价格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卫星天线行业产品价格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天线行业用户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行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行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天线行业替代品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卫星天线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天线行业替代品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天线行业互补品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卫星天线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天线行业互补品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天线行业主导驱动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天线下游行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下游行业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下游行业区域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下游行业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天线下游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天线行业渠道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销售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总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净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卫星天线行业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销售收入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总资产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固定资产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净资产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利润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卫星天线行业增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速动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流动比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利息保障倍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卫星天线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总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净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应收账款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星天线行业存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卫星天线行业营运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星天线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视频电子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丘市三威通讯器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科海电子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北卫通讯设备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帆顺电子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天启通讯设备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新高斯数码科技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利诺通讯设备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铁鹰通讯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新利泰卫星电视接收器材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波段卫星天线行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波段卫星天线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波段卫星天线行业发展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波段卫星天线行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w:t>
            </w:r>
            <w:r>
              <w:rPr>
                <w:rFonts w:ascii="Arial" w:hAnsi="Arial" w:cs="Arial"/>
                <w:color w:val="000000"/>
                <w:szCs w:val="21"/>
              </w:rPr>
              <w:t>波段卫星天线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卫星天线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卫星天线行业发展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卫星天线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卫星天线行业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星天线行业进出口现状与趋势</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卫星天线行业海外市场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内外经济形势对卫星天线行业出口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卫星天线行业进口产品主要品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外经济形势对卫星天线行业进口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卫星天线行业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行业环境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行业产业链上下游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行业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天线行业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天线行业其他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行业发展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企业投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天线企业应对当前经济形势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人民币汇率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构人民币贷款各利率区间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额美元存款与美元贷款平均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市场规模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卫星天线行业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卫星天线行业市场规模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卫星天线行业市场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卫星天线行业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产量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产能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卫星天线行业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卫星天线行业产量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偏馈卫星天线行业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卫星天线行业市场生产区域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供需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卫星天线行业供需平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卫星天线行业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卫星天线行业主要品牌企业产品价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用户对卫星天线认知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电销售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卫星天线销售渠道要素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部分代理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销售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总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净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销售收入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总资产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固定资产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净资产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利润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速动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流动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利息保障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总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流动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应收账款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卫星天线行业存货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东地区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北地区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中地区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南地区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东北地区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西部地区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东地区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北地区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中地区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华南地区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东北地区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卫星天线西部地区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天线华东地区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天线华北地区产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天线华中地区产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天线华南地区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天线东北地区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天线西部地区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卫星天线重点省市供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出口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出口量增长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卫星天线行业出口市场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卫星天线行业部分出口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进口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卫星天线行业进口量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1</cp:revision>
  <dc:subject/>
  <dc:title/>
</cp:coreProperties>
</file>