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余热发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余热发电</w:t>
            </w:r>
            <w:r>
              <w:rPr>
                <w:rFonts w:ascii="Arial" w:hAnsi="Arial" w:cs="Arial"/>
              </w:rPr>
              <w:t>行业研究</w:t>
            </w:r>
            <w:r>
              <w:rPr>
                <w:rFonts w:ascii="Arial" w:hAnsi="Arial" w:cs="Arial"/>
              </w:rPr>
              <w:t>报告旨在从国家经济和产业发展的战略入手，分析余热发电未来的政策走向和监管体制的发展趋势，挖掘余热发电行业的市场潜力，基于重点细分市场领域的深度研究，提供对产业规模、产业结构、区域结构、市场竞争、产业盈利水平等多个角度市场变化的生动描绘，清晰发展方向。预测未来余热发电业务的市场前景，以帮助客户拨开政策迷雾，寻找余热发电行业的投资商机。报告在大量的分析、预测的基础上，研究了余热发电行业今后的发展与投资策略，为余热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余热发电相关企业和科研单位等的实地调查，对国内外余热发电行业的供给与需求状况、相关行业的发展状况、市场消费变化等进行了分析。重点研究了主要余热发电品牌的发展状况，以及未来中国余热发电行业将面临的机遇以及企业的应对策略。报告还分析了余热发电市场的竞争格局，行业的发展动向，并对行业相关政策进行了介绍和政策趋向研判，是余热发电生产企业、科研单位、零售企业等单位准确了解目前余热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的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余热发电的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余热发电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余热发电利用途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余热发电的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余热发电工艺方案及车间设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工艺流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常用余热发电的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车间的布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余热发电行业运行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余热发电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电力工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余热发电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余热发电行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文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4</w:t>
            </w:r>
            <w:r>
              <w:rPr>
                <w:rFonts w:ascii="Arial" w:hAnsi="Arial" w:cs="Arial"/>
                <w:b/>
                <w:color w:val="000000"/>
                <w:szCs w:val="21"/>
              </w:rPr>
              <w:t>年中国余热发电行业运行形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余热发电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余热发电的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余热发电事业发展需更多合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各地区余热发电项目的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余热发电成为临湘市污染减排亮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河北首个纯低温余热发电项目成功运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赣州南方万年青余热发电项目已通过验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杭州余热发电项目的进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余热发电行业发展存在问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4</w:t>
            </w:r>
            <w:r>
              <w:rPr>
                <w:rFonts w:ascii="Arial" w:hAnsi="Arial" w:cs="Arial"/>
                <w:b/>
                <w:color w:val="000000"/>
                <w:szCs w:val="21"/>
              </w:rPr>
              <w:t>年中国水泥行业余热发电行业运行走势剖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水泥余热发电的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水泥窑纯低温余热发电的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水泥窑纯低温余热发电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水泥余热发电的建设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预分解水泥窑采用纯低温余热发电的主机设备配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水泥行业余热发电发展前景广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水泥低温余热发电的效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经济效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效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环境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水泥余热发电产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水泥窑余热发电的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水泥余热发电的发展现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水泥纯低温余热发电技术显现节能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水泥行业余热发电市场需求强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新型干法水泥窑纯低温余热发电技术推广方案的阐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技术发展及应用现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指导思想及原则目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主要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组织实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配套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水泥企业进行余热发电节能改造的注意事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要选用合适的发电系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要选用性能先进产品可靠的系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选用性价比优的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要选用适合企业自身实际情况的系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对余热发电系统进行严格的运行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要注意余热发电和节能减排的综合平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余热发电行业深度研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钢铁行业余热发电的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钢铁余热发电技术推动节能政策实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低温余热发电技术对钢铁节能的应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数家钢企投巨资推广余热发电节能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钢铁行业余热发电前景广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钢铁企业烧结余热发电技术推广实施方案的阐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技术发展及应用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指导思想及原则目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主要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组织实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配套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行业余热发电行业动态研究</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玻璃行业余热发电的现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余热发电是玻璃业发展必然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玻璃行业余热发电发展前景广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余热发电技术研究进展综述</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钢铁厂烧结工艺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烧结工序的余热回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烧结余热回收发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以重钢烧结厂为例分析节能减排效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4-2014</w:t>
            </w:r>
            <w:r>
              <w:rPr>
                <w:rFonts w:ascii="Arial" w:hAnsi="Arial" w:cs="Arial"/>
                <w:b/>
                <w:color w:val="000000"/>
                <w:szCs w:val="21"/>
              </w:rPr>
              <w:t>年中国水泥余热发电行业主要数据监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1 2004-2014</w:t>
            </w:r>
            <w:r>
              <w:rPr>
                <w:rFonts w:ascii="Arial" w:hAnsi="Arial" w:cs="Arial"/>
                <w:color w:val="000000"/>
                <w:szCs w:val="21"/>
              </w:rPr>
              <w:t>年中国水泥余热发电行业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数量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从业人数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产规模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销售规模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中国水泥余热发电行业应收账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8.3 2004-2014</w:t>
            </w:r>
            <w:r>
              <w:rPr>
                <w:rFonts w:ascii="Arial" w:hAnsi="Arial" w:cs="Arial"/>
                <w:color w:val="000000"/>
                <w:szCs w:val="21"/>
              </w:rPr>
              <w:t>年中国水泥余热发电行业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成品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4 2004-2014</w:t>
            </w:r>
            <w:r>
              <w:rPr>
                <w:rFonts w:ascii="Arial" w:hAnsi="Arial" w:cs="Arial"/>
                <w:color w:val="000000"/>
                <w:szCs w:val="21"/>
              </w:rPr>
              <w:t>年中国水泥余热发电行业成本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销售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5 2004-2014</w:t>
            </w:r>
            <w:r>
              <w:rPr>
                <w:rFonts w:ascii="Arial" w:hAnsi="Arial" w:cs="Arial"/>
                <w:color w:val="000000"/>
                <w:szCs w:val="21"/>
              </w:rPr>
              <w:t>年中国水泥余热发电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主要盈利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主要盈利能力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热发电重点企业经营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易世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易世达的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易世达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易世达未来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海螺水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海螺水泥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海螺水泥余热发电节约巨额成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海螺水泥余热发电发展循环经济的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材节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材节能承建世界最大余热发电项目并网发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材节能与云南永昌硅业签订余热发电合同能源管理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材节能与内蒙古星光华月签订合同能源管理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信重工机械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信重工余热发电技术保持领先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信重工余热发电技术取得中国专利优秀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南京凯盛开能环保能源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凯盛开能的技术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南京凯盛开能环保余热发电申请国家专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余热发电行业趋势与投资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中国余热发电行业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水泥窑余热发电技术主要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余热发电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预分解窑及预热器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立窑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中国余热发电行业投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关键假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盈利预测与估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风险提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余热发电主要生产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单压不补汽式纯余热发电热力循环系统、循环参数及废气取热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复合闪蒸补汽式纯余热发电热力循环系统、循环参数及废气取热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多压补汽式纯余热发电热力循环系统及废气取热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不带余热发电时的废气温度及热量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第一代余热发电的废气温度及热量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第二代余热发电的废气温度及热量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目前已推广应用的第二代余热发电热力系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目前在推广应用的第二代余热发电热力系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带补燃锅炉的余热发电热力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1 2000-2014</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78-2013</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3-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5 200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固定投资额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0-2013</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家近年来余热发电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电力行业工程设计资质等级设计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建材行业工程设计资质等级以及对应的设计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电力行业（新能源发电）工程设计资质具体要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建材行业工程设计资质具体要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机电设备安装工程专业承包企业的资质等级要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余热发电行业拥有的资质的主要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1978-2013</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1990-2013</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1978-2013</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纯低温余热发电技术烟风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纯低温余热发电技术汽水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烧结余热发电技术工艺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转炉余热发电技术工艺流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玻璃余热发电技术工艺流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余热发电主要设备情况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余热发电主要技术提供商及其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发电模拟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卧式锅炉和立式锅炉的性能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余热发电工艺原理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烧结余热回收的应用流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马钢烧结余热发电机组主要工艺参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济钢</w:t>
            </w:r>
            <w:r>
              <w:rPr>
                <w:rFonts w:cs="Arial" w:ascii="Arial" w:hAnsi="Arial"/>
                <w:color w:val="000000"/>
                <w:szCs w:val="21"/>
              </w:rPr>
              <w:t>320 m2</w:t>
            </w:r>
            <w:r>
              <w:rPr>
                <w:rFonts w:ascii="Arial" w:hAnsi="Arial" w:cs="Arial"/>
                <w:color w:val="000000"/>
                <w:szCs w:val="21"/>
              </w:rPr>
              <w:t>烧结机及余热发电机组的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4-2014</w:t>
            </w:r>
            <w:r>
              <w:rPr>
                <w:rFonts w:ascii="Arial" w:hAnsi="Arial" w:cs="Arial"/>
                <w:color w:val="000000"/>
                <w:szCs w:val="21"/>
              </w:rPr>
              <w:t>年中国水泥余热发电行业企业数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4-2014</w:t>
            </w:r>
            <w:r>
              <w:rPr>
                <w:rFonts w:ascii="Arial" w:hAnsi="Arial" w:cs="Arial"/>
                <w:color w:val="000000"/>
                <w:szCs w:val="21"/>
              </w:rPr>
              <w:t>年中国水泥余热发电行业从业人数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4-2014</w:t>
            </w:r>
            <w:r>
              <w:rPr>
                <w:rFonts w:ascii="Arial" w:hAnsi="Arial" w:cs="Arial"/>
                <w:color w:val="000000"/>
                <w:szCs w:val="21"/>
              </w:rPr>
              <w:t>年中国水泥余热发电行业资产规模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4-2014</w:t>
            </w:r>
            <w:r>
              <w:rPr>
                <w:rFonts w:ascii="Arial" w:hAnsi="Arial" w:cs="Arial"/>
                <w:color w:val="000000"/>
                <w:szCs w:val="21"/>
              </w:rPr>
              <w:t>年中国水泥余热发电行业销售规模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4-2014</w:t>
            </w:r>
            <w:r>
              <w:rPr>
                <w:rFonts w:ascii="Arial" w:hAnsi="Arial" w:cs="Arial"/>
                <w:color w:val="000000"/>
                <w:szCs w:val="21"/>
              </w:rPr>
              <w:t>年中国水泥余热发电行业工业应收账款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4-2014</w:t>
            </w:r>
            <w:r>
              <w:rPr>
                <w:rFonts w:ascii="Arial" w:hAnsi="Arial" w:cs="Arial"/>
                <w:color w:val="000000"/>
                <w:szCs w:val="21"/>
              </w:rPr>
              <w:t>年中国水泥余热发电行业产成品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4-2014</w:t>
            </w:r>
            <w:r>
              <w:rPr>
                <w:rFonts w:ascii="Arial" w:hAnsi="Arial" w:cs="Arial"/>
                <w:color w:val="000000"/>
                <w:szCs w:val="21"/>
              </w:rPr>
              <w:t>年中国水泥余热发电行业工业销售产值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4-2014</w:t>
            </w:r>
            <w:r>
              <w:rPr>
                <w:rFonts w:ascii="Arial" w:hAnsi="Arial" w:cs="Arial"/>
                <w:color w:val="000000"/>
                <w:szCs w:val="21"/>
              </w:rPr>
              <w:t>年中国水泥余热发电行业销售成本统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0 2004-2014</w:t>
            </w:r>
            <w:r>
              <w:rPr>
                <w:rFonts w:ascii="Arial" w:hAnsi="Arial" w:cs="Arial"/>
                <w:color w:val="000000"/>
                <w:szCs w:val="21"/>
              </w:rPr>
              <w:t>年中国水泥余热发电行业费用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4-2014</w:t>
            </w:r>
            <w:r>
              <w:rPr>
                <w:rFonts w:ascii="Arial" w:hAnsi="Arial" w:cs="Arial"/>
                <w:color w:val="000000"/>
                <w:szCs w:val="21"/>
              </w:rPr>
              <w:t>年中国水泥余热发电行业主要盈利指标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4-2014</w:t>
            </w:r>
            <w:r>
              <w:rPr>
                <w:rFonts w:ascii="Arial" w:hAnsi="Arial" w:cs="Arial"/>
                <w:color w:val="000000"/>
                <w:szCs w:val="21"/>
              </w:rPr>
              <w:t>年中国水泥余热发电行业盈利能力指标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13</w:t>
            </w:r>
            <w:r>
              <w:rPr>
                <w:rFonts w:ascii="Arial" w:hAnsi="Arial" w:cs="Arial"/>
                <w:color w:val="000000"/>
                <w:szCs w:val="21"/>
              </w:rPr>
              <w:t>年大连易世达新能源发展股份有限公司业绩增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度大连易世达新能源发展股份有限公司主要财务数据和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度大连易世达新能源发展股份有限公司主营业务收入分类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度大连易世达新能源发展股份有限公司主营业务分地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度大连易世达新能源发展股份有限公司主要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海螺水泥主要会计数据和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海螺水泥分区域销售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海螺水泥分品种销售金额百分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海螺水泥主要损益项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海螺水泥分品种毛利及同比变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海螺水泥主要费用项目变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海螺水泥募集资金建设余热发电项目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海螺水泥非募集资金投资建设余热发电项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南京凯盛的第一代余热发电技术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南京凯盛的第二代余热发电技术示意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南京凯盛的第三代余热发电技术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南京凯盛的转炉余热发电工艺流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南京凯盛的玻璃窑余热发电工艺流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南京凯盛的烧结余热发电工艺流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南京凯盛的有色冶炼炉余热发电工艺流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2</cp:revision>
  <dc:subject/>
  <dc:title/>
</cp:coreProperties>
</file>