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挤塑板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挤塑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挤塑板行业监测统计数据指标体系，研究一定时期内中国挤塑板行业生产消费的现状、变化及趋势。挤塑板报告有助于企业及投资者洞察中国挤塑板行业市场供需行为，评估中国挤塑板行业投资价值，为相关</w:t>
            </w:r>
            <w:r>
              <w:rPr>
                <w:rFonts w:ascii="Arial" w:hAnsi="Arial" w:cs="Arial"/>
              </w:rPr>
              <w:t>企业</w:t>
            </w:r>
            <w:r>
              <w:rPr>
                <w:rFonts w:ascii="Arial" w:hAnsi="Arial" w:cs="Arial"/>
              </w:rPr>
              <w:t>提供第三方的决策支持。报告内容有助于挤塑板行业企业、投资者了解市场供需情况，并可以为企业市场推广计划的制定提供第三方决策支持。该报告第一时间为客户提供中国挤塑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挤塑板行业市场发展状况、关联行业发展状况、行业竞争状况、优势企业发展状况、消费现状以及行业营销进行了深入的分析，在总结中国挤塑板行业发展历程的基础上，结合新时期的各方面因素，对中国挤塑板行业的发展趋势给予了细致和审慎的预测论证。本报告是挤塑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塑板行业概述</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板行业相关概念阐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挤塑板定义及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挤塑板的特性及用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板的产业链简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上游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下游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板行业地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塑板行业市场特点</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挤塑板行业发展环境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行业标准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相关政策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挤塑板市场发展概况</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挤塑板市场发展情况简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全球挤塑板市场生产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全球挤塑板市场需求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全球挤塑板行业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挤塑板市场主要地区</w:t>
            </w:r>
            <w:r>
              <w:rPr>
                <w:rFonts w:cs="Arial" w:ascii="Arial" w:hAnsi="Arial"/>
                <w:color w:val="000000"/>
                <w:szCs w:val="21"/>
              </w:rPr>
              <w:t>/</w:t>
            </w:r>
            <w:r>
              <w:rPr>
                <w:rFonts w:ascii="Arial" w:hAnsi="Arial" w:cs="Arial"/>
                <w:color w:val="000000"/>
                <w:szCs w:val="21"/>
              </w:rPr>
              <w:t>国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亚洲</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美洲</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挤塑板行业技术发展趋势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挤塑板行业需求变化趋势预测</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挤塑板行业发展现状</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塑板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市场发展阶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价格变化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技术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塑板行业发展瓶颈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挤塑板产业发展面临的困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我国挤塑板行业出现的问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塑板行业的对策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挤塑板相关行业主要数据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塑板行业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塑板行业产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销售收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工业总产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塑板行业盈利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挤塑板进出口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塑板进口数据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塑板出口数据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塑板进出口平均单价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挤塑板进出口国家及地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挤塑板行业供需现状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塑板行业集中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塑板供给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塑板需求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需求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挤塑板行业供需平衡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挤塑板行业技术发展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板技术发展概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国外差距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板行业技术趋势</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挤塑板行业竞争格局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塑板行业竞争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塑板行业波特五力模型解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塑板行业竞争策略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挤塑板行业优势企业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挤塑板行业发展前景预测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塑板产品发展趋势预测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挤塑板前景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挤塑板行业发展方向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塑板行业市场供需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挤塑板供给预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挤塑板需求预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挤塑板进出口形势预测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塑板行业市场盈利能力预测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挤塑板行业投资机会与投资风险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塑板行业投资机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挤塑板行业投资潜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挤塑板行业区域投资机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塑板行业投资风险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及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44:00Z</dcterms:modified>
  <cp:revision>194</cp:revision>
  <dc:subject/>
  <dc:title/>
</cp:coreProperties>
</file>