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粉末冶金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行业研究报告主要分析了粉末冶金行业的市场规模、粉末冶金市场供需求状况、粉末冶金市场竞争状况和粉末冶金主要企业经营情况、粉末冶金市场主要企业的市场占有率，同时对粉末冶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专业研究单位等公布和提供的大量资料。对我国粉末冶金行业作了详尽深入的分析，为粉末冶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相关概述</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粉末冶金基本概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粉末冶金简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粉末冶金结构零件的优点</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粉末冶金的生产过程</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粉末冶金技术综述</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粉末冶金基本工艺</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粉末冶金技术的优势</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粉末冶金技术特点及地位</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粉末冶金技术的应用与作用</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粉末冶金材料概述</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粉末冶金材料简介</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粉末冶金材料的主要类型</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粉末冶金摩擦材料介绍</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粉末冶金行业发展态势分析</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世界粉末冶金行业发展概况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粉末冶金行业发展综述</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主要区域粉末冶金工业发展状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粉末冶金零件生产技术标准趋向一体化</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亚洲粉末冶金零件业发展简况</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粉末冶金业总体发展状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粉末冶金行业迎来发展机遇</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粉末冶金企业兼并重组步伐加快</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欧洲粉末冶金业面临的挑战及对策</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北美地区</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北美粉末冶金行业发展概况</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北美粉末冶金工业发展前景依然看好</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粉末冶金产业发展简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粉末冶金零件产业发展历程</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粉末冶金制品需求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粉末冶金制品生产情况统计</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它国家粉末冶金行业发展概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粉末冶金零件产业发展浅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度粉末冶金零件产业总体概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意大利粉末冶金产业生产情况</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行业运行形势分析</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中国粉末冶金行业的发展环境分析</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粉末冶金是一个极具发展潜力的重要产业</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粉末冶金在国民经济和国防建设中的作用</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粉末冶金行业面临重大发展机遇</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市场和国内政策推动粉末冶金行业发展</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中国粉末冶金行业发展概况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大陆粉末冶金零件产业发展历程</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粉末冶金零件产业发展概述</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粉末冶金零件行业企业发展概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中国粉末冶金行业发展中存在的问题和对策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汽车粉末冶金行业发展与发达国家的差距</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粉末冶金行业发展面临的问题</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粉末冶金行业快速发展的策略</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加速中国粉末冶金工业发展的措施</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我国粉末冶金行业健康发展的几点意见</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促进粉末冶金行业发展的建议</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末冶金制品制造行业主要数据监测分析</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中国粉末冶金制品制造行业规模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数量增长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从业人数增长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资产规模增长分析</w:t>
            </w:r>
            <w:r>
              <w:rPr>
                <w:rFonts w:cs="Arial" w:ascii="Arial" w:hAnsi="Arial"/>
                <w:color w:val="000000"/>
                <w:szCs w:val="21"/>
              </w:rPr>
              <w:t>65</w:t>
            </w:r>
          </w:p>
          <w:p>
            <w:pPr>
              <w:pStyle w:val="Normal"/>
              <w:spacing w:lineRule="atLeast" w:line="380"/>
              <w:rPr/>
            </w:pPr>
            <w:r>
              <w:rPr>
                <w:rFonts w:cs="Arial" w:ascii="Arial" w:hAnsi="Arial"/>
                <w:color w:val="000000"/>
                <w:szCs w:val="21"/>
              </w:rPr>
              <w:t>4.2 2014</w:t>
            </w:r>
            <w:r>
              <w:rPr>
                <w:rFonts w:ascii="Arial" w:hAnsi="Arial" w:cs="Arial"/>
                <w:color w:val="000000"/>
                <w:szCs w:val="21"/>
              </w:rPr>
              <w:t>年中国粉末冶金制品制造行业结构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企业数量结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销售收入结构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3 2013-2014</w:t>
            </w:r>
            <w:r>
              <w:rPr>
                <w:rFonts w:ascii="Arial" w:hAnsi="Arial" w:cs="Arial"/>
                <w:color w:val="000000"/>
                <w:szCs w:val="21"/>
              </w:rPr>
              <w:t>年中国粉末冶金制品制造行业产值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成品增长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工业销售产值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出口交货值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4 2013-2014</w:t>
            </w:r>
            <w:r>
              <w:rPr>
                <w:rFonts w:ascii="Arial" w:hAnsi="Arial" w:cs="Arial"/>
                <w:color w:val="000000"/>
                <w:szCs w:val="21"/>
              </w:rPr>
              <w:t>年中国粉末冶金制品制造行业成本费用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销售成本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费用分析</w:t>
            </w:r>
            <w:r>
              <w:rPr>
                <w:rFonts w:cs="Arial" w:ascii="Arial" w:hAnsi="Arial"/>
                <w:color w:val="000000"/>
                <w:szCs w:val="21"/>
              </w:rPr>
              <w:t>72</w:t>
            </w:r>
          </w:p>
          <w:p>
            <w:pPr>
              <w:pStyle w:val="Normal"/>
              <w:spacing w:lineRule="atLeast" w:line="380"/>
              <w:rPr/>
            </w:pPr>
            <w:r>
              <w:rPr>
                <w:rFonts w:cs="Arial" w:ascii="Arial" w:hAnsi="Arial"/>
                <w:color w:val="000000"/>
                <w:szCs w:val="21"/>
              </w:rPr>
              <w:t>4.5 2013-2014</w:t>
            </w:r>
            <w:r>
              <w:rPr>
                <w:rFonts w:ascii="Arial" w:hAnsi="Arial" w:cs="Arial"/>
                <w:color w:val="000000"/>
                <w:szCs w:val="21"/>
              </w:rPr>
              <w:t>年中国粉末冶金制品制造行业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主要盈利指标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主要盈利能力指标分析</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制品发展概况分析</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 2014</w:t>
            </w:r>
            <w:r>
              <w:rPr>
                <w:rFonts w:ascii="Arial" w:hAnsi="Arial" w:cs="Arial"/>
                <w:color w:val="000000"/>
                <w:szCs w:val="21"/>
              </w:rPr>
              <w:t>年中国粉末冶金制品业发展综述</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粉末冶金制品行业迎来大发展</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粉末冶金制品产量增长趋势明显</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粉末冶金制品业发展中的问题探索</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粉末冶金材料和制品未来发展方向</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中国粉末冶金制品产量统计分析</w:t>
            </w:r>
            <w:r>
              <w:rPr>
                <w:rFonts w:cs="Arial" w:ascii="Arial" w:hAnsi="Arial"/>
                <w:color w:val="000000"/>
                <w:szCs w:val="21"/>
              </w:rPr>
              <w:t>79</w:t>
            </w:r>
          </w:p>
          <w:p>
            <w:pPr>
              <w:pStyle w:val="Normal"/>
              <w:spacing w:lineRule="atLeast" w:line="380"/>
              <w:rPr/>
            </w:pPr>
            <w:r>
              <w:rPr>
                <w:rFonts w:cs="Arial" w:ascii="Arial" w:hAnsi="Arial"/>
                <w:color w:val="000000"/>
                <w:szCs w:val="21"/>
              </w:rPr>
              <w:t>5.2.1 2008-2013</w:t>
            </w:r>
            <w:r>
              <w:rPr>
                <w:rFonts w:ascii="Arial" w:hAnsi="Arial" w:cs="Arial"/>
                <w:color w:val="000000"/>
                <w:szCs w:val="21"/>
              </w:rPr>
              <w:t>年全国粉末冶金制品产量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全国及主要省份粉末冶金零件产量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粉末冶金制品零件集中度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粉末冶金齿轮</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粉末冶金齿轮简介</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典型粉末冶金齿轮简述</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粉末冶金齿轮发展快速的原因</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粉末冶金齿轮发展前景乐观</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粉末冶金工具钢</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外粉末冶金工具钢发展回顾</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粉末冶金高速钢概述</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粉末冶金高速钢及其制品发展优势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粉末冶金高速钢打入市场</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粉末冶金生产软磁新材料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冶金生产软磁新材料行业发展概述；</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冶金生产软磁新材料行业发展情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末冶金生产软磁新材料行业经济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末冶金生产软磁新材料产品生产工艺及技术；</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粉末冶金生产</w:t>
            </w:r>
            <w:r>
              <w:rPr>
                <w:rFonts w:cs="Arial" w:ascii="Arial" w:hAnsi="Arial"/>
                <w:color w:val="000000"/>
                <w:szCs w:val="21"/>
              </w:rPr>
              <w:t>3D</w:t>
            </w:r>
            <w:r>
              <w:rPr>
                <w:rFonts w:ascii="Arial" w:hAnsi="Arial" w:cs="Arial"/>
                <w:color w:val="000000"/>
                <w:szCs w:val="21"/>
              </w:rPr>
              <w:t>打印材料行业市场发展环境；</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粉末冶金生产</w:t>
            </w:r>
            <w:r>
              <w:rPr>
                <w:rFonts w:cs="Arial" w:ascii="Arial" w:hAnsi="Arial"/>
                <w:color w:val="000000"/>
                <w:szCs w:val="21"/>
              </w:rPr>
              <w:t>3D</w:t>
            </w:r>
            <w:r>
              <w:rPr>
                <w:rFonts w:ascii="Arial" w:hAnsi="Arial" w:cs="Arial"/>
                <w:color w:val="000000"/>
                <w:szCs w:val="21"/>
              </w:rPr>
              <w:t>打印材料经济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粉末冶金生产</w:t>
            </w:r>
            <w:r>
              <w:rPr>
                <w:rFonts w:cs="Arial" w:ascii="Arial" w:hAnsi="Arial"/>
                <w:color w:val="000000"/>
                <w:szCs w:val="21"/>
              </w:rPr>
              <w:t>3D</w:t>
            </w:r>
            <w:r>
              <w:rPr>
                <w:rFonts w:ascii="Arial" w:hAnsi="Arial" w:cs="Arial"/>
                <w:color w:val="000000"/>
                <w:szCs w:val="21"/>
              </w:rPr>
              <w:t>打印材料技术和工艺特点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粉末冶金生产</w:t>
            </w:r>
            <w:r>
              <w:rPr>
                <w:rFonts w:cs="Arial" w:ascii="Arial" w:hAnsi="Arial"/>
                <w:color w:val="000000"/>
                <w:szCs w:val="21"/>
              </w:rPr>
              <w:t>3D</w:t>
            </w:r>
            <w:r>
              <w:rPr>
                <w:rFonts w:ascii="Arial" w:hAnsi="Arial" w:cs="Arial"/>
                <w:color w:val="000000"/>
                <w:szCs w:val="21"/>
              </w:rPr>
              <w:t>打印材料未来发展趋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地区粉末冶金行业的发展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粉末冶金行业发展浅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粉末冶金科技队伍已发生重点变化</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粉末冶金行业的发展战略</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上海粉末冶金行业发展建议</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粉末冶金行业发展历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莱芜粉末冶金生产初具规模</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莱芜粉末冶金产业发展目标</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它地区</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粉末冶金行业发展思路探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南博爱县粉末冶金业发展概述</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西阳泉市粉末冶金行业发展状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粉末冶金制品的发展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7.1 2014</w:t>
            </w:r>
            <w:r>
              <w:rPr>
                <w:rFonts w:ascii="Arial" w:hAnsi="Arial" w:cs="Arial"/>
                <w:color w:val="000000"/>
                <w:szCs w:val="21"/>
              </w:rPr>
              <w:t>年中国汽车行业发展概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内汽车行业经济运行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汽车市场产销格局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产业调整和振兴规划（</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2 2014</w:t>
            </w:r>
            <w:r>
              <w:rPr>
                <w:rFonts w:ascii="Arial" w:hAnsi="Arial" w:cs="Arial"/>
                <w:color w:val="000000"/>
                <w:szCs w:val="21"/>
              </w:rPr>
              <w:t>年中国汽车工业用粉末冶金制品的发展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粉末冶金与汽车工业的发展关系</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粉末冶金制品在汽车工业中的应用优势</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粉末冶金零件在汽车工业中的应用情况</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汽车用粉末冶金零件比重小的原因</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汽车粉末冶金行业与国外的差距</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3 2014-2019</w:t>
            </w:r>
            <w:r>
              <w:rPr>
                <w:rFonts w:ascii="Arial" w:hAnsi="Arial" w:cs="Arial"/>
                <w:color w:val="000000"/>
                <w:szCs w:val="21"/>
              </w:rPr>
              <w:t>年中国汽车用粉末冶金行业的发展前景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汽车粉末冶金零件市场发展潜力巨大</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发展给粉末冶金制品带来广阔前景</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未来汽车粉末冶金零件产业仍有较大发展空间</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技术的发展分析</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粉末冶金技术发展概况</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世界粉末冶金的技术综述</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粉末冶金工艺的优点</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粉末冶金成形技术发展概述</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金属陶瓷材料粉末冶金技术研究进展</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粉末冶金学科优先发展方向</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粉末冶金温压技术的发展</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温压技术开拓市场需求的系统工程</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温压技术系统工程</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温压技术产业化发展之路</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粉末冶金制品的后继处理工艺</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粉末冶金制品的硫化处理</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粉末冶金制品的浸油处理</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粉末冶金制品的涂蜡处理</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粉末冶金制品的包装处理</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粉末冶金行业发展前景展望</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1 2014-2019</w:t>
            </w:r>
            <w:r>
              <w:rPr>
                <w:rFonts w:ascii="Arial" w:hAnsi="Arial" w:cs="Arial"/>
                <w:color w:val="000000"/>
                <w:szCs w:val="21"/>
              </w:rPr>
              <w:t>年世界粉末冶金行业发展展望</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世界粉末冶金行业未来发展趋势</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1.2 2014</w:t>
            </w:r>
            <w:r>
              <w:rPr>
                <w:rFonts w:ascii="Arial" w:hAnsi="Arial" w:cs="Arial"/>
                <w:color w:val="000000"/>
                <w:szCs w:val="21"/>
              </w:rPr>
              <w:t>年全球粉末冶金零件市场发展展望</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2 2014-2019</w:t>
            </w:r>
            <w:r>
              <w:rPr>
                <w:rFonts w:ascii="Arial" w:hAnsi="Arial" w:cs="Arial"/>
                <w:color w:val="000000"/>
                <w:szCs w:val="21"/>
              </w:rPr>
              <w:t>年中国粉末冶金行业的发展趋势预测</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粉末冶金行业发展的六大趋向</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粉末冶金行业未来发展展望</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2.3 2014-2019</w:t>
            </w:r>
            <w:r>
              <w:rPr>
                <w:rFonts w:ascii="Arial" w:hAnsi="Arial" w:cs="Arial"/>
                <w:color w:val="000000"/>
                <w:szCs w:val="21"/>
              </w:rPr>
              <w:t>年我国粉末冶金行业发展预测</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产业重点企业经营性数据分析</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齐鲁特钢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概况</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企业主要经济指标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企业盈利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企业偿债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企业运营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企业成长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青岛现代机械有限公司</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概况</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企业主要经济指标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企业盈利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企业偿债能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企业运营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企业成长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东睦新材料股份有限公司</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概况</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企业主要经济指标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企业盈利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企业偿债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企业运营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企业成长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海安县鹰球集团有限公司</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概况</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企业主要经济指标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企业盈利能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企业偿债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企业运营能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企业成长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莱州市金韩精密锻造有限公司</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企业概况</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企业主要经济指标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企业盈利能力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企业偿债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企业运营能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企业成长能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青岛英派斯体育用品有限公司</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企业概况</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企业主要经济指标分析</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企业盈利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企业偿债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企业运营能力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企业成长能力分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山东润通机械制造有限公司</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企业概况</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企业主要经济指标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企业盈利能力分析</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企业偿债能力分析</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企业运营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7.6</w:t>
            </w:r>
            <w:r>
              <w:rPr>
                <w:rFonts w:ascii="Arial" w:hAnsi="Arial" w:cs="Arial"/>
                <w:color w:val="000000"/>
                <w:szCs w:val="21"/>
              </w:rPr>
              <w:t>企业成长能力分析</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海阳市静电设备有限公司</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企业概况</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企业主要经济指标分析</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企业盈利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企业偿债能力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企业运营能力分析</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0.8.6</w:t>
            </w:r>
            <w:r>
              <w:rPr>
                <w:rFonts w:ascii="Arial" w:hAnsi="Arial" w:cs="Arial"/>
                <w:color w:val="000000"/>
                <w:szCs w:val="21"/>
              </w:rPr>
              <w:t>企业成长能力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常用硬质合金的牌号、成分和性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切削加工用硬质合金分类对照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粉末冶金制品制造行业规模企业个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我国粉末冶金制品制造行业从业人员</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粉末冶金制品制造行业资产合计及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粉末冶金制品制造行业资产合计及增长对比</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冶金制品制造行业不同规模企业数量对比</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冶金制品制造行业不同所有制企业数量对比</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冶金制品制造行业不同规模企业销售收入对比</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冶金制品制造行业不同所有制企业销售收入对比</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粉末冶金制品制造行业产成品及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粉末冶金制品制造行业产成品及增长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粉末冶金制品制造行业工业销售产值及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粉末冶金制品制造行业工业销售产值及增长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粉末冶金制品制造行业出口交货值及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粉末冶金制品制造行业出口交货值及增长对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粉末冶金制品制造行业主营业务成本及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粉末冶金制品制造行业主营业务成本及增长对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粉末冶金制品制造行业营业费用及增长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粉末冶金制品制造行业营业费用及增长对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粉末冶金制品制造行业利润总额及增长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粉末冶金制品制造行业利润总额及增长对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粉末冶金制品制造行业销售收入及增长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粉末冶金制品制造行业销售收入及增长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粉末冶金零件产量分省市统计</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粉末冶金零件产量分省市统计</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量</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走势图</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整体市场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车型销售情况</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乘用车（轿车）销售走势图</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排量销售汇总表</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排量乘用车市场份额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量</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走势图</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走势图</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分车型销售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生产企业前十家销量排名</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生产企业前十家销量排名</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生产企业前十家销量排名</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企业出口情况</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价格走势</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鲁特钢有限公司销售毛利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鲁特钢有限公司资产负债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鲁特钢有限公司产权比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鲁特钢有限公司固定资产周转次数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鲁特钢有限公司流动资产周转次数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鲁特钢有限公司总资产周转次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现代机械有限公司销售毛利率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现代机械有限公司资产负债率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现代机械有限公司产权比率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现代机械有限公司固定资产周转次数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现代机械有限公司流动资产周转次数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现代机械有限公司总资产周转次数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睦新材料股份有限公司销售毛利率变化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睦新材料股份有限公司资产负债率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睦新材料股份有限公司产权比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睦新材料股份有限公司固定资产周转次数情况</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睦新材料股份有限公司流动资产周转次数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睦新材料股份有限公司总资产周转次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鹰球集团有限公司销售毛利率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鹰球集团有限公司资产负债率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鹰球集团有限公司产权比率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鹰球集团有限公司固定资产周转次数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鹰球集团有限公司流动资产周转次数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鹰球集团有限公司总资产周转次数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金韩精密锻造有限公司销售毛利率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金韩精密锻造有限公司资产负债率变化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金韩精密锻造有限公司产权比率变化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金韩精密锻造有限公司固定资产周转次数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金韩精密锻造有限公司流动资产周转次数变化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金韩精密锻造有限公司总资产周转次数变化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英派斯体育用品有限公司销售毛利率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英派斯体育用品有限公司资产负债率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英派斯体育用品有限公司产权比率变化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英派斯体育用品有限公司固定资产周转次数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英派斯体育用品有限公司流动资产周转次数变化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英派斯体育用品有限公司总资产周转次数变化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润通机械制造有限公司销售毛利率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润通机械制造有限公司资产负债率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润通机械制造有限公司产权比率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润通机械制造有限公司固定资产周转次数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润通机械制造有限公司流动资产周转次数变化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润通机械制造有限公司总资产周转次数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静电设备有限公司销售毛利率变化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静电设备有限公司资产负债率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静电设备有限公司产权比率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静电设备有限公司固定资产周转次数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静电设备有限公司流动资产周转次数变化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静电设备有限公司总资产周转次数变化情况</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特钢有限公司销售毛利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特钢有限公司资产负债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特钢有限公司产权比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特钢有限公司固定资产周转次数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特钢有限公司流动资产周转次数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特钢有限公司总资产周转次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现代机械有限公司销售毛利率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现代机械有限公司资产负债率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现代机械有限公司产权比率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现代机械有限公司固定资产周转次数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现代机械有限公司流动资产周转次数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现代机械有限公司总资产周转次数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睦新材料股份有限公司销售毛利率变化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睦新材料股份有限公司资产负债率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睦新材料股份有限公司产权比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睦新材料股份有限公司固定资产周转次数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睦新材料股份有限公司流动资产周转次数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睦新材料股份有限公司总资产周转次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鹰球集团有限公司销售毛利率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鹰球集团有限公司资产负债率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鹰球集团有限公司产权比率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鹰球集团有限公司固定资产周转次数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鹰球集团有限公司流动资产周转次数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鹰球集团有限公司总资产周转次数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金韩精密锻造有限公司销售毛利率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金韩精密锻造有限公司资产负债率变化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金韩精密锻造有限公司产权比率变化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金韩精密锻造有限公司固定资产周转次数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金韩精密锻造有限公司流动资产周转次数变化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金韩精密锻造有限公司总资产周转次数变化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英派斯体育用品有限公司销售毛利率变化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英派斯体育用品有限公司资产负债率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英派斯体育用品有限公司产权比率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英派斯体育用品有限公司固定资产周转次数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英派斯体育用品有限公司流动资产周转次数变化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英派斯体育用品有限公司总资产周转次数变化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润通机械制造有限公司销售毛利率变化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润通机械制造有限公司资产负债率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润通机械制造有限公司产权比率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润通机械制造有限公司固定资产周转次数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润通机械制造有限公司流动资产周转次数变化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润通机械制造有限公司总资产周转次数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静电设备有限公司销售毛利率变化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静电设备有限公司资产负债率变化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静电设备有限公司产权比率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静电设备有限公司固定资产周转次数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静电设备有限公司流动资产周转次数变化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静电设备有限公司总资产周转次数变化情况</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32:00Z</dcterms:modified>
  <cp:revision>198</cp:revision>
  <dc:subject/>
  <dc:title/>
</cp:coreProperties>
</file>