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漆包线行业运营策略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漆包线行业研究报告主要分析了漆包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漆包线行业重点企业分析、子行业分析、区域市场分析、行业风险分析、行业发展前景预测及相关的经营、投资建议等。报告研究框架全面、严谨，分析内容客观、公正、系统，真实准确地反映了我国漆包线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漆包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漆包线产业相关要述</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包线基础概述</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漆包线特点</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漆包线分类与应用</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漆包线性能指标</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标准和试验方法标准</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用漆包线阐述</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缩醛漆包线</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聚酯及改性聚酯的漆包线</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聚氨酯漆包线</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聚酯亚胺漆包线</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聚酯亚胺／聚酰胺酰亚胺复合层漆包线</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漆包线产业发展状况分析</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漆包线产业运行概况</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世界漆包线产业特点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世界漆包线市场运行动态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世界漆包线技术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主要国家漆包线产业运行情况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漆包线产品发展趋势分析</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漆包线产业运行环境分析</w:t>
            </w:r>
            <w:r>
              <w:rPr>
                <w:rFonts w:cs="Arial" w:ascii="Arial" w:hAnsi="Arial"/>
                <w:b/>
                <w:color w:val="000000"/>
                <w:szCs w:val="21"/>
              </w:rPr>
              <w:t>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40</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42</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漆包线产业发展政策环境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漆包线产业技术环境分析</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漆包线产业运行形势分析</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漆包线产业发展综述</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中国漆包线发展状态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漆包线行业环保节</w:t>
            </w:r>
            <w:r>
              <w:rPr>
                <w:rFonts w:ascii="Arial" w:hAnsi="Arial" w:cs="Arial" w:eastAsia="Arial"/>
                <w:color w:val="000000"/>
                <w:szCs w:val="21"/>
              </w:rPr>
              <w:t xml:space="preserve"> </w:t>
            </w:r>
            <w:r>
              <w:rPr>
                <w:rFonts w:ascii="Arial" w:hAnsi="Arial" w:cs="Arial"/>
                <w:color w:val="000000"/>
                <w:szCs w:val="21"/>
              </w:rPr>
              <w:t>能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漆包圆铝线替代漆包线铜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漆包线企业存在的问题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管理缺乏且技术力量薄弱</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规模小特色产品较少</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竞争激烈及利润空间减小</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漆包线产业应对策略分析</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漆包线制造行业数据监测分析</w:t>
            </w:r>
            <w:r>
              <w:rPr>
                <w:rFonts w:cs="Arial" w:ascii="Arial" w:hAnsi="Arial"/>
                <w:b/>
                <w:color w:val="000000"/>
                <w:szCs w:val="21"/>
              </w:rPr>
              <w:t>1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漆包线制造行业规模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1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漆包线制造行业结构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cs="Arial" w:ascii="Arial" w:hAnsi="Arial"/>
                <w:color w:val="000000"/>
                <w:szCs w:val="21"/>
              </w:rPr>
              <w:t>1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漆包线制造行业产值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11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漆包线制造行业成本费用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cs="Arial" w:ascii="Arial" w:hAnsi="Arial"/>
                <w:color w:val="000000"/>
                <w:szCs w:val="21"/>
              </w:rPr>
              <w:t>11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漆包线制造行业盈利能力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漆包线产业市场运行动态分析</w:t>
            </w:r>
            <w:r>
              <w:rPr>
                <w:rFonts w:cs="Arial" w:ascii="Arial" w:hAnsi="Arial"/>
                <w:b/>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漆包线产业市场供给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整体供给情况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漆包线行业需求状况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漆包线市场需求情况</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漆包线市场需求和行业发展</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漆包线行业细分产品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新型漆包线的价格决定因素</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铜包铝漆包线发展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自粘性漆包线市场需求分析</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4</w:t>
            </w:r>
            <w:r>
              <w:rPr>
                <w:rFonts w:ascii="Arial" w:hAnsi="Arial" w:cs="Arial"/>
                <w:b/>
                <w:color w:val="000000"/>
                <w:szCs w:val="21"/>
              </w:rPr>
              <w:t>年中国漆包线进出口贸易数据监测</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漆包线进出口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铜制绕组电线进出口数据分析</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漆包线产业市场竞争格局分析</w:t>
            </w:r>
            <w:r>
              <w:rPr>
                <w:rFonts w:cs="Arial" w:ascii="Arial" w:hAnsi="Arial"/>
                <w:b/>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漆包线产业竞争现状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技术竞争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品牌竞争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价格竞争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影响漆包线产业竞争的因素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漆包线产业区域格局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企业集中度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重点省市竞争力对比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漆包线产业竞争预测分析</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漆包线行业重点企业运营状况分析</w:t>
            </w:r>
            <w:r>
              <w:rPr>
                <w:rFonts w:cs="Arial" w:ascii="Arial" w:hAnsi="Arial"/>
                <w:b/>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友电气工业株式会社（住友电工）</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企业国际化战略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斯顿电线电缆公司</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企业国际化战略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克森（</w:t>
            </w:r>
            <w:r>
              <w:rPr>
                <w:rFonts w:cs="Arial" w:ascii="Arial" w:hAnsi="Arial"/>
                <w:color w:val="000000"/>
                <w:szCs w:val="21"/>
              </w:rPr>
              <w:t>NEXANS</w:t>
            </w:r>
            <w:r>
              <w:rPr>
                <w:rFonts w:ascii="Arial" w:hAnsi="Arial" w:cs="Arial"/>
                <w:color w:val="000000"/>
                <w:szCs w:val="21"/>
              </w:rPr>
              <w:t>）</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企业国际化战略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睿司曼电缆与系统公司</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企业国际化战略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w:t>
            </w:r>
            <w:r>
              <w:rPr>
                <w:rFonts w:cs="Arial" w:ascii="Arial" w:hAnsi="Arial"/>
                <w:color w:val="000000"/>
                <w:szCs w:val="21"/>
              </w:rPr>
              <w:t>LS</w:t>
            </w:r>
            <w:r>
              <w:rPr>
                <w:rFonts w:ascii="Arial" w:hAnsi="Arial" w:cs="Arial"/>
                <w:color w:val="000000"/>
                <w:szCs w:val="21"/>
              </w:rPr>
              <w:t>线缆公司（</w:t>
            </w:r>
            <w:r>
              <w:rPr>
                <w:rFonts w:cs="Arial" w:ascii="Arial" w:hAnsi="Arial"/>
                <w:color w:val="000000"/>
                <w:szCs w:val="21"/>
              </w:rPr>
              <w:t>LS Cable Ltd.</w:t>
            </w:r>
            <w:r>
              <w:rPr>
                <w:rFonts w:ascii="Arial" w:hAnsi="Arial" w:cs="Arial"/>
                <w:color w:val="000000"/>
                <w:szCs w:val="21"/>
              </w:rPr>
              <w:t>）</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企业国际化战略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埃塞克斯（</w:t>
            </w:r>
            <w:r>
              <w:rPr>
                <w:rFonts w:cs="Arial" w:ascii="Arial" w:hAnsi="Arial"/>
                <w:color w:val="000000"/>
                <w:szCs w:val="21"/>
              </w:rPr>
              <w:t>Superior Essex Inc</w:t>
            </w:r>
            <w:r>
              <w:rPr>
                <w:rFonts w:ascii="Arial" w:hAnsi="Arial" w:cs="Arial"/>
                <w:color w:val="000000"/>
                <w:szCs w:val="21"/>
              </w:rPr>
              <w:t>）</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企业国际化战略分析</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漆包线重点企业竞争力与关键性数据分析</w:t>
            </w:r>
            <w:r>
              <w:rPr>
                <w:rFonts w:cs="Arial" w:ascii="Arial" w:hAnsi="Arial"/>
                <w:b/>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冠城大通股份有限公司（</w:t>
            </w:r>
            <w:r>
              <w:rPr>
                <w:rFonts w:cs="Arial" w:ascii="Arial" w:hAnsi="Arial"/>
                <w:color w:val="000000"/>
                <w:szCs w:val="21"/>
              </w:rPr>
              <w:t>600067</w:t>
            </w:r>
            <w:r>
              <w:rPr>
                <w:rFonts w:ascii="Arial" w:hAnsi="Arial" w:cs="Arial"/>
                <w:color w:val="000000"/>
                <w:szCs w:val="21"/>
              </w:rPr>
              <w:t>）</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蓉胜超微线材股份有限公司（</w:t>
            </w:r>
            <w:r>
              <w:rPr>
                <w:rFonts w:cs="Arial" w:ascii="Arial" w:hAnsi="Arial"/>
                <w:color w:val="000000"/>
                <w:szCs w:val="21"/>
              </w:rPr>
              <w:t>002141</w:t>
            </w:r>
            <w:r>
              <w:rPr>
                <w:rFonts w:ascii="Arial" w:hAnsi="Arial" w:cs="Arial"/>
                <w:color w:val="000000"/>
                <w:szCs w:val="21"/>
              </w:rPr>
              <w:t>）</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陵精达特种电磁线股份有限公司（</w:t>
            </w:r>
            <w:r>
              <w:rPr>
                <w:rFonts w:cs="Arial" w:ascii="Arial" w:hAnsi="Arial"/>
                <w:color w:val="000000"/>
                <w:szCs w:val="21"/>
              </w:rPr>
              <w:t>600577</w:t>
            </w:r>
            <w:r>
              <w:rPr>
                <w:rFonts w:ascii="Arial" w:hAnsi="Arial" w:cs="Arial"/>
                <w:color w:val="000000"/>
                <w:szCs w:val="21"/>
              </w:rPr>
              <w:t>）</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精达里亚特种漆包线有限公司</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一铜业</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先登电工器材股份有限公司</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露笑集团有限公司</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住友电工运泰克</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黄洋铜业有限公司</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南新乡华宇电磁线有限公司</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漆包线相关产业运行走势分析</w:t>
            </w:r>
            <w:r>
              <w:rPr>
                <w:rFonts w:cs="Arial" w:ascii="Arial" w:hAnsi="Arial"/>
                <w:b/>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绕组线行业发展分析</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我国绕组线市场稳中有升</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中国绕组线市场生产与销售情况分析</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绕组线行业发展中存在的问题</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未来中国绕组线市场前景预测</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五、我国绕组线用绝缘漆的发展方向</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铜行业发展分析</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铜产量分析</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铜产品进出口分析</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铜价格发展情况</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铜市场预测</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行业分析</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铝产量分析</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铝产品进出口分析</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铝行业供需形势分析</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铝市场预测</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漆包线下游发电机行业发展分析</w:t>
            </w:r>
            <w:r>
              <w:rPr>
                <w:rFonts w:cs="Arial" w:ascii="Arial" w:hAnsi="Arial"/>
                <w:b/>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电机行业发展现状分析</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发电机企业产销情况分析</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中国新增风电装机分析</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发电机进出口数据分析</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可再生能源装机发展预测</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输变电设备市场分析</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输变电设备制造业市场发展前景分析</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输变电设备行业景气分析</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输变电设备制造进入新阶段</w:t>
            </w:r>
            <w:r>
              <w:rPr>
                <w:rFonts w:cs="Arial" w:ascii="Arial" w:hAnsi="Arial"/>
                <w:color w:val="000000"/>
                <w:szCs w:val="21"/>
              </w:rPr>
              <w:t>2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漆包线下游汽车行业发展分析</w:t>
            </w:r>
            <w:r>
              <w:rPr>
                <w:rFonts w:cs="Arial" w:ascii="Arial" w:hAnsi="Arial"/>
                <w:b/>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工业运行总况</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金融危机对中国汽车企业的影响及应对策略</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中国汽车业景气度分析</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中国汽车业动态分析</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制造行业数据监测分析</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汽车制造行业规模分析</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汽车制造行业结构分析</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汽车制造行业产值分析</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汽车制造行业成本费用分析</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汽车制造行业盈利能力分析</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产量数据统计分析</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汽车产量数据分析</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汽车产量数据分析</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汽车产量增长性分析</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运行剖析</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中国汽车市场销售情况</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汽车行业进出口量分析</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行业发展预测分析</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漆包线下游家电行业发展分析</w:t>
            </w:r>
            <w:r>
              <w:rPr>
                <w:rFonts w:cs="Arial" w:ascii="Arial" w:hAnsi="Arial"/>
                <w:b/>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电业运行总况</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中国家电产业发展阶段分析</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中国家电产业取得的主要成就</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中国家电制造向世界强国靠拢</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四、中国三大家电产业群发展透析</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五、近三年中国家电业经济指标分析</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电市场消费情况</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家电消费市场向农村及海外转移</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家电企业向农村市场转移</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中低端消费群体成家电市场主体</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家电行业发展预测分析</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中国家电业的机会与出路</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家电产业发展趋势</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白色家电销量预测</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四、中国生活家电市场需求预测</w:t>
            </w:r>
            <w:r>
              <w:rPr>
                <w:rFonts w:cs="Arial" w:ascii="Arial" w:hAnsi="Arial"/>
                <w:color w:val="000000"/>
                <w:szCs w:val="21"/>
              </w:rPr>
              <w:t>3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漆包线下游变压器行业发展分析</w:t>
            </w:r>
            <w:r>
              <w:rPr>
                <w:rFonts w:cs="Arial" w:ascii="Arial" w:hAnsi="Arial"/>
                <w:b/>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变压器行业发展概况</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国内变压器的发展回顾</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民族变压器产业的自主创新发展分析</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硅钢价下跌带动变压器行业景气提升</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四、中国巨型变压器产业结构调整取得重大突破</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变压器制造行业数据监测分析</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变压器制造行业规模分析</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变压器制造行业结构分析</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变压器制造行业产值分析</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变压器制造行业成本费用分析</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变压器制造行业盈利能力分析</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几年中国变压器市场数据分析</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中国变压器产量数据分析</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4</w:t>
            </w:r>
            <w:r>
              <w:rPr>
                <w:rFonts w:ascii="Arial" w:hAnsi="Arial" w:cs="Arial"/>
                <w:color w:val="000000"/>
                <w:szCs w:val="21"/>
              </w:rPr>
              <w:t>年中国变压器进出口贸易分析（</w:t>
            </w:r>
            <w:r>
              <w:rPr>
                <w:rFonts w:cs="Arial" w:ascii="Arial" w:hAnsi="Arial"/>
                <w:color w:val="000000"/>
                <w:szCs w:val="21"/>
              </w:rPr>
              <w:t>8504</w:t>
            </w:r>
            <w:r>
              <w:rPr>
                <w:rFonts w:ascii="Arial" w:hAnsi="Arial" w:cs="Arial"/>
                <w:color w:val="000000"/>
                <w:szCs w:val="21"/>
              </w:rPr>
              <w:t>）</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变压器市场前景预测</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变压器的发展趋向</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国内高端变压器市场需求预测</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nverter</w:t>
            </w:r>
            <w:r>
              <w:rPr>
                <w:rFonts w:ascii="Arial" w:hAnsi="Arial" w:cs="Arial"/>
                <w:color w:val="000000"/>
                <w:szCs w:val="21"/>
              </w:rPr>
              <w:t>变压器市场前景乐观</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四、平面变压器应用前景广阔</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漆包线产业前景展望与趋势预测</w:t>
            </w:r>
            <w:r>
              <w:rPr>
                <w:rFonts w:cs="Arial" w:ascii="Arial" w:hAnsi="Arial"/>
                <w:b/>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漆包线新趋势探析</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中小规格漆包线技术发展趋势</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铜包铝漆包线与纯铜漆包线对比及应用范围</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漆包线行业的前景预测</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一、纳米漆包线的市场前景</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二、微细漆包线的发展前景</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三、漆包线产品国内外发展趋势</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漆包线行业市场盈利预测分析</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漆绕组线用绝缘漆的趋势分析</w:t>
            </w:r>
            <w:r>
              <w:rPr>
                <w:rFonts w:cs="Arial" w:ascii="Arial" w:hAnsi="Arial"/>
                <w:b/>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绕组线用绝缘漆的发展方向</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中国绕组线用绝缘漆的发展概况</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从绕组线质量看绝缘漆的性能</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提高质量意识积极参与全球化进程</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绕组线用绝缘漆产品发展的趋势</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聚酯漆包线发展趋势</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w:t>
            </w:r>
            <w:r>
              <w:rPr>
                <w:rFonts w:ascii="Arial" w:hAnsi="Arial" w:cs="Arial"/>
                <w:color w:val="000000"/>
                <w:szCs w:val="21"/>
              </w:rPr>
              <w:t>、</w:t>
            </w:r>
            <w:r>
              <w:rPr>
                <w:rFonts w:cs="Arial" w:ascii="Arial" w:hAnsi="Arial"/>
                <w:color w:val="000000"/>
                <w:szCs w:val="21"/>
              </w:rPr>
              <w:t>H</w:t>
            </w:r>
            <w:r>
              <w:rPr>
                <w:rFonts w:ascii="Arial" w:hAnsi="Arial" w:cs="Arial"/>
                <w:color w:val="000000"/>
                <w:szCs w:val="21"/>
              </w:rPr>
              <w:t>级及以上耐热性漆包线发展趋势</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三、自粘性漆包线发展趋势</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四、可焊性漆包线发展趋势</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五、抗电晕漆包线发展趋势</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六、适用环境保护的漆包线品种发展趋势</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附件：</w:t>
            </w:r>
            <w:r>
              <w:rPr>
                <w:rFonts w:cs="Arial" w:ascii="Arial" w:hAnsi="Arial"/>
                <w:b/>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一、漆包线产品技术趋势</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二、主要细分市场分析</w:t>
            </w:r>
            <w:r>
              <w:rPr>
                <w:rFonts w:cs="Arial" w:ascii="Arial" w:hAnsi="Arial"/>
                <w:color w:val="000000"/>
                <w:szCs w:val="21"/>
              </w:rPr>
              <w:t>37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11-2014</w:t>
            </w:r>
            <w:r>
              <w:rPr>
                <w:rFonts w:ascii="Arial" w:hAnsi="Arial" w:cs="Arial"/>
                <w:color w:val="000000"/>
                <w:szCs w:val="21"/>
              </w:rPr>
              <w:t>年美国漆包线产业市场规模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1-2014</w:t>
            </w:r>
            <w:r>
              <w:rPr>
                <w:rFonts w:ascii="Arial" w:hAnsi="Arial" w:cs="Arial"/>
                <w:color w:val="000000"/>
                <w:szCs w:val="21"/>
              </w:rPr>
              <w:t>年日本漆包线产业市场规模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4</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初步核算数据</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1-2014</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环比增长速度</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初步核算数据</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环比增长速度</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7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居民消费价格涨跌幅度</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8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猪肉、牛肉、羊肉价格变动情况</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9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鲜菜、鲜果价格变动情况</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10 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居民消费价格分类别同比涨跌幅</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11 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居民消费价格分类别环比涨跌幅</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12 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主要数据</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13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生产者出厂价格涨跌幅</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14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生产者购进价格涨跌幅</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15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生产资料出厂价格涨跌幅</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16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生活资料出厂价格涨跌幅</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17 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工业生产者价格主要数据</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6-2013</w:t>
            </w:r>
            <w:r>
              <w:rPr>
                <w:rFonts w:ascii="Arial" w:hAnsi="Arial" w:cs="Arial"/>
                <w:color w:val="000000"/>
                <w:szCs w:val="21"/>
              </w:rPr>
              <w:t>年我国农村居民人均纯收入及其增长速度</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6-2013</w:t>
            </w:r>
            <w:r>
              <w:rPr>
                <w:rFonts w:ascii="Arial" w:hAnsi="Arial" w:cs="Arial"/>
                <w:color w:val="000000"/>
                <w:szCs w:val="21"/>
              </w:rPr>
              <w:t>年我国城镇居民人均可支配收入及其增长速度</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1978-2013</w:t>
            </w:r>
            <w:r>
              <w:rPr>
                <w:rFonts w:ascii="Arial" w:hAnsi="Arial" w:cs="Arial"/>
                <w:color w:val="000000"/>
                <w:szCs w:val="21"/>
              </w:rPr>
              <w:t>中国城乡居民恩格尔系数对比表</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2-2014</w:t>
            </w:r>
            <w:r>
              <w:rPr>
                <w:rFonts w:ascii="Arial" w:hAnsi="Arial" w:cs="Arial"/>
                <w:color w:val="000000"/>
                <w:szCs w:val="21"/>
              </w:rPr>
              <w:t>年中国各月累计主营业务收入与利润总额同比增速</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2-2014</w:t>
            </w:r>
            <w:r>
              <w:rPr>
                <w:rFonts w:ascii="Arial" w:hAnsi="Arial" w:cs="Arial"/>
                <w:color w:val="000000"/>
                <w:szCs w:val="21"/>
              </w:rPr>
              <w:t>年中国各月累计主营业务收入与主营活动利润同比增速</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2-2014</w:t>
            </w:r>
            <w:r>
              <w:rPr>
                <w:rFonts w:ascii="Arial" w:hAnsi="Arial" w:cs="Arial"/>
                <w:color w:val="000000"/>
                <w:szCs w:val="21"/>
              </w:rPr>
              <w:t>年中国各月累计每百元主营业务收入中的成本与利润率</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4</w:t>
            </w:r>
            <w:r>
              <w:rPr>
                <w:rFonts w:ascii="Arial" w:hAnsi="Arial" w:cs="Arial"/>
                <w:color w:val="000000"/>
                <w:szCs w:val="21"/>
              </w:rPr>
              <w:t>年分经济类型主营业务收入与主营活动利润同比增色</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4</w:t>
            </w:r>
            <w:r>
              <w:rPr>
                <w:rFonts w:ascii="Arial" w:hAnsi="Arial" w:cs="Arial"/>
                <w:color w:val="000000"/>
                <w:szCs w:val="21"/>
              </w:rPr>
              <w:t>年规模以上工业企业主要财务指标</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26 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规模以上工业增加值同比增长速度</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27 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规模以上工业生产主要数据</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06-2014</w:t>
            </w:r>
            <w:r>
              <w:rPr>
                <w:rFonts w:ascii="Arial" w:hAnsi="Arial" w:cs="Arial"/>
                <w:color w:val="000000"/>
                <w:szCs w:val="21"/>
              </w:rPr>
              <w:t>年我国全社会固定资产及其增长率情况</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29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投资（不含农户）同比增速</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30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固定资产投资到位资金同比增速</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4</w:t>
            </w:r>
            <w:r>
              <w:rPr>
                <w:rFonts w:ascii="Arial" w:hAnsi="Arial" w:cs="Arial"/>
                <w:color w:val="000000"/>
                <w:szCs w:val="21"/>
              </w:rPr>
              <w:t>年固定资产投资（不含农户）主要数据</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32 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投资（不含农户）同比增速</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33 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固定资产投资到位资金同比增速</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34 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固定资产投资（不含农户）主要数据</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06-2014</w:t>
            </w:r>
            <w:r>
              <w:rPr>
                <w:rFonts w:ascii="Arial" w:hAnsi="Arial" w:cs="Arial"/>
                <w:color w:val="000000"/>
                <w:szCs w:val="21"/>
              </w:rPr>
              <w:t>年我国社会消费品零售总额及其增长率</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36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社会消费品零售总额分月同比增长速度</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37 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社会消费品零售总额主要数据</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38 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社会消费品零售总额分月同比增长速度</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39 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社会消费品零售总额主要数据</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06-2013</w:t>
            </w:r>
            <w:r>
              <w:rPr>
                <w:rFonts w:ascii="Arial" w:hAnsi="Arial" w:cs="Arial"/>
                <w:color w:val="000000"/>
                <w:szCs w:val="21"/>
              </w:rPr>
              <w:t>年我国货物进出口总额增长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3</w:t>
            </w:r>
            <w:r>
              <w:rPr>
                <w:rFonts w:ascii="Arial" w:hAnsi="Arial" w:cs="Arial"/>
                <w:color w:val="000000"/>
                <w:szCs w:val="21"/>
              </w:rPr>
              <w:t>年以来中国季度进、出口增速</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2-2014</w:t>
            </w:r>
            <w:r>
              <w:rPr>
                <w:rFonts w:ascii="Arial" w:hAnsi="Arial" w:cs="Arial"/>
                <w:color w:val="000000"/>
                <w:szCs w:val="21"/>
              </w:rPr>
              <w:t>年中国一季度进出口总体情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199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漆包线产量和漆需求量</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0.30mm</w:t>
            </w:r>
            <w:r>
              <w:rPr>
                <w:rFonts w:ascii="Arial" w:hAnsi="Arial" w:cs="Arial"/>
                <w:color w:val="000000"/>
                <w:szCs w:val="21"/>
              </w:rPr>
              <w:t>漆包线用漆量计算</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1.00mm</w:t>
            </w:r>
            <w:r>
              <w:rPr>
                <w:rFonts w:ascii="Arial" w:hAnsi="Arial" w:cs="Arial"/>
                <w:color w:val="000000"/>
                <w:szCs w:val="21"/>
              </w:rPr>
              <w:t>漆包线用漆量计算</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46 2011-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漆包线制造行业企业数量增长情况分析</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47 2011-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漆包线制造行业从业人数增长情况分析</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48 2011-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漆包线制造行业总资产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4</w:t>
            </w:r>
            <w:r>
              <w:rPr>
                <w:rFonts w:ascii="Arial" w:hAnsi="Arial" w:cs="Arial"/>
                <w:color w:val="000000"/>
                <w:szCs w:val="21"/>
              </w:rPr>
              <w:t>年漆包线制造行业不同类型企业数量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4</w:t>
            </w:r>
            <w:r>
              <w:rPr>
                <w:rFonts w:ascii="Arial" w:hAnsi="Arial" w:cs="Arial"/>
                <w:color w:val="000000"/>
                <w:szCs w:val="21"/>
              </w:rPr>
              <w:t>年我国漆包线制造行业行业不同所有制分析企业数量结构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4</w:t>
            </w:r>
            <w:r>
              <w:rPr>
                <w:rFonts w:ascii="Arial" w:hAnsi="Arial" w:cs="Arial"/>
                <w:color w:val="000000"/>
                <w:szCs w:val="21"/>
              </w:rPr>
              <w:t>年我国漆包线制造行业不同规模企业销售收入结构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4</w:t>
            </w:r>
            <w:r>
              <w:rPr>
                <w:rFonts w:ascii="Arial" w:hAnsi="Arial" w:cs="Arial"/>
                <w:color w:val="000000"/>
                <w:szCs w:val="21"/>
              </w:rPr>
              <w:t>年漆包线制造行业不同所有制企业销售收入结构分析</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53 2011-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漆包线制造行业产成品分析</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54 2011-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漆包线制造行业工业销售产值分析</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55 2011-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漆包线制造行业出口交货值分析</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56 2011-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漆包线制造行业销售成本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14</w:t>
            </w:r>
            <w:r>
              <w:rPr>
                <w:rFonts w:ascii="Arial" w:hAnsi="Arial" w:cs="Arial"/>
                <w:color w:val="000000"/>
                <w:szCs w:val="21"/>
              </w:rPr>
              <w:t>年我国漆包线制造行业费用分析</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58 2011-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漆包线制造行业主要盈利指标分析</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59 2011-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漆包线制造行业盈利能力指标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住友电气工业株式会社流动资产周转次数变化情况</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住友电气工业株式会社产权比率变化情况</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住友电气工业株式会社销售毛利率变化情况</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住友电气工业株式会社资产负债率变化情况</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住友电气工业株式会社总资产周转次数变化情况</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住友电气工业株式会社固定资产周转次数情况</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休斯顿电线电缆公司流动资产周转次数变化情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休斯顿电线电缆公司产权比率变化情况</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休斯顿电线电缆公司销售毛利率变化情况</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休斯顿电线电缆公司资产负债率变化情况</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休斯顿电线电缆公司总资产周转次数变化情况</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休斯顿电线电缆公司固定资产周转次数情况</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耐克森流动资产周转次数变化情况</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耐克森产权比率变化情况</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耐克森销售毛利率变化情况</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耐克森资产负债率变化情况</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耐克森总资产周转次数变化情况</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耐克森固定资产周转次数情况</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普睿司曼电缆与系统公司流动资产周转次数变化情况</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普睿司曼电缆与系统公司产权比率变化情况</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普睿司曼电缆与系统公司销售毛利率变化情况</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普睿司曼电缆与系统公司资产负债率变化情况</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普睿司曼电缆与系统公司总资产周转次数变化情况</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普睿司曼电缆与系统公司固定资产周转次数情况</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韩国</w:t>
            </w:r>
            <w:r>
              <w:rPr>
                <w:rFonts w:cs="Arial" w:ascii="Arial" w:hAnsi="Arial"/>
                <w:color w:val="000000"/>
                <w:szCs w:val="21"/>
              </w:rPr>
              <w:t>LS</w:t>
            </w:r>
            <w:r>
              <w:rPr>
                <w:rFonts w:ascii="Arial" w:hAnsi="Arial" w:cs="Arial"/>
                <w:color w:val="000000"/>
                <w:szCs w:val="21"/>
              </w:rPr>
              <w:t>线缆公司流动资产周转次数变化情况</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韩国</w:t>
            </w:r>
            <w:r>
              <w:rPr>
                <w:rFonts w:cs="Arial" w:ascii="Arial" w:hAnsi="Arial"/>
                <w:color w:val="000000"/>
                <w:szCs w:val="21"/>
              </w:rPr>
              <w:t>LS</w:t>
            </w:r>
            <w:r>
              <w:rPr>
                <w:rFonts w:ascii="Arial" w:hAnsi="Arial" w:cs="Arial"/>
                <w:color w:val="000000"/>
                <w:szCs w:val="21"/>
              </w:rPr>
              <w:t>线缆公司产权比率变化情况</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韩国</w:t>
            </w:r>
            <w:r>
              <w:rPr>
                <w:rFonts w:cs="Arial" w:ascii="Arial" w:hAnsi="Arial"/>
                <w:color w:val="000000"/>
                <w:szCs w:val="21"/>
              </w:rPr>
              <w:t>LS</w:t>
            </w:r>
            <w:r>
              <w:rPr>
                <w:rFonts w:ascii="Arial" w:hAnsi="Arial" w:cs="Arial"/>
                <w:color w:val="000000"/>
                <w:szCs w:val="21"/>
              </w:rPr>
              <w:t>线缆公司销售毛利率变化情况</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韩国</w:t>
            </w:r>
            <w:r>
              <w:rPr>
                <w:rFonts w:cs="Arial" w:ascii="Arial" w:hAnsi="Arial"/>
                <w:color w:val="000000"/>
                <w:szCs w:val="21"/>
              </w:rPr>
              <w:t>LS</w:t>
            </w:r>
            <w:r>
              <w:rPr>
                <w:rFonts w:ascii="Arial" w:hAnsi="Arial" w:cs="Arial"/>
                <w:color w:val="000000"/>
                <w:szCs w:val="21"/>
              </w:rPr>
              <w:t>线缆公司资产负债率变化情况</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韩国</w:t>
            </w:r>
            <w:r>
              <w:rPr>
                <w:rFonts w:cs="Arial" w:ascii="Arial" w:hAnsi="Arial"/>
                <w:color w:val="000000"/>
                <w:szCs w:val="21"/>
              </w:rPr>
              <w:t>LS</w:t>
            </w:r>
            <w:r>
              <w:rPr>
                <w:rFonts w:ascii="Arial" w:hAnsi="Arial" w:cs="Arial"/>
                <w:color w:val="000000"/>
                <w:szCs w:val="21"/>
              </w:rPr>
              <w:t>线缆公司总资产周转次数变化情况</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韩国</w:t>
            </w:r>
            <w:r>
              <w:rPr>
                <w:rFonts w:cs="Arial" w:ascii="Arial" w:hAnsi="Arial"/>
                <w:color w:val="000000"/>
                <w:szCs w:val="21"/>
              </w:rPr>
              <w:t>LS</w:t>
            </w:r>
            <w:r>
              <w:rPr>
                <w:rFonts w:ascii="Arial" w:hAnsi="Arial" w:cs="Arial"/>
                <w:color w:val="000000"/>
                <w:szCs w:val="21"/>
              </w:rPr>
              <w:t>线缆公司固定资产周转次数情况</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埃塞克斯流动资产周转次数变化情况</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埃塞克斯产权比率变化情况</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埃塞克斯销售毛利率变化情况</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埃塞克斯资产负债率变化情况</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埃塞克斯总资产周转次数变化情况</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埃塞克斯固定资产周转次数情况</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冠城大通股份有限公司负债能力分析表</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冠城大通股份有限公司利润能力分析表</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冠城大通股份有限公司盈利能力分析表</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冠城大通股份有限公司偿债能力分析表</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冠城大通股份有限公司运营能力分析表</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冠城大通股份有限公司成长能力分析表</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广东蓉胜超微线材股份有限公司负债能力分析表</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广东蓉胜超微线材股份有限公司利润能力分析表</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广东蓉胜超微线材股份有限公司盈利能力分析表</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广东蓉胜超微线材股份有限公司偿债能力分析表</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广东蓉胜超微线材股份有限公司运营能力分析表</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广东蓉胜超微线材股份有限公司成长能力分析表</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铜陵精达特种电磁线股份有限公司负债能力分析表</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铜陵精达特种电磁线股份有限公司利润能力分析表</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铜陵精达特种电磁线股份有限公司盈利能力分析表</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铜陵精达特种电磁线股份有限公司偿债能力分析表</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铜陵精达特种电磁线股份有限公司运营能力分析表</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铜陵精达特种电磁线股份有限公司成长能力分析表</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精达里亚特种漆包线有限公司固定资产周转次数情况</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精达里亚特种漆包线有限公司固定资产周转次数变化情况</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精达里亚特种漆包线有限公司流动资产周转次数变化情况</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精达里亚特种漆包线有限公司流动资产周转次数变化情况</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精达里亚特种漆包线有限公司销售毛利率变化情况</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精达里亚特种漆包线有限公司销售毛利率变化情况</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精达里亚特种漆包线有限公司资产负债率变化情况</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精达里亚特种漆包线有限公司资产负债率变化情况</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精达里亚特种漆包线有限公司产权比率变化情况</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精达里亚特种漆包线有限公司产权比率变化情况</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精达里亚特种漆包线有限公司总资产周转次数变化情况</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精达里亚特种漆包线有限公司总资产周转次数变化情况</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台一铜业</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固定资产周转次数情况</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台一铜业</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固定资产周转次数变化情况</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台一铜业</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流动资产周转次数变化情况</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台一铜业</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流动资产周转次数变化情况</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台一铜业</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销售毛利率变化情况</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台一铜业</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销售毛利率变化情况</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台一铜业</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资产负债率变化情况</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台一铜业</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资产负债率变化情况</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台一铜业</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产权比率变化情况</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台一铜业</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产权比率变化情况</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台一铜业</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总资产周转次数变化情况</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台一铜业</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总资产周转次数变化情况</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先登电工器材股份有限公司固定资产周转次数情况</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先登电工器材股份有限公司固定资产周转次数变化情况</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先登电工器材股份有限公司流动资产周转次数变化情况</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先登电工器材股份有限公司流动资产周转次数变化情况</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先登电工器材股份有限公司销售毛利率变化情况</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先登电工器材股份有限公司销售毛利率变化情况</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先登电工器材股份有限公司资产负债率变化情况</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先登电工器材股份有限公司资产负债率变化情况</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先登电工器材股份有限公司产权比率变化情况</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先登电工器材股份有限公司产权比率变化情况</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先登电工器材股份有限公司总资产周转次数变化情况</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先登电工器材股份有限公司总资产周转次数变化情况</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露笑集团有限公司固定资产周转次数情况</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露笑集团有限公司固定资产周转次数情况</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露笑集团有限公司流动资产周转次数变化情况</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露笑集团有限公司流动资产周转次数变化情况</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露笑集团有限公司销售毛利率变化情况</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露笑集团有限公司销售毛利率变化情况</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露笑集团有限公司资产负债率变化情况</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露笑集团有限公司资产负债率变化情况</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露笑集团有限公司产权比率变化情况</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露笑集团有限公司产权比率变化情况</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露笑集团有限公司总资产周转次数变化情况</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露笑集团有限公司总资产周转次数变化情况</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住友电工运泰克</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固定资产周转次数情况</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住友电工运泰克</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固定资产周转次数情况</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住友电工运泰克</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流动资产周转次数变化情况</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住友电工运泰克</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流动资产周转次数变化情况</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住友电工运泰克</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销售毛利率变化情况</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住友电工运泰克</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销售毛利率变化情况</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住友电工运泰克</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资产负债率变化情况</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住友电工运泰克</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资产负债率变化情况</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住友电工运泰克</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产权比率变化情况</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住友电工运泰克</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产权比率变化情况</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住友电工运泰克</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总资产周转次数变化情况</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住友电工运泰克</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总资产周转次数变化情况</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黄洋铜业有限公司固定资产周转次数情况</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黄洋铜业有限公司固定资产周转次数情况</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黄洋铜业有限公司流动资产周转次数变化情况</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黄洋铜业有限公司流动资产周转次数变化情况</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黄洋铜业有限公司销售毛利率变化情况</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黄洋铜业有限公司销售毛利率变化情况</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黄洋铜业有限公司资产负债率变化情况</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黄洋铜业有限公司资产负债率变化情况</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黄洋铜业有限公司产权比率变化情况</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黄洋铜业有限公司产权比率变化情况</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黄洋铜业有限公司总资产周转次数变化情况</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黄洋铜业有限公司总资产周转次数变化情况</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新乡华宇电磁线有限公司固定资产周转次数情况</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新乡华宇电磁线有限公司固定资产周转次数情况</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新乡华宇电磁线有限公司流动资产周转次数变化情况</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新乡华宇电磁线有限公司流动资产周转次数变化情况</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新乡华宇电磁线有限公司销售毛利率变化情况</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新乡华宇电磁线有限公司销售毛利率变化情况</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新乡华宇电磁线有限公司资产负债率变化情况</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新乡华宇电磁线有限公司资产负债率变化情况</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新乡华宇电磁线有限公司产权比率变化情况</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新乡华宇电磁线有限公司产权比率变化情况</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新乡华宇电磁线有限公司总资产周转次数变化情况</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新乡华宇电磁线有限公司总资产周转次数变化情况</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 2012-2014</w:t>
            </w:r>
            <w:r>
              <w:rPr>
                <w:rFonts w:ascii="Arial" w:hAnsi="Arial" w:cs="Arial"/>
                <w:color w:val="000000"/>
                <w:szCs w:val="21"/>
              </w:rPr>
              <w:t>年国内外周铜库存存量走势图</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 2012-2014</w:t>
            </w:r>
            <w:r>
              <w:rPr>
                <w:rFonts w:ascii="Arial" w:hAnsi="Arial" w:cs="Arial"/>
                <w:color w:val="000000"/>
                <w:szCs w:val="21"/>
              </w:rPr>
              <w:t>年电解铜产量走势图</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 2014</w:t>
            </w:r>
            <w:r>
              <w:rPr>
                <w:rFonts w:ascii="Arial" w:hAnsi="Arial" w:cs="Arial"/>
                <w:color w:val="000000"/>
                <w:szCs w:val="21"/>
              </w:rPr>
              <w:t>年铜杆线企业开工率走势</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 2012-2014</w:t>
            </w:r>
            <w:r>
              <w:rPr>
                <w:rFonts w:ascii="Arial" w:hAnsi="Arial" w:cs="Arial"/>
                <w:color w:val="000000"/>
                <w:szCs w:val="21"/>
              </w:rPr>
              <w:t>年中国精炼铜净进口</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 2009-2014</w:t>
            </w:r>
            <w:r>
              <w:rPr>
                <w:rFonts w:ascii="Arial" w:hAnsi="Arial" w:cs="Arial"/>
                <w:color w:val="000000"/>
                <w:szCs w:val="21"/>
              </w:rPr>
              <w:t>年中国汽车制造行业资产规模增长趋势图</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3 2014</w:t>
            </w:r>
            <w:r>
              <w:rPr>
                <w:rFonts w:ascii="Arial" w:hAnsi="Arial" w:cs="Arial"/>
                <w:color w:val="000000"/>
                <w:szCs w:val="21"/>
              </w:rPr>
              <w:t>年中国汽车制造行业不同类型企业数量分布图</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4 2014</w:t>
            </w:r>
            <w:r>
              <w:rPr>
                <w:rFonts w:ascii="Arial" w:hAnsi="Arial" w:cs="Arial"/>
                <w:color w:val="000000"/>
                <w:szCs w:val="21"/>
              </w:rPr>
              <w:t>年中国汽车制造行业不同所有制企业数量分布图</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5 2014</w:t>
            </w:r>
            <w:r>
              <w:rPr>
                <w:rFonts w:ascii="Arial" w:hAnsi="Arial" w:cs="Arial"/>
                <w:color w:val="000000"/>
                <w:szCs w:val="21"/>
              </w:rPr>
              <w:t>年中国汽车制造行业不同类型企业销售收入分布图</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6 2014</w:t>
            </w:r>
            <w:r>
              <w:rPr>
                <w:rFonts w:ascii="Arial" w:hAnsi="Arial" w:cs="Arial"/>
                <w:color w:val="000000"/>
                <w:szCs w:val="21"/>
              </w:rPr>
              <w:t>年中国汽车制造行业不同所有制企业销售收入分布图</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7 2009-2014</w:t>
            </w:r>
            <w:r>
              <w:rPr>
                <w:rFonts w:ascii="Arial" w:hAnsi="Arial" w:cs="Arial"/>
                <w:color w:val="000000"/>
                <w:szCs w:val="21"/>
              </w:rPr>
              <w:t>年中国汽车制造行业销售成本增长趋势图</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8 2009-2014</w:t>
            </w:r>
            <w:r>
              <w:rPr>
                <w:rFonts w:ascii="Arial" w:hAnsi="Arial" w:cs="Arial"/>
                <w:color w:val="000000"/>
                <w:szCs w:val="21"/>
              </w:rPr>
              <w:t>年中国汽车制造行业费用使用统计图</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261</w:t>
            </w:r>
          </w:p>
          <w:p>
            <w:pPr>
              <w:pStyle w:val="Normal"/>
              <w:spacing w:lineRule="atLeast" w:line="380"/>
              <w:rPr/>
            </w:pPr>
            <w:r>
              <w:rPr>
                <w:rFonts w:ascii="Arial" w:hAnsi="Arial" w:cs="Arial"/>
                <w:color w:val="000000"/>
                <w:szCs w:val="21"/>
              </w:rPr>
              <w:t>图表</w:t>
            </w:r>
            <w:r>
              <w:rPr>
                <w:rFonts w:cs="Arial" w:ascii="Arial" w:hAnsi="Arial"/>
                <w:color w:val="000000"/>
                <w:szCs w:val="21"/>
              </w:rPr>
              <w:t>209 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行业各小行业实现利润总额情况</w:t>
            </w:r>
            <w:r>
              <w:rPr>
                <w:rFonts w:cs="Arial" w:ascii="Arial" w:hAnsi="Arial"/>
                <w:color w:val="000000"/>
                <w:szCs w:val="21"/>
              </w:rPr>
              <w:t>264</w:t>
            </w:r>
          </w:p>
          <w:p>
            <w:pPr>
              <w:pStyle w:val="Normal"/>
              <w:spacing w:lineRule="atLeast" w:line="380"/>
              <w:rPr/>
            </w:pPr>
            <w:r>
              <w:rPr>
                <w:rFonts w:ascii="Arial" w:hAnsi="Arial" w:cs="Arial"/>
                <w:color w:val="000000"/>
                <w:szCs w:val="21"/>
              </w:rPr>
              <w:t>图表</w:t>
            </w:r>
            <w:r>
              <w:rPr>
                <w:rFonts w:cs="Arial" w:ascii="Arial" w:hAnsi="Arial"/>
                <w:color w:val="000000"/>
                <w:szCs w:val="21"/>
              </w:rPr>
              <w:t>210 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汽车产量分省市统计</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1 </w:t>
            </w:r>
            <w:r>
              <w:rPr>
                <w:rFonts w:ascii="Arial" w:hAnsi="Arial" w:cs="Arial"/>
                <w:color w:val="000000"/>
                <w:szCs w:val="21"/>
              </w:rPr>
              <w:t>三大产业群厨卫电器行业比较</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2 2003</w:t>
            </w:r>
            <w:r>
              <w:rPr>
                <w:rFonts w:ascii="Arial" w:hAnsi="Arial" w:cs="Arial"/>
                <w:color w:val="000000"/>
                <w:szCs w:val="21"/>
              </w:rPr>
              <w:t>年以来全国家用电力器具制造月度数据分析一</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3 2003</w:t>
            </w:r>
            <w:r>
              <w:rPr>
                <w:rFonts w:ascii="Arial" w:hAnsi="Arial" w:cs="Arial"/>
                <w:color w:val="000000"/>
                <w:szCs w:val="21"/>
              </w:rPr>
              <w:t>年以来全国家用电力器具制造月度数据分析二</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4 2003</w:t>
            </w:r>
            <w:r>
              <w:rPr>
                <w:rFonts w:ascii="Arial" w:hAnsi="Arial" w:cs="Arial"/>
                <w:color w:val="000000"/>
                <w:szCs w:val="21"/>
              </w:rPr>
              <w:t>年以来全国家用电力器具制造月度数据分析三</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5 2003-2013</w:t>
            </w:r>
            <w:r>
              <w:rPr>
                <w:rFonts w:ascii="Arial" w:hAnsi="Arial" w:cs="Arial"/>
                <w:color w:val="000000"/>
                <w:szCs w:val="21"/>
              </w:rPr>
              <w:t>年中国变压器产量统计</w:t>
            </w:r>
            <w:r>
              <w:rPr>
                <w:rFonts w:cs="Arial" w:ascii="Arial" w:hAnsi="Arial"/>
                <w:color w:val="000000"/>
                <w:szCs w:val="21"/>
              </w:rPr>
              <w:t>336</w:t>
            </w:r>
          </w:p>
          <w:p>
            <w:pPr>
              <w:pStyle w:val="Normal"/>
              <w:spacing w:lineRule="atLeast" w:line="380"/>
              <w:rPr/>
            </w:pPr>
            <w:r>
              <w:rPr>
                <w:rFonts w:ascii="Arial" w:hAnsi="Arial" w:cs="Arial"/>
                <w:color w:val="000000"/>
                <w:szCs w:val="21"/>
              </w:rPr>
              <w:t>图表</w:t>
            </w:r>
            <w:r>
              <w:rPr>
                <w:rFonts w:cs="Arial" w:ascii="Arial" w:hAnsi="Arial"/>
                <w:color w:val="000000"/>
                <w:szCs w:val="21"/>
              </w:rPr>
              <w:t>216 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变压器产量分省市统计</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7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变压器产量分省市统计</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8 2014-2019</w:t>
            </w:r>
            <w:r>
              <w:rPr>
                <w:rFonts w:ascii="Arial" w:hAnsi="Arial" w:cs="Arial"/>
                <w:color w:val="000000"/>
                <w:szCs w:val="21"/>
              </w:rPr>
              <w:t>年漆包线行业投资收益率预测</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9 </w:t>
            </w:r>
            <w:r>
              <w:rPr>
                <w:rFonts w:ascii="Arial" w:hAnsi="Arial" w:cs="Arial"/>
                <w:color w:val="000000"/>
                <w:szCs w:val="21"/>
              </w:rPr>
              <w:t>我国漆包线产品具体应用</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0 </w:t>
            </w:r>
            <w:r>
              <w:rPr>
                <w:rFonts w:ascii="Arial" w:hAnsi="Arial" w:cs="Arial"/>
                <w:color w:val="000000"/>
                <w:szCs w:val="21"/>
              </w:rPr>
              <w:t>我国漆包线产品应用领域结构图</w:t>
            </w:r>
            <w:r>
              <w:rPr>
                <w:rFonts w:cs="Arial" w:ascii="Arial" w:hAnsi="Arial"/>
                <w:color w:val="000000"/>
                <w:szCs w:val="21"/>
              </w:rPr>
              <w:t>378</w:t>
            </w:r>
          </w:p>
          <w:p>
            <w:pPr>
              <w:pStyle w:val="Normal"/>
              <w:spacing w:lineRule="atLeast" w:line="380"/>
              <w:rPr/>
            </w:pPr>
            <w:r>
              <w:rPr>
                <w:rFonts w:ascii="Arial" w:hAnsi="Arial" w:cs="Arial"/>
                <w:color w:val="000000"/>
                <w:szCs w:val="21"/>
              </w:rPr>
              <w:t>图表</w:t>
            </w:r>
            <w:r>
              <w:rPr>
                <w:rFonts w:cs="Arial" w:ascii="Arial" w:hAnsi="Arial"/>
                <w:color w:val="000000"/>
                <w:szCs w:val="21"/>
              </w:rPr>
              <w:t>221 2000-2014</w:t>
            </w:r>
            <w:r>
              <w:rPr>
                <w:rFonts w:ascii="Arial" w:hAnsi="Arial" w:cs="Arial"/>
                <w:color w:val="000000"/>
                <w:szCs w:val="21"/>
              </w:rPr>
              <w:t>年我国电动机产量和漆包线需求量趋势图</w:t>
            </w:r>
            <w:r>
              <w:rPr>
                <w:rFonts w:cs="Arial" w:ascii="Arial" w:hAnsi="Arial"/>
                <w:color w:val="000000"/>
                <w:szCs w:val="21"/>
              </w:rPr>
              <w:t>379</w:t>
            </w:r>
          </w:p>
          <w:p>
            <w:pPr>
              <w:pStyle w:val="Normal"/>
              <w:spacing w:lineRule="atLeast" w:line="380"/>
              <w:rPr/>
            </w:pPr>
            <w:r>
              <w:rPr>
                <w:rFonts w:ascii="Arial" w:hAnsi="Arial" w:cs="Arial"/>
                <w:color w:val="000000"/>
                <w:szCs w:val="21"/>
              </w:rPr>
              <w:t>图表</w:t>
            </w:r>
            <w:r>
              <w:rPr>
                <w:rFonts w:cs="Arial" w:ascii="Arial" w:hAnsi="Arial"/>
                <w:color w:val="000000"/>
                <w:szCs w:val="21"/>
              </w:rPr>
              <w:t>222 2000-2014</w:t>
            </w:r>
            <w:r>
              <w:rPr>
                <w:rFonts w:ascii="Arial" w:hAnsi="Arial" w:cs="Arial"/>
                <w:color w:val="000000"/>
                <w:szCs w:val="21"/>
              </w:rPr>
              <w:t>年我国变压器产量和漆包线需求量趋势图</w:t>
            </w:r>
            <w:r>
              <w:rPr>
                <w:rFonts w:cs="Arial" w:ascii="Arial" w:hAnsi="Arial"/>
                <w:color w:val="000000"/>
                <w:szCs w:val="21"/>
              </w:rPr>
              <w:t>380</w:t>
            </w:r>
          </w:p>
          <w:p>
            <w:pPr>
              <w:pStyle w:val="Normal"/>
              <w:spacing w:lineRule="atLeast" w:line="380"/>
              <w:rPr/>
            </w:pPr>
            <w:r>
              <w:rPr>
                <w:rFonts w:ascii="Arial" w:hAnsi="Arial" w:cs="Arial"/>
                <w:color w:val="000000"/>
                <w:szCs w:val="21"/>
              </w:rPr>
              <w:t>图表</w:t>
            </w:r>
            <w:r>
              <w:rPr>
                <w:rFonts w:cs="Arial" w:ascii="Arial" w:hAnsi="Arial"/>
                <w:color w:val="000000"/>
                <w:szCs w:val="21"/>
              </w:rPr>
              <w:t>223 2000-2014</w:t>
            </w:r>
            <w:r>
              <w:rPr>
                <w:rFonts w:ascii="Arial" w:hAnsi="Arial" w:cs="Arial"/>
                <w:color w:val="000000"/>
                <w:szCs w:val="21"/>
              </w:rPr>
              <w:t>年我国微特电机行业漆包线需求量趋势图</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4 2001-2014</w:t>
            </w:r>
            <w:r>
              <w:rPr>
                <w:rFonts w:ascii="Arial" w:hAnsi="Arial" w:cs="Arial"/>
                <w:color w:val="000000"/>
                <w:szCs w:val="21"/>
              </w:rPr>
              <w:t>年我国电动工具行业漆包线需求量趋势图</w:t>
            </w:r>
            <w:r>
              <w:rPr>
                <w:rFonts w:cs="Arial" w:ascii="Arial" w:hAnsi="Arial"/>
                <w:color w:val="000000"/>
                <w:szCs w:val="21"/>
              </w:rPr>
              <w:t>38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8:34:00Z</dcterms:modified>
  <cp:revision>203</cp:revision>
  <dc:subject/>
  <dc:title/>
</cp:coreProperties>
</file>