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齿轮箱）变速箱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轮箱）变速箱行业研究报告中的汽车（齿轮箱）变速箱行业数据分析以权威的国家统计数据为基础，采用宏观和微观相结合的分析方式，利用科学的统计分析方法，在描述行业概貌的同时，对汽车（齿轮箱）变速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齿轮箱）变速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齿轮箱）变速箱行业研究单位等公布和提供的大量资料。报告对我国汽车（齿轮箱）变速箱行业的供需状况、发展现状、子行业发展变化等进行了分析，重点分析了国内外汽车（齿轮箱）变速箱行业的发展现状、如何面对行业的发展挑战、行业的发展建议、行业竞争力，以及行业的投资分析和趋势预测等等。报告还综合了汽车（齿轮箱）变速箱行业的整体发展动态，对行业在产品方面提供了参考建议和具体解决办法。报告对于汽车（齿轮箱）变速箱产品生产企业、经销商、行业管理部门以及拟进入该行业的投资者具有重要的参考价值，对于研究我国汽车（齿轮箱）变速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行业概况</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速箱概述</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变速箱定义与分类</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动变速箱</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液力自动变速箱</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级变速箱</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油双离合器变速箱</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变速箱技术状况</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动变速箱技术发展趋势</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自动变速箱技术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齿轮行业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齿轮总体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齿轮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发展趋势影响</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钢铁行业对汽车变速箱行业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政策、法规、标准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汽车零部件发展趋势影响</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中国汽车零部件行业发展环境综述</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世界汽车零部件工业现状及发展趋势</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世界汽车零部件工业发展现状</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世界汽车零部件工业发展趋势</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我国汽车零部件工业现状及趋势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零部件行业发展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政策环境及相关标准</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5.3 08</w:t>
            </w:r>
            <w:r>
              <w:rPr>
                <w:rFonts w:ascii="Arial" w:hAnsi="Arial" w:cs="Arial"/>
                <w:color w:val="000000"/>
                <w:szCs w:val="21"/>
              </w:rPr>
              <w:t>年跨国汽车零部件企业在华投资不减</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汽车零部件产业主要地区趋势分析</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我国汽车零部件工业的现状</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国外汽车公司进入中国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6 2009-2014</w:t>
            </w:r>
            <w:r>
              <w:rPr>
                <w:rFonts w:ascii="Arial" w:hAnsi="Arial" w:cs="Arial"/>
                <w:color w:val="000000"/>
                <w:szCs w:val="21"/>
              </w:rPr>
              <w:t>年汽车市场趋势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6.1 2013</w:t>
            </w:r>
            <w:r>
              <w:rPr>
                <w:rFonts w:ascii="Arial" w:hAnsi="Arial" w:cs="Arial"/>
                <w:color w:val="000000"/>
                <w:szCs w:val="21"/>
              </w:rPr>
              <w:t>年汽车工业总体情况</w:t>
            </w:r>
            <w:r>
              <w:rPr>
                <w:rFonts w:cs="Arial" w:ascii="Arial" w:hAnsi="Arial"/>
                <w:color w:val="000000"/>
                <w:szCs w:val="21"/>
              </w:rPr>
              <w:t>76</w:t>
            </w:r>
          </w:p>
          <w:p>
            <w:pPr>
              <w:pStyle w:val="Normal"/>
              <w:spacing w:lineRule="atLeast" w:line="380"/>
              <w:rPr/>
            </w:pPr>
            <w:r>
              <w:rPr>
                <w:rFonts w:cs="Arial" w:ascii="Arial" w:hAnsi="Arial"/>
                <w:color w:val="000000"/>
                <w:szCs w:val="21"/>
              </w:rPr>
              <w:t>1.6.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工业走势</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未来汽车企业走势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6.4 2003-2013</w:t>
            </w:r>
            <w:r>
              <w:rPr>
                <w:rFonts w:ascii="Arial" w:hAnsi="Arial" w:cs="Arial"/>
                <w:color w:val="000000"/>
                <w:szCs w:val="21"/>
              </w:rPr>
              <w:t>年乘用车市场增长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7 2013</w:t>
            </w:r>
            <w:r>
              <w:rPr>
                <w:rFonts w:ascii="Arial" w:hAnsi="Arial" w:cs="Arial"/>
                <w:color w:val="000000"/>
                <w:szCs w:val="21"/>
              </w:rPr>
              <w:t>汽车零部件业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国Ⅲ排放与变速箱技术路线之争</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世贸裁定中国进口零部件关税败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外资开始进入商用车领域的零部件配套</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新能源汽车给零部件行业带来新的发展机会</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金融风暴下零部件产业格局在改变</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7.6 2014</w:t>
            </w:r>
            <w:r>
              <w:rPr>
                <w:rFonts w:ascii="Arial" w:hAnsi="Arial" w:cs="Arial"/>
                <w:color w:val="000000"/>
                <w:szCs w:val="21"/>
              </w:rPr>
              <w:t>年汽车零部件企业面临的形式</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速箱市场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变速箱市场现状</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变速箱品牌情况</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采埃孚</w:t>
            </w:r>
            <w:r>
              <w:rPr>
                <w:rFonts w:cs="Arial" w:ascii="Arial" w:hAnsi="Arial"/>
                <w:color w:val="000000"/>
                <w:szCs w:val="21"/>
              </w:rPr>
              <w:t>(ZF)104</w:t>
            </w:r>
          </w:p>
          <w:p>
            <w:pPr>
              <w:pStyle w:val="Normal"/>
              <w:spacing w:lineRule="atLeast" w:line="380"/>
              <w:rPr>
                <w:rFonts w:ascii="Arial" w:hAnsi="Arial" w:cs="Arial"/>
                <w:color w:val="000000"/>
                <w:szCs w:val="21"/>
              </w:rPr>
            </w:pPr>
            <w:r>
              <w:rPr>
                <w:rFonts w:cs="Arial" w:ascii="Arial" w:hAnsi="Arial"/>
                <w:color w:val="000000"/>
                <w:szCs w:val="21"/>
              </w:rPr>
              <w:t>2.2.2 Mitsubishi(</w:t>
            </w:r>
            <w:r>
              <w:rPr>
                <w:rFonts w:ascii="Arial" w:hAnsi="Arial" w:cs="Arial"/>
                <w:color w:val="000000"/>
                <w:szCs w:val="21"/>
              </w:rPr>
              <w:t>三菱</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3 Ford(</w:t>
            </w:r>
            <w:r>
              <w:rPr>
                <w:rFonts w:ascii="Arial" w:hAnsi="Arial" w:cs="Arial"/>
                <w:color w:val="000000"/>
                <w:szCs w:val="21"/>
              </w:rPr>
              <w:t>福特</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戴姆勒—克莱斯勒</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2.5 BMW(</w:t>
            </w:r>
            <w:r>
              <w:rPr>
                <w:rFonts w:ascii="Arial" w:hAnsi="Arial" w:cs="Arial"/>
                <w:color w:val="000000"/>
                <w:szCs w:val="21"/>
              </w:rPr>
              <w:t>宝马</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通用汽车</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安东诺夫</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市场发展预测</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手动变速箱市场预测</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传统的自动变速箱市场预测</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型变速箱市场预测</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变速箱市场总体需求预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变速箱市场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变速箱市场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变速箱市场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变速箱市场需求分析</w:t>
            </w:r>
            <w:r>
              <w:rPr>
                <w:rFonts w:cs="Arial" w:ascii="Arial" w:hAnsi="Arial"/>
                <w:b/>
                <w:color w:val="000000"/>
                <w:szCs w:val="21"/>
              </w:rPr>
              <w:t>11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汽车变速箱市场规模分析</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车辆齿轮市场规模分析</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变速箱总体市场规模分析</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乘用车变速箱市场规模</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商用车变速箱市场空间</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变速箱市场需求趋势</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商用车变速箱需求预测</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重型变速箱向多档位、大扭矩方向发展</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客车变速箱发展方向</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乘用车变速箱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自动变速箱大部分仍需进口</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市场供给分析</w:t>
            </w:r>
            <w:r>
              <w:rPr>
                <w:rFonts w:cs="Arial" w:ascii="Arial" w:hAnsi="Arial"/>
                <w:b/>
                <w:color w:val="000000"/>
                <w:szCs w:val="21"/>
              </w:rPr>
              <w:t>13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变速箱行业规模分析</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变速箱整体市场发展情况</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吨位重型汽车变速箱市场情况</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重型汽车变速箱未来的发展方向</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双离合器变速箱成就汽车“小钢炮”</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自动变速器现发展热潮</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速箱市场竞争分析</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变速箱市场竞争格局</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乘用车用变速箱配套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用车用变速箱配套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型货车变速箱配套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型客车变速箱配套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轻型货车变速箱配套析</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微型货车变速箱配套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外资企业占领行业制高点</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资企业完成布局</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动变速箱进口依赖程度高</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本土轿车变速箱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本土变速箱企业发展现状</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本土变速箱市场发展现状</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变速箱发展存在的问题</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传动系零部件产品进出口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传动系零部件产品出口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传动系零部件产品进口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变速箱及其零件进出口分析</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变速箱及其零件进出口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乘用车用自动变速箱进口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配套分析</w:t>
            </w:r>
            <w:r>
              <w:rPr>
                <w:rFonts w:cs="Arial" w:ascii="Arial" w:hAnsi="Arial"/>
                <w:b/>
                <w:color w:val="000000"/>
                <w:szCs w:val="21"/>
              </w:rPr>
              <w:t>173</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轿车变速箱需求分析</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轿车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桥车变速箱市场机会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 MPV</w:t>
            </w:r>
            <w:r>
              <w:rPr>
                <w:rFonts w:ascii="Arial" w:hAnsi="Arial" w:cs="Arial"/>
                <w:color w:val="000000"/>
                <w:szCs w:val="21"/>
              </w:rPr>
              <w:t>变速箱需求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1 MPV</w:t>
            </w:r>
            <w:r>
              <w:rPr>
                <w:rFonts w:ascii="Arial" w:hAnsi="Arial" w:cs="Arial"/>
                <w:color w:val="000000"/>
                <w:szCs w:val="21"/>
              </w:rPr>
              <w:t>产销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2 MPV</w:t>
            </w:r>
            <w:r>
              <w:rPr>
                <w:rFonts w:ascii="Arial" w:hAnsi="Arial" w:cs="Arial"/>
                <w:color w:val="000000"/>
                <w:szCs w:val="21"/>
              </w:rPr>
              <w:t>变速箱市场机会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皮卡变速箱需求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皮卡市场趋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皮卡变速箱市场机会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4 SUV</w:t>
            </w:r>
            <w:r>
              <w:rPr>
                <w:rFonts w:ascii="Arial" w:hAnsi="Arial" w:cs="Arial"/>
                <w:color w:val="000000"/>
                <w:szCs w:val="21"/>
              </w:rPr>
              <w:t>变速箱需求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4.1 SUV</w:t>
            </w:r>
            <w:r>
              <w:rPr>
                <w:rFonts w:ascii="Arial" w:hAnsi="Arial" w:cs="Arial"/>
                <w:color w:val="000000"/>
                <w:szCs w:val="21"/>
              </w:rPr>
              <w:t>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4.2 SUV</w:t>
            </w:r>
            <w:r>
              <w:rPr>
                <w:rFonts w:ascii="Arial" w:hAnsi="Arial" w:cs="Arial"/>
                <w:color w:val="000000"/>
                <w:szCs w:val="21"/>
              </w:rPr>
              <w:t>变速箱市场需求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轻卡变速箱需求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轻卡产销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轻卡变速箱市场需求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大中型卡车变速箱需求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卡市场发展趋势</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中型卡车变速箱市场需求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型汽车变速箱市场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轻客变速箱需求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轻型客车市场状况</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轻型客车变速箱市场需求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轻型客车变速箱配套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大中型客车变速箱需求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大中型客车产销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大中型客车变速箱市场需求分析</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大型客车变速箱配套分析</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半挂车变速箱市场需求分析</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半挂车市场分析</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半挂车变速箱市场分析</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工程机械变速箱市场需求分析</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工程机械产业发展趋势分析</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我国小型工程机械市场空间较大</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重型货车变速箱配套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箱售后市场分析</w:t>
            </w:r>
            <w:r>
              <w:rPr>
                <w:rFonts w:cs="Arial" w:ascii="Arial" w:hAnsi="Arial"/>
                <w:b/>
                <w:color w:val="000000"/>
                <w:szCs w:val="21"/>
              </w:rPr>
              <w:t>23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乘用车售后市场用变速箱市场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乘用车用变速箱售后市场分析</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乘用车变速箱售后市场发展趋势</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商用车车售后市场用变速箱市场分析</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商用车用变速箱售后市场分析</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商用车用变速箱售后市场发展趋势</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客车售后市场用变速箱市场分析</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客车用变速箱售后市场空间</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客车用变速箱售后市场发展趋势</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变速箱企业分析</w:t>
            </w:r>
            <w:r>
              <w:rPr>
                <w:rFonts w:cs="Arial" w:ascii="Arial" w:hAnsi="Arial"/>
                <w:b/>
                <w:color w:val="000000"/>
                <w:szCs w:val="21"/>
              </w:rPr>
              <w:t>24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陕西法士特齿轮有限责任公司</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概况</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与配套情况</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情况</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竞争策略分析</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山西大同齿轮集团有限责任公司</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概况</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生产与经营情况</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产品与配套情况</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销售情况</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竞争策略分析</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唐山爱信齿轮有限责任公司</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概述</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企业战略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品与配套分析</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杭州依维柯汽车变速器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品基本情况</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营情况</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綦江齿轮传动有限公司</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概况</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产品基本情况</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经营情况</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重庆大同机械厂</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概况</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经营情况</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产品与配套情况</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津艾达自动变速箱有限公司</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概况</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产品配套分析</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重庆青山工业有限责任公司</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企业概况</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产品与配套情况</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产销分析</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江西江铃齿轮股份有限公司</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企业概况</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产品与配套情况</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经营情况</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采埃孚传动技术（苏州）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概况</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产品与配套情况</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北京摩比斯变速箱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概况</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产品与配套情况</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战略分析</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德州齿轮有限公司</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企业概况</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6.12.3 </w:t>
            </w:r>
            <w:r>
              <w:rPr>
                <w:rFonts w:ascii="Arial" w:hAnsi="Arial" w:cs="Arial"/>
                <w:color w:val="000000"/>
                <w:szCs w:val="21"/>
              </w:rPr>
              <w:t>产品与配套情况</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哈尔滨哈齿变速箱有限公司</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6.13.1 </w:t>
            </w:r>
            <w:r>
              <w:rPr>
                <w:rFonts w:ascii="Arial" w:hAnsi="Arial" w:cs="Arial"/>
                <w:color w:val="000000"/>
                <w:szCs w:val="21"/>
              </w:rPr>
              <w:t>企业概况</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6.13.3 </w:t>
            </w:r>
            <w:r>
              <w:rPr>
                <w:rFonts w:ascii="Arial" w:hAnsi="Arial" w:cs="Arial"/>
                <w:color w:val="000000"/>
                <w:szCs w:val="21"/>
              </w:rPr>
              <w:t>产品与配套情况</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安庆市振发汽车锻件有限责任公司</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企业概况</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6.14.2 </w:t>
            </w:r>
            <w:r>
              <w:rPr>
                <w:rFonts w:ascii="Arial" w:hAnsi="Arial" w:cs="Arial"/>
                <w:color w:val="000000"/>
                <w:szCs w:val="21"/>
              </w:rPr>
              <w:t>经营情况</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6.14.3 </w:t>
            </w:r>
            <w:r>
              <w:rPr>
                <w:rFonts w:ascii="Arial" w:hAnsi="Arial" w:cs="Arial"/>
                <w:color w:val="000000"/>
                <w:szCs w:val="21"/>
              </w:rPr>
              <w:t>产品与配套情况</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玉环县正大机械有限公司</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6.15.1 </w:t>
            </w:r>
            <w:r>
              <w:rPr>
                <w:rFonts w:ascii="Arial" w:hAnsi="Arial" w:cs="Arial"/>
                <w:color w:val="000000"/>
                <w:szCs w:val="21"/>
              </w:rPr>
              <w:t>企业概况</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6.15.2 </w:t>
            </w:r>
            <w:r>
              <w:rPr>
                <w:rFonts w:ascii="Arial" w:hAnsi="Arial" w:cs="Arial"/>
                <w:color w:val="000000"/>
                <w:szCs w:val="21"/>
              </w:rPr>
              <w:t>经营情况</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6.15.3 </w:t>
            </w:r>
            <w:r>
              <w:rPr>
                <w:rFonts w:ascii="Arial" w:hAnsi="Arial" w:cs="Arial"/>
                <w:color w:val="000000"/>
                <w:szCs w:val="21"/>
              </w:rPr>
              <w:t>产品与配套情况</w:t>
            </w:r>
            <w:r>
              <w:rPr>
                <w:rFonts w:cs="Arial" w:ascii="Arial" w:hAnsi="Arial"/>
                <w:color w:val="000000"/>
                <w:szCs w:val="21"/>
              </w:rPr>
              <w:t>306</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长春一汽四环变速箱齿轮厂</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6.16.1 </w:t>
            </w:r>
            <w:r>
              <w:rPr>
                <w:rFonts w:ascii="Arial" w:hAnsi="Arial" w:cs="Arial"/>
                <w:color w:val="000000"/>
                <w:szCs w:val="21"/>
              </w:rPr>
              <w:t>企业概况</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6.16.2 </w:t>
            </w:r>
            <w:r>
              <w:rPr>
                <w:rFonts w:ascii="Arial" w:hAnsi="Arial" w:cs="Arial"/>
                <w:color w:val="000000"/>
                <w:szCs w:val="21"/>
              </w:rPr>
              <w:t>经营情况</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6.16.3 </w:t>
            </w:r>
            <w:r>
              <w:rPr>
                <w:rFonts w:ascii="Arial" w:hAnsi="Arial" w:cs="Arial"/>
                <w:color w:val="000000"/>
                <w:szCs w:val="21"/>
              </w:rPr>
              <w:t>产品与配套情况</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浙江长泰机械有限公司</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6.17.1 </w:t>
            </w:r>
            <w:r>
              <w:rPr>
                <w:rFonts w:ascii="Arial" w:hAnsi="Arial" w:cs="Arial"/>
                <w:color w:val="000000"/>
                <w:szCs w:val="21"/>
              </w:rPr>
              <w:t>企业概况</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6.17.2 </w:t>
            </w:r>
            <w:r>
              <w:rPr>
                <w:rFonts w:ascii="Arial" w:hAnsi="Arial" w:cs="Arial"/>
                <w:color w:val="000000"/>
                <w:szCs w:val="21"/>
              </w:rPr>
              <w:t>经营情况</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6.17.3 </w:t>
            </w:r>
            <w:r>
              <w:rPr>
                <w:rFonts w:ascii="Arial" w:hAnsi="Arial" w:cs="Arial"/>
                <w:color w:val="000000"/>
                <w:szCs w:val="21"/>
              </w:rPr>
              <w:t>产品与配套情况</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6.18 </w:t>
            </w:r>
            <w:r>
              <w:rPr>
                <w:rFonts w:ascii="Arial" w:hAnsi="Arial" w:cs="Arial"/>
                <w:color w:val="000000"/>
                <w:szCs w:val="21"/>
              </w:rPr>
              <w:t>株洲齿轮有限责任公司</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6.18.1 </w:t>
            </w:r>
            <w:r>
              <w:rPr>
                <w:rFonts w:ascii="Arial" w:hAnsi="Arial" w:cs="Arial"/>
                <w:color w:val="000000"/>
                <w:szCs w:val="21"/>
              </w:rPr>
              <w:t>企业概况</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6.18.2 </w:t>
            </w:r>
            <w:r>
              <w:rPr>
                <w:rFonts w:ascii="Arial" w:hAnsi="Arial" w:cs="Arial"/>
                <w:color w:val="000000"/>
                <w:szCs w:val="21"/>
              </w:rPr>
              <w:t>经营情况</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6.18.3 </w:t>
            </w:r>
            <w:r>
              <w:rPr>
                <w:rFonts w:ascii="Arial" w:hAnsi="Arial" w:cs="Arial"/>
                <w:color w:val="000000"/>
                <w:szCs w:val="21"/>
              </w:rPr>
              <w:t>产品与配套情况</w:t>
            </w:r>
            <w:r>
              <w:rPr>
                <w:rFonts w:cs="Arial" w:ascii="Arial" w:hAnsi="Arial"/>
                <w:color w:val="000000"/>
                <w:szCs w:val="21"/>
              </w:rPr>
              <w:t>327</w:t>
            </w:r>
          </w:p>
          <w:p>
            <w:pPr>
              <w:pStyle w:val="Normal"/>
              <w:spacing w:lineRule="atLeast" w:line="380"/>
              <w:rPr/>
            </w:pPr>
            <w:r>
              <w:rPr>
                <w:rFonts w:cs="Arial" w:ascii="Arial" w:hAnsi="Arial"/>
                <w:color w:val="000000"/>
                <w:szCs w:val="21"/>
              </w:rPr>
              <w:t xml:space="preserve">6.19 </w:t>
            </w:r>
            <w:r>
              <w:rPr>
                <w:rFonts w:ascii="Arial" w:hAnsi="Arial" w:cs="Arial"/>
                <w:color w:val="000000"/>
                <w:szCs w:val="21"/>
              </w:rPr>
              <w:t>中国第一汽车集团哈尔滨变速箱厂</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6.19.1 </w:t>
            </w:r>
            <w:r>
              <w:rPr>
                <w:rFonts w:ascii="Arial" w:hAnsi="Arial" w:cs="Arial"/>
                <w:color w:val="000000"/>
                <w:szCs w:val="21"/>
              </w:rPr>
              <w:t>企业概况</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6.19.2 </w:t>
            </w:r>
            <w:r>
              <w:rPr>
                <w:rFonts w:ascii="Arial" w:hAnsi="Arial" w:cs="Arial"/>
                <w:color w:val="000000"/>
                <w:szCs w:val="21"/>
              </w:rPr>
              <w:t>经营情况</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6.19.3 </w:t>
            </w:r>
            <w:r>
              <w:rPr>
                <w:rFonts w:ascii="Arial" w:hAnsi="Arial" w:cs="Arial"/>
                <w:color w:val="000000"/>
                <w:szCs w:val="21"/>
              </w:rPr>
              <w:t>产品与配套情况</w:t>
            </w:r>
            <w:r>
              <w:rPr>
                <w:rFonts w:cs="Arial" w:ascii="Arial" w:hAnsi="Arial"/>
                <w:color w:val="000000"/>
                <w:szCs w:val="21"/>
              </w:rPr>
              <w:t>334</w:t>
            </w:r>
          </w:p>
          <w:p>
            <w:pPr>
              <w:pStyle w:val="Normal"/>
              <w:spacing w:lineRule="atLeast" w:line="380"/>
              <w:rPr/>
            </w:pPr>
            <w:r>
              <w:rPr>
                <w:rFonts w:cs="Arial" w:ascii="Arial" w:hAnsi="Arial"/>
                <w:color w:val="000000"/>
                <w:szCs w:val="21"/>
              </w:rPr>
              <w:t xml:space="preserve">6.20 </w:t>
            </w:r>
            <w:r>
              <w:rPr>
                <w:rFonts w:ascii="Arial" w:hAnsi="Arial" w:cs="Arial"/>
                <w:color w:val="000000"/>
                <w:szCs w:val="21"/>
              </w:rPr>
              <w:t>浙江正昌锻造股份有限公司</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6.20.1 </w:t>
            </w:r>
            <w:r>
              <w:rPr>
                <w:rFonts w:ascii="Arial" w:hAnsi="Arial" w:cs="Arial"/>
                <w:color w:val="000000"/>
                <w:szCs w:val="21"/>
              </w:rPr>
              <w:t>企业概况</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6.20.2 </w:t>
            </w:r>
            <w:r>
              <w:rPr>
                <w:rFonts w:ascii="Arial" w:hAnsi="Arial" w:cs="Arial"/>
                <w:color w:val="000000"/>
                <w:szCs w:val="21"/>
              </w:rPr>
              <w:t>经营情况</w:t>
            </w:r>
            <w:r>
              <w:rPr>
                <w:rFonts w:cs="Arial" w:ascii="Arial" w:hAnsi="Arial"/>
                <w:color w:val="000000"/>
                <w:szCs w:val="21"/>
              </w:rPr>
              <w:t>336</w:t>
            </w:r>
          </w:p>
          <w:p>
            <w:pPr>
              <w:pStyle w:val="Normal"/>
              <w:spacing w:lineRule="atLeast" w:line="380"/>
              <w:rPr/>
            </w:pPr>
            <w:r>
              <w:rPr>
                <w:rFonts w:cs="Arial" w:ascii="Arial" w:hAnsi="Arial"/>
                <w:color w:val="000000"/>
                <w:szCs w:val="21"/>
              </w:rPr>
              <w:t xml:space="preserve">6.20.3 </w:t>
            </w:r>
            <w:r>
              <w:rPr>
                <w:rFonts w:ascii="Arial" w:hAnsi="Arial" w:cs="Arial"/>
                <w:color w:val="000000"/>
                <w:szCs w:val="21"/>
              </w:rPr>
              <w:t>产品与配套情况</w:t>
            </w:r>
            <w:r>
              <w:rPr>
                <w:rFonts w:cs="Arial" w:ascii="Arial" w:hAnsi="Arial"/>
                <w:color w:val="000000"/>
                <w:szCs w:val="21"/>
              </w:rPr>
              <w:t>34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西江铃集团车桥齿轮有限责任公司</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6.21.1 </w:t>
            </w:r>
            <w:r>
              <w:rPr>
                <w:rFonts w:ascii="Arial" w:hAnsi="Arial" w:cs="Arial"/>
                <w:color w:val="000000"/>
                <w:szCs w:val="21"/>
              </w:rPr>
              <w:t>企业概况</w:t>
            </w:r>
            <w:r>
              <w:rPr>
                <w:rFonts w:cs="Arial" w:ascii="Arial" w:hAnsi="Arial"/>
                <w:color w:val="000000"/>
                <w:szCs w:val="21"/>
              </w:rPr>
              <w:t>342</w:t>
            </w:r>
          </w:p>
          <w:p>
            <w:pPr>
              <w:pStyle w:val="Normal"/>
              <w:spacing w:lineRule="atLeast" w:line="380"/>
              <w:rPr/>
            </w:pPr>
            <w:r>
              <w:rPr>
                <w:rFonts w:cs="Arial" w:ascii="Arial" w:hAnsi="Arial"/>
                <w:color w:val="000000"/>
                <w:szCs w:val="21"/>
              </w:rPr>
              <w:t xml:space="preserve">6.21.2 </w:t>
            </w:r>
            <w:r>
              <w:rPr>
                <w:rFonts w:ascii="Arial" w:hAnsi="Arial" w:cs="Arial"/>
                <w:color w:val="000000"/>
                <w:szCs w:val="21"/>
              </w:rPr>
              <w:t>产品与配套情况</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汽车齿轮总厂</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概况</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箱行业投融资分析</w:t>
            </w:r>
            <w:r>
              <w:rPr>
                <w:rFonts w:cs="Arial" w:ascii="Arial" w:hAnsi="Arial"/>
                <w:b/>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零部件发展途径</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通过提升技术增强能力</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通过重组联合获得发展</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入产业集群</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自动变速箱投资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自动变速箱投资环境分析</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自动变速箱发展路径</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箱标准分析</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变速箱拟在建项目情况</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变速箱拟建项目</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变速箱在建项目</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汽车变速箱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64</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汽车变速箱市场营销策略分析</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产品策略</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价格策略</w:t>
            </w:r>
            <w:r>
              <w:rPr>
                <w:rFonts w:cs="Arial" w:ascii="Arial" w:hAnsi="Arial"/>
                <w:color w:val="000000"/>
                <w:szCs w:val="21"/>
              </w:rPr>
              <w:t>366</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渠道策略</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销售策略</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汽车变速箱投资风险分析</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经营风险</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场风险</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政策性风险</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技术风险</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财务风险</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竞争风险</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汽车变速箱投资策略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精益化的发展战略</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自主研发的贯彻实施问题</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提高我国汽车变速箱国产化</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加强资本运作</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营销策略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车的变速箱配套关系及变速箱的基本信息</w:t>
            </w:r>
            <w:r>
              <w:rPr>
                <w:rFonts w:cs="Arial" w:ascii="Arial" w:hAnsi="Arial"/>
                <w:color w:val="000000"/>
                <w:szCs w:val="21"/>
              </w:rPr>
              <w:t>3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我国齿轮行业产量月度增长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齿轮行业产量集中度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汽车零部件行业出口金额及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汽车产业体系特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汽车产销量数据统计（单位：万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AM </w:t>
            </w:r>
            <w:r>
              <w:rPr>
                <w:rFonts w:ascii="Arial" w:hAnsi="Arial" w:cs="Arial"/>
                <w:color w:val="000000"/>
                <w:szCs w:val="21"/>
              </w:rPr>
              <w:t>市场的参与者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产业链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汽车零部件企业分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OEM </w:t>
            </w:r>
            <w:r>
              <w:rPr>
                <w:rFonts w:ascii="Arial" w:hAnsi="Arial" w:cs="Arial"/>
                <w:color w:val="000000"/>
                <w:szCs w:val="21"/>
              </w:rPr>
              <w:t>市场和</w:t>
            </w:r>
            <w:r>
              <w:rPr>
                <w:rFonts w:cs="Arial" w:ascii="Arial" w:hAnsi="Arial"/>
                <w:color w:val="000000"/>
                <w:szCs w:val="21"/>
              </w:rPr>
              <w:t xml:space="preserve">AM </w:t>
            </w:r>
            <w:r>
              <w:rPr>
                <w:rFonts w:ascii="Arial" w:hAnsi="Arial" w:cs="Arial"/>
                <w:color w:val="000000"/>
                <w:szCs w:val="21"/>
              </w:rPr>
              <w:t>市场的主要区别</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汽车行业销售收入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汽车零部件行业销售收入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汽车零部件企业分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汽车零部件市场的配套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某</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升普通级轿车（</w:t>
            </w:r>
            <w:r>
              <w:rPr>
                <w:rFonts w:cs="Arial" w:ascii="Arial" w:hAnsi="Arial"/>
                <w:color w:val="000000"/>
                <w:szCs w:val="21"/>
              </w:rPr>
              <w:t xml:space="preserve">1.6 </w:t>
            </w:r>
            <w:r>
              <w:rPr>
                <w:rFonts w:ascii="Arial" w:hAnsi="Arial" w:cs="Arial"/>
                <w:color w:val="000000"/>
                <w:szCs w:val="21"/>
              </w:rPr>
              <w:t>升）生产成本构成（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月度乘用车销量变动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轿车销量比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乘用车中国品牌市场份额变动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乘用车系别市场份额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商用汽车销量及增长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汽车月度出口量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分车型前十家企业销量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新能源汽车分车型产量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汽车产销量数据统计（单位：万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汽车销量及同比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乘用车销量及同比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国内汽车销售市场占有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乘用车系别市场份额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9</w:t>
            </w:r>
            <w:r>
              <w:rPr>
                <w:rFonts w:ascii="Arial" w:hAnsi="Arial" w:cs="Arial"/>
                <w:color w:val="000000"/>
                <w:szCs w:val="21"/>
              </w:rPr>
              <w:t>年全球变速箱市场分析及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各地区自动变速器市场比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各地区变速器市场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润英联对各地区自动变速器市场发展的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加特可对中国自动变速器市场的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加特可对中国自动变速器产品市场结构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一汽对中国各类变速箱市场占有率的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里卡多对中国各类变速箱市场占有率的预测</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变速箱市场规模分析</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乘用车变速箱市场规模分析</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商用车变速箱市场规模分析</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我国变速箱分类型一分析</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我国变速箱分类型二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乘用车变速箱生产企业配套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商用车变速箱生产企业配套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主要重型货车用变速器生产企业配套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主要中型货车用变速器生产企业配套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主要轻型货车用变速器生产企业配套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主要微型货车用变速器生产企业配套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细分市场表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MPV</w:t>
            </w:r>
            <w:r>
              <w:rPr>
                <w:rFonts w:ascii="Arial" w:hAnsi="Arial" w:cs="Arial"/>
                <w:color w:val="000000"/>
                <w:szCs w:val="21"/>
              </w:rPr>
              <w:t>年度销量前五车型（单位：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MPV</w:t>
            </w:r>
            <w:r>
              <w:rPr>
                <w:rFonts w:ascii="Arial" w:hAnsi="Arial" w:cs="Arial"/>
                <w:color w:val="000000"/>
                <w:szCs w:val="21"/>
              </w:rPr>
              <w:t>年度销量前五车型走势（单位：辆）</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MPV</w:t>
            </w:r>
            <w:r>
              <w:rPr>
                <w:rFonts w:ascii="Arial" w:hAnsi="Arial" w:cs="Arial"/>
                <w:color w:val="000000"/>
                <w:szCs w:val="21"/>
              </w:rPr>
              <w:t>车型生产厂商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车型生产厂商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产中商端</w:t>
            </w:r>
            <w:r>
              <w:rPr>
                <w:rFonts w:cs="Arial" w:ascii="Arial" w:hAnsi="Arial"/>
                <w:color w:val="000000"/>
                <w:szCs w:val="21"/>
              </w:rPr>
              <w:t>SUV</w:t>
            </w:r>
            <w:r>
              <w:rPr>
                <w:rFonts w:ascii="Arial" w:hAnsi="Arial" w:cs="Arial"/>
                <w:color w:val="000000"/>
                <w:szCs w:val="21"/>
              </w:rPr>
              <w:t>分派系销量变化</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产中商端</w:t>
            </w:r>
            <w:r>
              <w:rPr>
                <w:rFonts w:cs="Arial" w:ascii="Arial" w:hAnsi="Arial"/>
                <w:color w:val="000000"/>
                <w:szCs w:val="21"/>
              </w:rPr>
              <w:t>SUV</w:t>
            </w:r>
            <w:r>
              <w:rPr>
                <w:rFonts w:ascii="Arial" w:hAnsi="Arial" w:cs="Arial"/>
                <w:color w:val="000000"/>
                <w:szCs w:val="21"/>
              </w:rPr>
              <w:t>前十车型排名</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排量分布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排量段分布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变速器分布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w:t>
            </w:r>
            <w:r>
              <w:rPr>
                <w:rFonts w:cs="Arial" w:ascii="Arial" w:hAnsi="Arial"/>
                <w:color w:val="000000"/>
                <w:szCs w:val="21"/>
              </w:rPr>
              <w:t>SUV</w:t>
            </w:r>
            <w:r>
              <w:rPr>
                <w:rFonts w:ascii="Arial" w:hAnsi="Arial" w:cs="Arial"/>
                <w:color w:val="000000"/>
                <w:szCs w:val="21"/>
              </w:rPr>
              <w:t>市场年龄段分布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主要重卡变速箱制造企业一览表</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整车市场份额图</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整车销量表（单位：辆）</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非完整车辆市场份额图</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客车非完整车辆销量表（单位：辆）</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主要中型客车用变速器生产企业配套情况</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型客车销量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主要大型客车用变速器生产企业配套情况</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半挂牵引车分类型产量汇总表</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手动和自动变速器在中国乘用车市场的份额对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未来五年中国乘用车变速器配套量市场预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手动和自动变速箱在中国乘用车市场的份额对比</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未来五年中国乘用车变速箱配套量市场预计</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商用车销量及增长率变化情况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流动资产周转次数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流动资产周转次数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产权比率变化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产权比率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销售毛利率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销售毛利率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资产负债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资产负债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总资产周转次数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总资产周转次数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固定资产周转次数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齿轮有限责任公司固定资产周转次数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流动资产周转次数变化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流动资产周转次数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产权比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产权比率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销售毛利率变化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销售毛利率变化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资产负债率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资产负债率变化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总资产周转次数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总资产周转次数变化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固定资产周转次数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依维柯汽车变速器有限公司固定资产周转次数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流动资产周转次数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流动资产周转次数变化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产权比率变化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产权比率变化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销售毛利率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销售毛利率变化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资产负债率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资产负债率变化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总资产周转次数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总资产周转次数变化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固定资产周转次数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綦江齿轮传动有限公司固定资产周转次数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流动资产周转次数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产权比率变化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产权比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销售毛利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销售毛利率变化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资产负债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资产负债率变化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总资产周转次数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总资产周转次数变化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固定资产周转次数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大同机械厂固定资产周转次数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流动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流动资产周转次数变化情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产权比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产权比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销售毛利率变化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销售毛利率变化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资产负债率变化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资产负债率变化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总资产周转次数变化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总资产周转次数变化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固定资产周转次数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江铃齿轮股份有限公司固定资产周转次数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流动资产周转次数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流动资产周转次数变化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产权比率变化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产权比率变化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销售毛利率变化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销售毛利率变化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资产负债率变化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总资产周转次数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总资产周转次数变化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市振发汽车锻件有限责任公司固定资产周转次数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流动资产周转次数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流动资产周转次数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产权比率变化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产权比率变化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销售毛利率变化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销售毛利率变化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资产负债率变化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资产负债率变化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总资产周转次数变化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总资产周转次数变化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固定资产周转次数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环县正大机械有限公司固定资产周转次数变化情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流动资产周转次数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流动资产周转次数变化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产权比率变化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产权比率变化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销售毛利率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销售毛利率变化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资产负债率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资产负债率变化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总资产周转次数变化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总资产周转次数变化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固定资产周转次数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变速箱齿轮厂固定资产周转次数变化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流动资产周转次数变化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流动资产周转次数变化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产权比率变化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产权比率变化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销售毛利率变化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销售毛利率变化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资产负债率变化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资产负债率变化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总资产周转次数变化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总资产周转次数变化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固定资产周转次数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长泰机械有限公司固定资产周转次数变化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流动资产周转次数变化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流动资产周转次数变化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产权比率变化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产权比率变化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销售毛利率变化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销售毛利率变化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资产负债率变化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资产负债率变化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总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总资产周转次数变化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固定资产周转次数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齿轮有限责任公司固定资产周转次数变化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流动资产周转次数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流动资产周转次数变化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产权比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产权比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销售毛利率变化情况</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销售毛利率变化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资产负债率变化情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资产负债率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总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总资产周转次数变化情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固定资产周转次数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第一汽车集团哈尔滨变速箱厂固定资产周转次数变化情况</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流动资产周转次数变化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流动资产周转次数变化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产权比率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产权比率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销售毛利率变化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销售毛利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资产负债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资产负债率变化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总资产周转次数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总资产周转次数变化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固定资产周转次数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正昌锻造股份有限公司固定资产周转次数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2019</w:t>
            </w:r>
            <w:r>
              <w:rPr>
                <w:rFonts w:ascii="Arial" w:hAnsi="Arial" w:cs="Arial"/>
                <w:color w:val="000000"/>
                <w:szCs w:val="21"/>
              </w:rPr>
              <w:t>年汽车变速箱行业同业竞争风险及控制策略</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49:00Z</dcterms:modified>
  <cp:revision>207</cp:revision>
  <dc:subject/>
  <dc:title/>
</cp:coreProperties>
</file>