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加氢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加氢装置行业研究报告主要分析了柴油加氢装置行业的市场规模、柴油加氢装置市场供需求状况、柴油加氢装置市场竞争状况和柴油加氢装置主要企业经营情况、柴油加氢装置市场主要企业的市场占有率，同时对柴油加氢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加氢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加氢装置专业研究单位等公布和提供的大量资料。对我国柴油加氢装置行业作了详尽深入的分析，为柴油加氢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加氢装置行业发展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加氢装置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加氢装置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加氢装置市场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加氢装置行业生产与需求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加氢装置产业进口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加氢装置区域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加氢装置上下游行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趋势及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加氢装置行业竞争格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加氢装置行业主要企业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加氢装置行业发展趋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加氢装置市场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加氢装置行业投资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加氢装置行业投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加氢装置行业投资机会与风险</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加氢装置行业投资效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加氢装置行业发展的主要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加氢装置行业投资风险及控制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加氢装置行业盈利模式与投资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柴油加氢装置行业投资现状及经营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加氢装置行业商业模式探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加氢装置行业投资国际化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加氢装置项目融资问题分析与专家建议</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加氢装置项目的融资演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加氢装置项目特点、融资特点及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加氢装置项目的融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加</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柴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后产品销售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柴油加氢装置行业发展周期曲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柴油加氢装置行业销售规模分析表（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需求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加氢装置行业需求总量及增速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加氢装置进口总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加氢装置进口区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柴油加氢装置市场需求总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柴油加氢装置市场需求总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柴油加氢装置市场需求总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柴油加氢装置市场需求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柴油加氢装置市场需求总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柴油加氢装置市场需求总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绿色汽车普及目标高预测（单位：千辆、累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柴油加氢装置行业绝对集中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行业重点企业资产总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加氢装置行业重点企业从业人员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行业重点企业全年营业收入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行业重点企业利润总额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行业重点企业综合竞争力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柴油加氢装置投资规模（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生产总值及其增长速度（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城填新增就业人数（单位：万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生产总值与全部就业人员比率（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活力系数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催化柴油销量（单位：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电环保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运通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7:00Z</dcterms:modified>
  <cp:revision>195</cp:revision>
  <dc:subject/>
  <dc:title/>
</cp:coreProperties>
</file>