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口食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进口食品</w:t>
            </w:r>
            <w:r>
              <w:rPr>
                <w:rFonts w:ascii="Arial" w:hAnsi="Arial" w:cs="Arial"/>
              </w:rPr>
              <w:t>行业研究</w:t>
            </w:r>
            <w:r>
              <w:rPr>
                <w:rFonts w:ascii="Arial" w:hAnsi="Arial" w:cs="Arial"/>
              </w:rPr>
              <w:t>报告主要分析了进口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进口食品行业重点企业分析、子行业分析、区域市场分析、行业风险分析、行业发展前景预测及相关的经营、投资建议等。报告研究框架全面、严谨，分析内容客观、公正、系统，真实准确地反映了我国进口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进口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食品市场基本介绍</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基本界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主要类别</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重点品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进口的操作流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进口方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进口流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许可流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进口食品市场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食品的安全问题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对进口食品标签的要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进口食品的市场管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国进口食品市场管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欧盟进口食品市场管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澳大利亚进口食品市场管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日本进口食品市场管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俄罗斯进口食品市场管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加拿大进口食品市场管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乌兹别克斯坦进口食品税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进口食品的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韩国进口食品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越南进口食品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墨西哥进口食品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进口食品市场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际经济运行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经济运行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对外贸易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人民币汇率变动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居民收入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社会商品零售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进出口食品安全管理办法》解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规范进出口食品标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加强进口食品的流通管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进口食品市场规范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进口食品市场发展现状</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市场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进口食品市场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进口食品市场发展快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进口食品市场调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进口食品市场价格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中国高档进口食品市场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中国进口食品企业成长路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发展特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发展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市场消费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进口食品贸易规模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进口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进口东盟食品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进口食品电子商务发展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进口食品线上市场处于蓝海阶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进口食品销售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天猫进口食品发展动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粮线上进口食品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进口食品市场存在的问题及对策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进口食品标签不规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进口食品质量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进口食品集中度低</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进口食品面临的挑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进口食品企业发展路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进口食品细分市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乳制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乳制品行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进口乳制品管制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我国乳制品进口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进口乳制品占据国内高端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我国乳制品进口贸易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中国奶制品主要进口品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酒市场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进口酒市场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进口酒市场面临整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进口酒商发力国内三级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进口酒进入国内市场的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葡萄酒市场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进口葡萄酒市场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进口葡萄酒市场格局的变化透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进口葡萄酒消费市场变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进口葡萄酒进入国内市场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中国进口葡萄酒市场存在的问题及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进口食品区域市场发展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区域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一级城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二级城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三级城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四级城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地区进口食品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武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无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宁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厦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北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进口数据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汽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葡萄汽酒进口数量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葡萄汽酒进口金额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葡萄酒进口数量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葡萄酒进口金额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干水果及坚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鲜、干水果及坚果进口数量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鲜、干水果及坚果进口金额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食用植物油进口数量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食用植物油进口金额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豆油进口数量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豆油进口金额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和芥子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菜籽油和芥子油进口数量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菜籽油和芥子油进口金额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进口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咖啡进口数量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咖啡进口金额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奶粉进口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奶粉进口数量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奶粉进口金额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进口食品市场竞争状况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进口食品业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粮油食品进出口（集团）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出口食品业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食品进出口集团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进口食品业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粮油食品进出口（集团）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进口食品业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卡进口食品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进口食品业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食品的市场营销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市场定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猎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最适宜的口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三、健康饮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社交</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市场销售渠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商超渠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酒店、餐饮渠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电子商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礼品团购</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会员营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食品市场营销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进口食品品牌开拓国内市场的营销要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进口食品市场营销策略解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进口食品连锁店的营销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的营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进口葡萄酒营销模式解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进口水果卖场营销战略解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进口糖果企业的营销之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食品市场投资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进口食品连锁专卖店投资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进口食品存在分销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进口食品存在安全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食品市场前景及趋势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市场发展前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进口食品市场发展商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进口食品市场容量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进口食品产业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食品行业发展预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进口食品贸易规模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进口食品销售规模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食品行业市场进口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食品行业市场进口额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食品行业价格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食品行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进口食品行业市场竞争格局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主要竞争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三、供应商议价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竞争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市场拓展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市场推广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进口市场汇率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产业政策变动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行业的营销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营销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我国绿色食品营销环境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我国绿色食品市场营销的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绿色食品营销渠道定位与选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构建绿色食品营销渠道的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绿色食品市场营销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绿色食品营销需要实施品牌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绿色食品的“绿色营销”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营销渠道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超级卖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有机零售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传统高档食品超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网上销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餐饮服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营销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品牌公信力提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产品力组合创新与求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结合区域性特色营销路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四、打造终端体验式营销情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市场服务一体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营销策略及案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烘焙食品零售终端营销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烘焙食品超市营销渠道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国内二线饼干品牌的特色营销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烘焙食品体验营销模式及方案选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我国烘焙食品企业需走品牌之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河南湖雪饼干取得成功的秘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食品营销策略及典型案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方便食品营销突出绿色营养主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速冻食品的营销对策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国方便面品牌营销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统一牵牵手老字号提升市场份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康师傅低调开发非油炸方便面产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白家粉丝的品牌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制品营销方案及案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乳品市场的营销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光明乳业的战略转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蒙牛与伊利的高端奶营销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特仑苏首创国内乳品领域会员营销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闲食品品牌与营销策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我国休闲食品品牌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休闲食品市场营销要诀</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休闲食品品牌营销需体现特色</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中小休闲食品企业营销短板及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糖果行业营销渠道与典型案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糖果行业营销渠道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糖果行业营销渠道面临的困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糖果行业营销渠道制胜的关键与机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糖果行业突破渠道壁垒的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徐福记营销成功的关键要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品行业的进出口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市场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出口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我国食品出口总体状况良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出口食品合格率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欧盟通报我国食品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美国扣留我国食品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五、日本扣留我国食品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食品进出口市场待开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高档进口食品消费市场渐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欧盟看好中国高档食品市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高档进口食品市场问题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进出口问题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进出口食品安全问题突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食品出口面临双重考验</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信用危机制约我国食品出口</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进口食品质量问题明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行业进出口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进出口食品质量安全监管制度和保障措施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食品行业出口对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加强进出口食品的安全检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有机食品出口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技术性贸易措施体系全面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食品业投资分析及前景预测</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投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食品工业投资概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中国人口结构变化带给食品行业投资机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我国食品工业固定资产投资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我国食品工业固定资产强劲增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投资我国食品工业面临的难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外资投资中国食品工业的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际食品工业的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食品工业总体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未来我国食品工业将发生的转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食品行业产销的多重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未来中国食品消费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工业发展展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我国食品工业发展形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我国食品工业发展目标及政策引导</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我国食品产业结构调整升级的驱动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制造行业预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食品制造行业收入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食品制造行业利润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食品制造行业产值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乌兹别克斯坦进口食品税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进口食品进口总额统计单位：亿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越南进口食品进口总额统计单位：亿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墨西哥进口食品进口总额统计单位：亿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规模以上工业增加值月度同比</w:t>
            </w:r>
            <w:r>
              <w:rPr>
                <w:rFonts w:ascii="Arial" w:hAnsi="Arial" w:cs="Arial" w:eastAsia="Arial"/>
                <w:color w:val="000000"/>
                <w:szCs w:val="21"/>
              </w:rPr>
              <w:t xml:space="preserve"> </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固定资产投资增速</w:t>
            </w:r>
            <w:r>
              <w:rPr>
                <w:rFonts w:ascii="Arial" w:hAnsi="Arial" w:cs="Arial" w:eastAsia="Arial"/>
                <w:color w:val="000000"/>
                <w:szCs w:val="21"/>
              </w:rPr>
              <w:t xml:space="preserve"> </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房地产开发投资增速</w:t>
            </w:r>
            <w:r>
              <w:rPr>
                <w:rFonts w:ascii="Arial" w:hAnsi="Arial" w:cs="Arial" w:eastAsia="Arial"/>
                <w:color w:val="000000"/>
                <w:szCs w:val="21"/>
              </w:rPr>
              <w:t xml:space="preserve"> </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社会消费品零售总额增速</w:t>
            </w:r>
            <w:r>
              <w:rPr>
                <w:rFonts w:ascii="Arial" w:hAnsi="Arial" w:cs="Arial" w:eastAsia="Arial"/>
                <w:color w:val="000000"/>
                <w:szCs w:val="21"/>
              </w:rPr>
              <w:t xml:space="preserve"> </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居民消费价格上涨情况</w:t>
            </w:r>
            <w:r>
              <w:rPr>
                <w:rFonts w:ascii="Arial" w:hAnsi="Arial" w:cs="Arial" w:eastAsia="Arial"/>
                <w:color w:val="000000"/>
                <w:szCs w:val="21"/>
              </w:rPr>
              <w:t xml:space="preserve"> </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城镇居民人均可支配收入</w:t>
            </w:r>
            <w:r>
              <w:rPr>
                <w:rFonts w:ascii="Arial" w:hAnsi="Arial" w:cs="Arial" w:eastAsia="Arial"/>
                <w:color w:val="000000"/>
                <w:szCs w:val="21"/>
              </w:rPr>
              <w:t xml:space="preserve"> </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农村居民人均可支配收入</w:t>
            </w:r>
            <w:r>
              <w:rPr>
                <w:rFonts w:ascii="Arial" w:hAnsi="Arial" w:cs="Arial" w:eastAsia="Arial"/>
                <w:color w:val="000000"/>
                <w:szCs w:val="21"/>
              </w:rPr>
              <w:t xml:space="preserve"> </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镇居民人均可支配收入</w:t>
            </w:r>
            <w:r>
              <w:rPr>
                <w:rFonts w:ascii="Arial" w:hAnsi="Arial" w:cs="Arial" w:eastAsia="Arial"/>
                <w:color w:val="000000"/>
                <w:szCs w:val="21"/>
              </w:rPr>
              <w:t xml:space="preserve"> </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农村居民人均可支配收入</w:t>
            </w:r>
            <w:r>
              <w:rPr>
                <w:rFonts w:ascii="Arial" w:hAnsi="Arial" w:cs="Arial" w:eastAsia="Arial"/>
                <w:color w:val="000000"/>
                <w:szCs w:val="21"/>
              </w:rPr>
              <w:t xml:space="preserve"> </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进口食品行业市场均价统计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进口食品行业市场进口总额统计单位：亿美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进口食品行业市场进口量统计单位：万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乳制品行业产量统计单位：万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乳制品行业销量统计单位：万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乳制品进口国统计单位：</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啤酒产销量统计单位：万千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葡萄酒产销量统计单位：万千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白酒产销量统计单位：万千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进口酒类细分产品统计单位：</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葡萄酒消费者购买品味偏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酒精类饮料主要产品进口结构情况单位：</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一线城市进口食品进口量统计单位：万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一线城市进口食品进口总额统计单位：亿美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二线城市进口食品进口量统计单位：万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二线城市进口食品进口总额统计单位：亿美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三线城市进口食品进口量统计单位：万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三线城市进口食品进口总额统计单位：亿美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四线城市进口食品进口量统计单位：万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四线城市进口食品进口总额统计单位：亿美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进口食品进口量统计单位：万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进口食品进口总额统计单位：亿美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进口食品进口量统计单位：万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进口食品进口总额统计单位：亿美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进口食品进口量统计单位：万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进口食品进口总额统计单位：亿美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武汉进口食品进口量统计单位：万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武汉进口食品进口总额统计单位：亿美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锡进口食品进口量统计单位：万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锡进口食品进口总额统计单位：亿美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进口食品进口量统计单位：万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进口食品进口总额统计单位：亿美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厦门进口食品进口量统计单位：万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厦门进口食品进口总额统计单位：亿美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进口食品进口量统计单位：万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进口食品进口总额统计单位：亿美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葡萄酒汽进口数量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葡萄汽酒进口金额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葡萄酒进口数量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葡萄酒进口金额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鲜、干水果及坚果进口数量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鲜、干水果及坚果进口金额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食用植物油进口数量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食用植物油进口金额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豆油进口数量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豆油进口金额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菜籽油和芥子油进口数量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菜籽油和芥子油进口金额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咖啡进口数量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咖啡进口金额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奶粉进口数量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奶粉进口金额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半年中国食品有限公司基本财务信息统计单位：百万港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半年中国食品有限公司企业盈利能力指标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半年中国食品有限公司企业偿债能力指标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半年中国食品有限公司企业运营能力指标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半年中国食品有限公司企业成长能力指标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企业组织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粮油食品进出口（集团）公司销售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粮油食品进出口（集团）公司进出口总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公司组织架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省食品进出口集团公司基本财务信息统计单位：万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年广东省食品进出口集团公司资产利润率</w:t>
            </w:r>
            <w:r>
              <w:rPr>
                <w:rFonts w:cs="Arial" w:ascii="Arial" w:hAnsi="Arial"/>
                <w:color w:val="000000"/>
                <w:szCs w:val="21"/>
              </w:rPr>
              <w:t>% 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省食品进出口集团公司销售利润率</w:t>
            </w:r>
            <w:r>
              <w:rPr>
                <w:rFonts w:cs="Arial" w:ascii="Arial" w:hAnsi="Arial"/>
                <w:color w:val="000000"/>
                <w:szCs w:val="21"/>
              </w:rPr>
              <w:t>% 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省食品进出口集团公司资产负债率</w:t>
            </w:r>
            <w:r>
              <w:rPr>
                <w:rFonts w:cs="Arial" w:ascii="Arial" w:hAnsi="Arial"/>
                <w:color w:val="000000"/>
                <w:szCs w:val="21"/>
              </w:rPr>
              <w:t>% 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湖北省粮油食品进出口（集团）公司基本财务信息统计单位：千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湖北省粮油食品进出口（集团）公司企业盈利能力指标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湖北省粮油食品进出口（集团）公司企业偿债能力指标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湖北省粮油食品进出口（集团）公司企业运营能力指标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湖北省粮油食品进出口（集团）公司企业成长能力指标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卡卡进口食品有限公司基本财务信息统计单位：千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卡卡进口食品有限公司企业盈利能力指标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卡卡进口食品有限公司企业偿债能力指标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卡卡进口食品有限公司企业运营能力指标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进口食品行业市场进口量预测单位：万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进口食品行业市场进口总额预测单位：亿美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进口食品行业市场进口量统计单位：万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进口食品行业市场进口总额统计单位：亿美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进口食品行业市场均价统计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进口食品行业市场盈利总额统计单位：亿美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进口食品生产市场供应商讨价还价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绿色产品营销渠道类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推式促销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拉式促销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w:t>
            </w:r>
            <w:r>
              <w:rPr>
                <w:rFonts w:cs="Arial" w:ascii="Arial" w:hAnsi="Arial"/>
                <w:color w:val="000000"/>
                <w:szCs w:val="21"/>
              </w:rPr>
              <w:t>FDA</w:t>
            </w:r>
            <w:r>
              <w:rPr>
                <w:rFonts w:ascii="Arial" w:hAnsi="Arial" w:cs="Arial"/>
                <w:color w:val="000000"/>
                <w:szCs w:val="21"/>
              </w:rPr>
              <w:t>自动扣留我国食品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食品行业从业人员统计单位：万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居民消费结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食品行业企业数量统计单位：万个</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外在国内投资食品行业结构变化情况单位：</w:t>
            </w:r>
            <w:r>
              <w:rPr>
                <w:rFonts w:ascii="Arial" w:hAnsi="Arial" w:cs="Arial" w:eastAsia="Arial"/>
                <w:color w:val="000000"/>
                <w:szCs w:val="21"/>
              </w:rPr>
              <w:t xml:space="preserve"> </w:t>
            </w:r>
            <w:r>
              <w:rPr>
                <w:rFonts w:cs="Arial" w:ascii="Arial" w:hAnsi="Arial"/>
                <w:color w:val="000000"/>
                <w:szCs w:val="21"/>
              </w:rPr>
              <w:t>% 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食品产量单位：万吨，万千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食品工业销售收入预测单位：万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食品工业利润预测单位：万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国食品工业生产总值预测（单位：万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9:33:00Z</dcterms:modified>
  <cp:revision>198</cp:revision>
  <dc:subject/>
  <dc:title/>
</cp:coreProperties>
</file>