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服务行业发展趋势展望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服务行业进行了长期追踪，结合我们对汽车服务相关企业的调查研究，对我国汽车服务行业发展现状与前景、市场竞争格局与形势、赢利水平与企业发展、投资策略与风险预警、发展趋势与规划建议等进行深入研究，并重点分析了汽车服务行业的前景与风险。报告揭示了汽车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相关概述</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汽车服务业的定义</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汽车服务业的内涵阐释</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汽车服务业的分类</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的行业技术经济特点</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汽车产业链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汽车服务的可持续性</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汽车业信息中心</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的地位与作用</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汽车服务业对经济发展和产业结构的作用</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外汽车服务业的比较及经验借鉴</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汽车服务业的国际比较</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外汽车服务产业法律环境比较</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中外汽车厂商利润构成及汽车服务业产业地位比较</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中外汽车大集团汽车服务贸易结构比较</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国内外汽车大集团汽车服务贸易营销渠道比较</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中外汽车服务企业的服务意识比较</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发展汽车服务业的经验借鉴</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严格市场准入制度保护消费者利益</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分类管理制度确保服务质量</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多层次服务渠道提供便利服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汽车服务业发展的借鉴及启示</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已远离消费者视线</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告别“战争”服务取胜</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厂家有效产能仅三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汽车工业变成汽车服务业</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网络化服务取胜</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服务业的发展环境分析</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和社会发展状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国民经济和社会发展状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金融危机对中国经济发展的影响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前二季度国民经济企稳回升势头逐步增强</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民经济主要指标数据</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的发展</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已成为世界最主要的汽车大国之一</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产业发展现状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国汽车产销量创历史新高</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汽车工业发展预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中国汽车工业发展展望</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发展制度与政策环境</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汽车产业发展政策有关汽车服务业部分</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汽车服务细分行业管理体制</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汽车服务业外资进入政策</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汽车产业振兴计划提出要加快发展汽车服务业</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服务业的发展</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国汽车消费热潮产生服务巨大市场</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与结构变化</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汽车服务业试水复合型模式</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中国汽车服务业在机遇与挑战中积极寻求变革</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盈利模式的概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消费理念成熟对汽车服务业盈利模式产生影响</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区域汽车服务业的发展</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基于产业价值链理论的北京汽车服务业发展研究</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上海汽车服务业发展状况及对策建议</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广州汽车服务业的发展现状综述</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湖北汽车服务业的现状与发展思路</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汽车服务业的服务挖掘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服务挖掘概念的提出</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基于汽车服务业的服务挖掘模型的建立</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汽车服务业服务挖掘模型应用的要求</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服务业垄断与消费者权益保护</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汽车销售渠道垄断</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零部件价格垄断</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维修服务费（工时费）与管理费垄断</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汽车零部件标准化生产或是化解手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个别服务人员坑害消费者合法权益</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维修业</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维修业的发展现状</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中国汽修业已进入发展的黄金时期</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中国汽车维修业向“四化”发展</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排放升级商用车维修业面临调整</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长三角酝酿建立汽车快修共同市场</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地区汽车维修业的发展概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杭州汽车维修业面临组织结构挑战</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温州汽车维修业创建品牌快修企业</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长春汽车维修业存在的几大问题</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资源在中国汽车维修业中的应用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中国汽车维修业对信息资源的需求现状</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信息资源在中国汽车维修业应用方面存在的问题</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中国信息资源在汽车维修业的应用前景</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维修业的问题及对策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中国汽车维修业面临的问题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汽车维修服务缺口及应对措施</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汽车维修业打造诚信市场的对策</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汽车维修市场规范需“疏堵结合”</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维修业的发展趋势</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产业横向一体化</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产业新服务开发</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产业细分</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美容装饰业</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装饰业概述</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汽车美容的定义</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汽车美容业的兴起</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汽车美容的服务项目</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汽车美容的服务效果</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美容装饰业的发展现状</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中国汽车美容市场的发展概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中国汽车美容服务新模式正悄然崛起</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中国汽车美容业步入标准化时代</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中国汽车美容业迎接品牌时代的到来</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城市汽车美容业的发展概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北京汽车美容业发展迅速竞争激烈</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泉州汽车美容业已经面临品牌竞争的时代</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江门汽车美容业发展的三大问题</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美容装饰业的问题及对策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中国汽车美容装饰业存在的问题</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中国汽车美容市场的困扰因素</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中国汽车美容业“隐藏”的四大陷阱</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中国汽车美容装饰业发展对策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美容装饰业的前景趋势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中国汽车美容业有巨大市场发展空间</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中国汽车美容业将面临重新洗牌的“战国时代”</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租赁业</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业概述</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汽车租赁的定义</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汽车租赁的特点、功能及优势</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汽车租赁在城市交通中的作用</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汽车租赁业与出租汽车业的不同</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业的发展状况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中国汽车租赁业在道路运输业中的地位</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中国汽车租赁业的发展现状</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中国汽车租赁业的发展特点</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台湾和香港汽车租赁业的发展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中国汽车租赁企业的发展概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动中国汽车租赁业发展的因素</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国民经济的稳步增长推动汽车租赁业的发展</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汽车产业的不断发展是汽车租赁业发展的基础</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消费方式、消费观念的改变促进汽车租赁业发展</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科技手段的进步保证汽车租赁业的发展</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租赁市场结构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租赁车辆结构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用户消费结构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租赁期限结构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租赁价格构成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租赁车辆处理方式</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分区域汽车租赁业的发展</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北京汽车租赁市场出现两极分化</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上海汽车租赁业的发展现状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广州汽车租赁业的发展现状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西安汽车租赁业的发展现状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山东省汽车租赁业的发展概况</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福建省汽车租赁业的发展概况</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租赁业的问题及策略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中国汽车租赁业的“病症”</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中国汽车租赁发展的制约因素</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中国汽车租赁业存在的问题及对策</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中国汽车租赁市场的信息不对称问题及策略</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中国汽车租赁业的发展策略</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租赁业的前景趋势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中国汽车租赁市场的发展潜力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中国汽车租赁业前景光明</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汽车租赁业将有</w:t>
            </w:r>
            <w:r>
              <w:rPr>
                <w:rFonts w:cs="Arial" w:ascii="Arial" w:hAnsi="Arial"/>
                <w:color w:val="000000"/>
                <w:szCs w:val="21"/>
              </w:rPr>
              <w:t>180</w:t>
            </w:r>
            <w:r>
              <w:rPr>
                <w:rFonts w:ascii="Arial" w:hAnsi="Arial" w:cs="Arial"/>
                <w:color w:val="000000"/>
                <w:szCs w:val="21"/>
              </w:rPr>
              <w:t>亿市场</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汽车租赁业未来发展的三大趋势</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汽车租赁业将与相关产业融合发展</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保险业</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业概述</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汽车保险的概念</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汽车保险的起源发展</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汽车保险的分类、职能及作用</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汽车保险的要素、特征及原则</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业的发展概况</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发展汽车保险业对建设和谐社会意义重大</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汽车保险已位列我国财产保险业第一</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车险业谋求国内汽车产业链中霸主位置</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国内汽车保险业热点事件回顾</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保险电话直销异军突起</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保险市场发展分析</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政策层面</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经济层面</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社会层面</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技术层面</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保险产业链的发展概况</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车险产业链意识应势产生</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创建和谐共赢的汽车保险产业链正当时</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车险产业链相关主体协同发展已成共识</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人保财险先行一步打造汽车保险产业链</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中国汽车保险产业链存在的问题及对策</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地区汽车保险业的发展动态</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上海正演变成为车险电销中心</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福建车险个人业务实行限时收费</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广东车险行业实行“见费出单”制度</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北京建立车险理赔时效测评公布制度</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车险市场发展面临的问题及对策</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中国汽车保险市场存在的主要问题</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中国汽车保险市场信息不对称问题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中国汽车保险业发展的五种思维</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中国汽车保险市场健康发展对策</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保险业的发展前景及趋势</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中国汽车保险业发展空间广阔</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保险保费将增至</w:t>
            </w:r>
            <w:r>
              <w:rPr>
                <w:rFonts w:cs="Arial" w:ascii="Arial" w:hAnsi="Arial"/>
                <w:color w:val="000000"/>
                <w:szCs w:val="21"/>
              </w:rPr>
              <w:t>2000</w:t>
            </w:r>
            <w:r>
              <w:rPr>
                <w:rFonts w:ascii="Arial" w:hAnsi="Arial" w:cs="Arial"/>
                <w:color w:val="000000"/>
                <w:szCs w:val="21"/>
              </w:rPr>
              <w:t>亿元</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电话直销将成为未来车险业务的主流发展方向</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网络销售将是车险市场消费的大趋势</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服务业重点企业</w:t>
            </w:r>
            <w:r>
              <w:rPr>
                <w:rFonts w:cs="Arial" w:ascii="Arial" w:hAnsi="Arial"/>
                <w:b/>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汇汽车服务股份公司</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广汇居中国企业</w:t>
            </w:r>
            <w:r>
              <w:rPr>
                <w:rFonts w:cs="Arial" w:ascii="Arial" w:hAnsi="Arial"/>
                <w:color w:val="000000"/>
                <w:szCs w:val="21"/>
              </w:rPr>
              <w:t>500</w:t>
            </w:r>
            <w:r>
              <w:rPr>
                <w:rFonts w:ascii="Arial" w:hAnsi="Arial" w:cs="Arial"/>
                <w:color w:val="000000"/>
                <w:szCs w:val="21"/>
              </w:rPr>
              <w:t>强汽车服务业榜首</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汇汽车服务股份公司发展展望</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驰耐普汽车美容养护连锁总部</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驰耐普连锁服务市场以诚信打造品牌</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驰耐普汽车美容连锁发展策略</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汽（中国）汽车租赁有限公司</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首汽租赁的发展之路</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首汽租赁开通电子商务平台</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至尊汽车租赁股份有限公司</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至尊租车的发展现状</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至尊租车的经营优势</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至尊租车的发展目标</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平汽车保险股份有限公司</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天平汽车保险开创车险市场先河</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天平汽车保险公司信息化建设取得进展</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盛大车险连锁</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盛大车险连锁以价格优势占领市场</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盛大车险连锁铸就车险业“国美”模式</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服务业发展的策略探讨</w:t>
            </w:r>
            <w:r>
              <w:rPr>
                <w:rFonts w:cs="Arial" w:ascii="Arial" w:hAnsi="Arial"/>
                <w:b/>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发展存在的问题</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汽车服务业法规制度缺失</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规模经济不显著品牌优势不突出</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专业化人才紧缺人才结构不佳</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仿品充斥于市服务理念落后</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汽车金融服务对汽车产业贡献较弱</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价值链条理论下国内汽车服务业发展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波特的价值链理论概述</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汽车价值链条理论的分析</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中国汽车服务业的不足之处</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我国汽车服务行业的发展思路</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发展的策略分析</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中国加快发展汽车服务业的对策</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中国汽车服务业应对全球金融风暴的对策</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汽车服务业市场有赖专业化发展</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汽车服务业市场顽疾的治愈对策</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汽车服务行业中服务补救措施剖析</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中国汽车服务业的服务质量问题</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服务补救在汽车服务中的作用和运作模型</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汽车服务业中服务补救运作策略</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基于服务补救理论对汽车服务业提出建议</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服务行业企业文化建设策略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文化建设是企业经营管理的高境界</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企业文化建设的基本原则</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企业文化建设的若干建议</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服务业投资分析</w:t>
            </w:r>
            <w:r>
              <w:rPr>
                <w:rFonts w:cs="Arial" w:ascii="Arial" w:hAnsi="Arial"/>
                <w:b/>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潜力</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中国汽车服务市场投资潜力巨大</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服务业成创业投资热点之一</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珠三角汽车服务业蕴含巨大发展潜力</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深圳汽车服务市场蕴藏巨大商机</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上汽集团布阵汽车服务业延伸强化产业价值链</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房产大亨绿地集团进军汽车服务业</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移动涉足汽车服务市场</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日企欲进军广州汽车服务业</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及建议</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中国汽车服务业投资机会分析</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底特律汽车服务产业亟待我国资本关注</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汽车服务业适合小本创业</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汽车服务前景光明但需谨慎投资</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服务业的前景趋势分析</w:t>
            </w:r>
            <w:r>
              <w:rPr>
                <w:rFonts w:cs="Arial" w:ascii="Arial" w:hAnsi="Arial"/>
                <w:b/>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趋势分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中国汽车服务业迎来发展良机</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我国汽车服务产业的发展趋势</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汽车服务系统将成为汽车服务业改革发展的方向</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加盟连锁是国内汽车服务产业的未来之路</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的前景展望及预测</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中国汽车服务市场面临历史性机遇</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中国汽车服务业特征窥见巨大发展空间</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汽车服务市场规模预测</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国内外汽车大集团汽车服务贸易业务构成比较</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美国成熟售后市场渠道分布</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6-2013</w:t>
            </w:r>
            <w:r>
              <w:rPr>
                <w:rFonts w:ascii="Arial" w:hAnsi="Arial" w:cs="Arial"/>
                <w:color w:val="000000"/>
                <w:szCs w:val="21"/>
              </w:rPr>
              <w:t>年国内生产总值及其增长速度</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国内生产总值初步核算数据</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GDP</w:t>
            </w:r>
            <w:r>
              <w:rPr>
                <w:rFonts w:ascii="Arial" w:hAnsi="Arial" w:cs="Arial"/>
                <w:color w:val="000000"/>
                <w:szCs w:val="21"/>
              </w:rPr>
              <w:t>环比增长速度</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6-2013</w:t>
            </w:r>
            <w:r>
              <w:rPr>
                <w:rFonts w:ascii="Arial" w:hAnsi="Arial" w:cs="Arial"/>
                <w:color w:val="000000"/>
                <w:szCs w:val="21"/>
              </w:rPr>
              <w:t>年我国国内生产总值及其增长速度</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初步核算数据</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GDP</w:t>
            </w:r>
            <w:r>
              <w:rPr>
                <w:rFonts w:ascii="Arial" w:hAnsi="Arial" w:cs="Arial"/>
                <w:color w:val="000000"/>
                <w:szCs w:val="21"/>
              </w:rPr>
              <w:t>环比增长速度</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4</w:t>
            </w:r>
            <w:r>
              <w:rPr>
                <w:rFonts w:ascii="Arial" w:hAnsi="Arial" w:cs="Arial"/>
                <w:color w:val="000000"/>
                <w:szCs w:val="21"/>
              </w:rPr>
              <w:t>年Ⅱ季度—</w:t>
            </w:r>
            <w:r>
              <w:rPr>
                <w:rFonts w:cs="Arial" w:ascii="Arial" w:hAnsi="Arial"/>
                <w:color w:val="000000"/>
                <w:szCs w:val="21"/>
              </w:rPr>
              <w:t>2014</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盈利模式构建的一般流程</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中国顾客消费理念正在成熟</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中外汽车服务业收入占总收入比重</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国内外汽车服务贸易业务构成比较</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汽车服务业产业链的构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汽车服务业服务挖掘模型</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汽车维修的整体服务质量的影响因素</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服务质量概念模型</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汽车维修服务的缺口模型</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美国主要城市出租汽车、汽车租赁比较</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服务补救的作用机制</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服务补救模型</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绩效考核制度与价值观的统一</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激励因素</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2019</w:t>
            </w:r>
            <w:r>
              <w:rPr>
                <w:rFonts w:ascii="Arial" w:hAnsi="Arial" w:cs="Arial"/>
                <w:color w:val="000000"/>
                <w:szCs w:val="21"/>
              </w:rPr>
              <w:t>年中国汽车服务市场规模预测</w:t>
            </w:r>
            <w:r>
              <w:rPr>
                <w:rFonts w:cs="Arial" w:ascii="Arial" w:hAnsi="Arial"/>
                <w:color w:val="000000"/>
                <w:szCs w:val="21"/>
              </w:rPr>
              <w:t>3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9:27:00Z</dcterms:modified>
  <cp:revision>197</cp:revision>
  <dc:subject/>
  <dc:title/>
</cp:coreProperties>
</file>