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滤芯纸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滤芯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滤芯纸市场进行了分析研究。报告在总结中国汽车滤芯纸行业发展历程的基础上，结合新时期的各方面因素，对中国汽车滤芯纸行业的发展趋势给予了细致和审慎的预测论证。报告资料详实，图表丰富，既有深入的分析，又有直观的比较，为汽车滤芯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芯纸的合成工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滤芯纸生产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滤芯纸质量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滤芯纸工艺技术进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滤芯纸的生产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滤芯纸生产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近五年汽车滤芯纸产能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近五年汽车滤芯纸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滤芯纸的应用领域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滤芯纸的消费与供求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滤芯纸消费概况与消费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滤芯纸市场销售分析与销售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汽车滤芯纸中国营销模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汽车滤芯纸主要销售渠道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汽车滤芯纸行业广告与促销方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汽车滤芯纸行业价格竞争方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汽车滤芯纸行业国际化营销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汽车滤芯纸行业渠道策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滤芯纸供求分析与供求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芯纸进出口统计</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滤芯纸进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滤芯纸出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滤芯纸进出口分析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滤芯纸市场价格及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近几年汽车滤芯纸市场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滤芯纸市场价格分析与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芯纸行业所处生命周期</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滤芯纸行业技术变革与产品革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技术变革可能会改变行业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革新能力是竞争力的重要组成部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差异化／同质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目前市场竞争对产品差异化提出更高要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个性化是行业远离战火的武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汽车滤芯纸产品的个性化空间很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进入／退出难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汽车滤芯纸产品市场进入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以选择不同方式进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滤芯纸销售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滤芯纸国内营销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滤芯纸国内分销商形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滤芯纸国内销售渠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汽车滤芯纸行业国际化营销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汽车滤芯纸重点销售区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8.6 2009-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8.7 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8.8 2014-2019</w:t>
            </w:r>
            <w:r>
              <w:rPr>
                <w:rFonts w:ascii="Arial" w:hAnsi="Arial" w:cs="Arial"/>
                <w:color w:val="000000"/>
                <w:szCs w:val="21"/>
              </w:rPr>
              <w:t>年行业投资质战略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芯纸的生产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生产规模及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几年行业产量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汽车滤芯纸营销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汽车滤芯纸行业广告与促销方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参与调查企业及其分布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典型企业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总体销售效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滤芯纸行业总体盈利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滤芯纸行业总体税收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滤芯纸行业市场总体产值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不同地区销售效益状况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地区行业盈利能力状况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地区行业税收能力状况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地区行业产值状况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典型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山东普瑞富尔特纸业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近期公司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上海名冠滤材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近期公司经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威滤纸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近期公司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河北清河恒丰滤清器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近期公司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石家庄市京丰达纸业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近期公司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政策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政策及对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贸易政策对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可能涉及的倾销及反倾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能遭遇的贸易壁垒及技术壁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相关环保规定及对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汽车滤芯纸行业的发展前景及趋势分析</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滤芯纸行业的发展机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内经济环境对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国内行业政策对行业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滤芯纸产品投资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汽车滤芯纸行业投资机会与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汽车滤芯纸行业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汽车滤芯纸行业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业政策环境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滤芯纸行业投资应对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中国汽车滤芯纸产能统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中国汽车滤芯纸产量统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我国汽车滤芯纸消费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行业供需平衡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汽车滤芯纸进口数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汽车滤芯纸出口数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中国汽车滤芯纸行业进出口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汽车滤芯纸价格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中国汽车滤芯纸行业价格增长性预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汽车滤芯纸产业行业所处生命周期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汽车滤芯纸销售区域格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三年我国汽车滤芯纸行业供需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中国汽车滤芯纸供需走势预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中国汽车滤芯纸行业市场规模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国内汽车滤芯纸区域布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中国汽车滤芯纸行业产量增长性预测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参与汽车滤芯纸调查企业布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汽车滤芯纸行业盈利能力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汽车滤芯纸行业税收贡献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中国汽车滤芯纸行业产值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普瑞富尔特纸业有限公司流动资产周转次数变化情况</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普瑞富尔特纸业有限公司流动资产周转次数变化情况</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普瑞富尔特纸业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普瑞富尔特纸业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普瑞富尔特纸业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普瑞富尔特纸业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普瑞富尔特纸业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普瑞富尔特纸业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普瑞富尔特纸业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普瑞富尔特纸业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普瑞富尔特纸业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名冠滤材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名冠滤材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名冠滤材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名冠滤材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名冠滤材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名冠滤材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名冠滤材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名冠滤材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名冠滤材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名冠滤材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名冠滤材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威滤纸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威滤纸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威滤纸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威滤纸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威滤纸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威滤纸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威滤纸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威滤纸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威滤纸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威滤纸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威滤纸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恒丰滤清器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恒丰滤清器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恒丰滤清器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恒丰滤清器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恒丰滤清器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恒丰滤清器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恒丰滤清器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恒丰滤清器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恒丰滤清器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恒丰滤清器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恒丰滤清器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京丰达纸业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京丰达纸业有限公司固定资产周转次数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京丰达纸业有限公司流动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京丰达纸业有限公司流动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京丰达纸业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京丰达纸业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京丰达纸业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京丰达纸业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京丰达纸业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京丰达纸业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京丰达纸业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7 2006-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居民消费价格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生产者出厂价格涨跌幅</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82 2006-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村居民人均纯收及其增长速度</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83 2006-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城镇居民人均可支配收入及其增长速度</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84 2006-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其增长速度</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社会消费品零售总额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6 2006-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全社会固定资产及其增长速度</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9 2006-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技术进步加速的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97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元区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2014</w:t>
            </w:r>
            <w:r>
              <w:rPr>
                <w:rFonts w:ascii="Arial" w:hAnsi="Arial" w:cs="Arial"/>
                <w:color w:val="000000"/>
                <w:szCs w:val="21"/>
              </w:rPr>
              <w:t>年我国汽车滤芯纸产品行业发展面临的挑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22:00Z</dcterms:modified>
  <cp:revision>208</cp:revision>
  <dc:subject/>
  <dc:title/>
</cp:coreProperties>
</file>