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蓄电池外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蓄电池外壳</w:t>
            </w:r>
            <w:r>
              <w:rPr>
                <w:rFonts w:ascii="Arial" w:hAnsi="Arial" w:cs="Arial"/>
              </w:rPr>
              <w:t>行业研究</w:t>
            </w:r>
            <w:r>
              <w:rPr>
                <w:rFonts w:ascii="Arial" w:hAnsi="Arial" w:cs="Arial"/>
              </w:rPr>
              <w:t>报告旨在从国家经济和产业发展的战略入手，分析塑料蓄电池外壳未来的政策走向和监管体制的发展趋势，挖掘塑料蓄电池外壳行业的市场潜力，基于重点细分市场领域的深度研究，提供对产业规模、产业结构、区域结构、市场竞争、产业盈利水平等多个角度市场变化的生动描绘，清晰发展方向。预测未来塑料蓄电池外壳业务的市场前景，以帮助客户拨开政策迷雾，寻找塑料蓄电池外壳行业的投资商机。报告在大量的分析、预测的基础上，研究了塑料蓄电池外壳行业今后的发展与投资策略，为塑料蓄电池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蓄电池外壳相关企业和科研单位等的实地调查，对国内外塑料蓄电池外壳行业的供给与需求状况、相关行业的发展状况、市场消费变化等进行了分析。重点研究了主要塑料蓄电池外壳品牌的发展状况，以及未来中国塑料蓄电池外壳行业将面临的机遇以及企业的应对策略。报告还分析了塑料蓄电池外壳市场的竞争格局，行业的发展动向，并对行业相关政策进行了介绍和政策趋向研判，是塑料蓄电池外壳生产企业、科研单位、零售企业等单位准确了解目前塑料蓄电池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蓄电池外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蓄电池外壳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塑料蓄电池外壳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蓄电池外壳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蓄电池外壳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蓄电池外壳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蓄电池外壳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市场容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蓄电池外壳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蓄电池外壳产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蓄电池外壳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蓄电池外壳行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蓄电池外壳行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蓄电池外壳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蓄电池外壳行业财务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蓄电池外壳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蓄电池外壳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蓄电池外壳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蓄电池外壳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蓄电池外壳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塑料蓄电池外壳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塑料蓄电池外壳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蓄电池外壳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蓄电池外壳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蓄电池外壳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蓄电池外壳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蓄电池外壳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行业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料蓄电池外壳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塑料蓄电池外壳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蓄电池外壳投资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蓄电池外壳投资新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蓄电池外壳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危机下塑料蓄电池外壳市场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蓄电池外壳市场面临的发展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蓄电池外壳行业发展前景预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蓄电池外壳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塑料蓄电池外壳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塑料蓄电池外壳行业技术开发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蓄电池外壳行业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蓄电池外壳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蓄电池外壳产业用户度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蓄电池外壳产业用户认知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产业用户关注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蓄电池外壳行业发展趋势及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蓄电池外壳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蓄电池外壳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塑料蓄电池外壳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蓄电池外壳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蓄电池外壳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蓄电池外壳行业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蓄电池外壳国内重点生产厂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精密塑料制品分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大力电光源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兴超力塑壳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腾飞塑料制品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金雄塑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小榄镇诚益塑料五金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蓄电池外壳地区销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塑料蓄电池外壳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塑料蓄电池外壳重点地区一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塑料蓄电池外壳重点地区二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塑料蓄电池外壳重点地区三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塑料蓄电池外壳重点地区四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蓄电池外壳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塑料蓄电池外壳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蓄电池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我国塑料蓄电池外壳行业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产能利用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我国塑料蓄电池外壳行业市场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塑料蓄电池外壳产业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蓄电池外壳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塑料蓄电池外壳行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塑料蓄电池外壳行业人员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总资产周转次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蓄电池外壳行业中不同类型企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8</w:t>
            </w:r>
            <w:r>
              <w:rPr>
                <w:rFonts w:ascii="Arial" w:hAnsi="Arial" w:cs="Arial"/>
                <w:color w:val="000000"/>
                <w:szCs w:val="21"/>
              </w:rPr>
              <w:t>年中国塑料蓄电池外壳行业盈利能力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8</w:t>
            </w:r>
            <w:r>
              <w:rPr>
                <w:rFonts w:ascii="Arial" w:hAnsi="Arial" w:cs="Arial"/>
                <w:color w:val="000000"/>
                <w:szCs w:val="21"/>
              </w:rPr>
              <w:t>年中国塑料蓄电池外壳行业偿债能力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8</w:t>
            </w:r>
            <w:r>
              <w:rPr>
                <w:rFonts w:ascii="Arial" w:hAnsi="Arial" w:cs="Arial"/>
                <w:color w:val="000000"/>
                <w:szCs w:val="21"/>
              </w:rPr>
              <w:t>年中国塑料蓄电池外壳行业营运能力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8</w:t>
            </w:r>
            <w:r>
              <w:rPr>
                <w:rFonts w:ascii="Arial" w:hAnsi="Arial" w:cs="Arial"/>
                <w:color w:val="000000"/>
                <w:szCs w:val="21"/>
              </w:rPr>
              <w:t>年中国塑料蓄电池外壳行业发展能力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8</w:t>
            </w:r>
            <w:r>
              <w:rPr>
                <w:rFonts w:ascii="Arial" w:hAnsi="Arial" w:cs="Arial"/>
                <w:color w:val="000000"/>
                <w:szCs w:val="21"/>
              </w:rPr>
              <w:t>年我国塑料蓄电池外壳行业市场供需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塑料蓄电池外壳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蓄电池外壳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蓄电池外壳行业投资增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塑料蓄电池外壳行业不同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塑料蓄电池外壳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我国</w:t>
            </w:r>
            <w:r>
              <w:rPr>
                <w:rFonts w:cs="Arial" w:ascii="Arial" w:hAnsi="Arial"/>
                <w:color w:val="000000"/>
                <w:szCs w:val="21"/>
              </w:rPr>
              <w:t>ABS</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行业均价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消费者对塑料蓄电池外壳品牌认知度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塑料蓄电池外壳产品功能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塑料蓄电池外壳产品质量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塑料蓄电池外壳产品价格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塑料蓄电池外壳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塑料蓄电池外壳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8</w:t>
            </w:r>
            <w:r>
              <w:rPr>
                <w:rFonts w:ascii="Arial" w:hAnsi="Arial" w:cs="Arial"/>
                <w:color w:val="000000"/>
                <w:szCs w:val="21"/>
              </w:rPr>
              <w:t>年中国塑料蓄电池外壳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8</w:t>
            </w:r>
            <w:r>
              <w:rPr>
                <w:rFonts w:ascii="Arial" w:hAnsi="Arial" w:cs="Arial"/>
                <w:color w:val="000000"/>
                <w:szCs w:val="21"/>
              </w:rPr>
              <w:t>年我国塑料蓄电池外壳行业产量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8</w:t>
            </w:r>
            <w:r>
              <w:rPr>
                <w:rFonts w:ascii="Arial" w:hAnsi="Arial" w:cs="Arial"/>
                <w:color w:val="000000"/>
                <w:szCs w:val="21"/>
              </w:rPr>
              <w:t>年我国塑料蓄电池外壳行业投资规模增速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8</w:t>
            </w:r>
            <w:r>
              <w:rPr>
                <w:rFonts w:ascii="Arial" w:hAnsi="Arial" w:cs="Arial"/>
                <w:color w:val="000000"/>
                <w:szCs w:val="21"/>
              </w:rPr>
              <w:t>年我国塑料蓄电池外壳行业同业竞争风险及控制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精密塑料制品分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精密塑料制品分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精密塑料制品分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精密塑料制品分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精密塑料制品分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精密塑料制品分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精密塑料制品分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精密塑料制品分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精密塑料制品分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精密塑料制品分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风帆股份精密塑料制品分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风帆股份精密塑料制品分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大力电光源科技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大力电光源科技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大力电光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大力电光源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大力电光源科技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大力电光源科技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大力电光源科技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大力电光源科技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大力电光源科技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大力电光源科技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大力电光源科技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大力电光源科技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兴超力塑壳厂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兴超力塑壳厂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兴超力塑壳厂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兴超力塑壳厂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兴超力塑壳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兴超力塑壳厂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兴超力塑壳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兴超力塑壳厂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兴超力塑壳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兴超力塑壳厂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兴超力塑壳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兴超力塑壳厂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腾飞塑料制品厂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腾飞塑料制品厂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腾飞塑料制品厂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腾飞塑料制品厂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腾飞塑料制品厂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腾飞塑料制品厂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腾飞塑料制品厂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腾飞塑料制品厂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腾飞塑料制品厂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腾飞塑料制品厂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腾飞塑料制品厂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腾飞塑料制品厂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雄塑料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金雄塑料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雄塑料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金雄塑料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雄塑料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金雄塑料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雄塑料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金雄塑料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雄塑料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金雄塑料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金雄塑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金雄塑料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小榄镇诚益塑料五金厂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小榄镇诚益塑料五金厂固定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小榄镇诚益塑料五金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小榄镇诚益塑料五金厂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小榄镇诚益塑料五金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小榄镇诚益塑料五金厂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小榄镇诚益塑料五金厂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小榄镇诚益塑料五金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小榄镇诚益塑料五金厂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小榄镇诚益塑料五金厂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小榄镇诚益塑料五金厂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小榄镇诚益塑料五金厂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我国塑料蓄电池外壳区域销售市场结构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塑料蓄电池外壳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塑料蓄电池外壳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塑料蓄电池外壳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塑料蓄电池外壳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塑料蓄电池外壳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塑料蓄电池外壳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塑料蓄电池外壳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塑料蓄电池外壳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塑料蓄电池外壳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塑料蓄电池外壳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塑料蓄电池外壳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塑料蓄电池外壳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58:00Z</dcterms:modified>
  <cp:revision>198</cp:revision>
  <dc:subject/>
  <dc:title/>
</cp:coreProperties>
</file>