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倾角传感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倾角传感器行业进行了长期追踪，结合我们对倾角传感器相关企业的调查研究，对我国倾角传感器行业发展现状与前景、市场竞争格局与形势、赢利水平与企业发展、投资策略与风险预警、发展趋势与规划建议等进行深入研究，并重点分析了倾角传感器行业的前景与风险。报告揭示了倾角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倾角传感器行业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倾角传感器经济环境及产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全球经济危机对倾角传感器行业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倾角传感器市场竞争力与市场竞争格局</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倾角传感器国内重点生产厂家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科舰航传感技术有限公司</w:t>
            </w:r>
            <w:r>
              <w:rPr>
                <w:rFonts w:cs="Arial" w:ascii="Arial" w:hAnsi="Arial"/>
                <w:color w:val="000000"/>
                <w:szCs w:val="21"/>
              </w:rPr>
              <w:t>60</w:t>
            </w:r>
          </w:p>
          <w:p>
            <w:pPr>
              <w:pStyle w:val="Normal"/>
              <w:spacing w:lineRule="atLeast" w:line="380"/>
              <w:rPr/>
            </w:pPr>
            <w:r>
              <w:rPr>
                <w:rFonts w:ascii="Arial" w:hAnsi="Arial" w:cs="Arial"/>
                <w:color w:val="000000"/>
                <w:szCs w:val="21"/>
              </w:rPr>
              <w:t>一、公司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准望电子科技有限公司</w:t>
            </w:r>
            <w:r>
              <w:rPr>
                <w:rFonts w:cs="Arial" w:ascii="Arial" w:hAnsi="Arial"/>
                <w:color w:val="000000"/>
                <w:szCs w:val="21"/>
              </w:rPr>
              <w:t>68</w:t>
            </w:r>
          </w:p>
          <w:p>
            <w:pPr>
              <w:pStyle w:val="Normal"/>
              <w:spacing w:lineRule="atLeast" w:line="380"/>
              <w:rPr/>
            </w:pPr>
            <w:r>
              <w:rPr>
                <w:rFonts w:ascii="Arial" w:hAnsi="Arial" w:cs="Arial"/>
                <w:color w:val="000000"/>
                <w:szCs w:val="21"/>
              </w:rPr>
              <w:t>一、公司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工结构监测与控制工程中心有限公司</w:t>
            </w:r>
            <w:r>
              <w:rPr>
                <w:rFonts w:cs="Arial" w:ascii="Arial" w:hAnsi="Arial"/>
                <w:color w:val="000000"/>
                <w:szCs w:val="21"/>
              </w:rPr>
              <w:t>75</w:t>
            </w:r>
          </w:p>
          <w:p>
            <w:pPr>
              <w:pStyle w:val="Normal"/>
              <w:spacing w:lineRule="atLeast" w:line="380"/>
              <w:rPr/>
            </w:pPr>
            <w:r>
              <w:rPr>
                <w:rFonts w:ascii="Arial" w:hAnsi="Arial" w:cs="Arial"/>
                <w:color w:val="000000"/>
                <w:szCs w:val="21"/>
              </w:rPr>
              <w:t>一、公司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维航测科技股份有限公司</w:t>
            </w:r>
            <w:r>
              <w:rPr>
                <w:rFonts w:cs="Arial" w:ascii="Arial" w:hAnsi="Arial"/>
                <w:color w:val="000000"/>
                <w:szCs w:val="21"/>
              </w:rPr>
              <w:t>83</w:t>
            </w:r>
          </w:p>
          <w:p>
            <w:pPr>
              <w:pStyle w:val="Normal"/>
              <w:spacing w:lineRule="atLeast" w:line="380"/>
              <w:rPr/>
            </w:pPr>
            <w:r>
              <w:rPr>
                <w:rFonts w:ascii="Arial" w:hAnsi="Arial" w:cs="Arial"/>
                <w:color w:val="000000"/>
                <w:szCs w:val="21"/>
              </w:rPr>
              <w:t>一、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凯电子仪表有限公司</w:t>
            </w:r>
            <w:r>
              <w:rPr>
                <w:rFonts w:cs="Arial" w:ascii="Arial" w:hAnsi="Arial"/>
                <w:color w:val="000000"/>
                <w:szCs w:val="21"/>
              </w:rPr>
              <w:t>90</w:t>
            </w:r>
          </w:p>
          <w:p>
            <w:pPr>
              <w:pStyle w:val="Normal"/>
              <w:spacing w:lineRule="atLeast" w:line="380"/>
              <w:rPr/>
            </w:pPr>
            <w:r>
              <w:rPr>
                <w:rFonts w:ascii="Arial" w:hAnsi="Arial" w:cs="Arial"/>
                <w:color w:val="000000"/>
                <w:szCs w:val="21"/>
              </w:rPr>
              <w:t>一、公司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倾角传感器行业发展机会及对策建议</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cs="Arial" w:ascii="Arial" w:hAnsi="Arial"/>
                <w:color w:val="000000"/>
                <w:szCs w:val="21"/>
              </w:rPr>
              <w:t>107</w:t>
            </w:r>
          </w:p>
          <w:p>
            <w:pPr>
              <w:pStyle w:val="Normal"/>
              <w:spacing w:lineRule="atLeast" w:line="380"/>
              <w:rPr/>
            </w:pPr>
            <w:r>
              <w:rPr>
                <w:rFonts w:ascii="Arial" w:hAnsi="Arial" w:cs="Arial"/>
                <w:color w:val="000000"/>
                <w:szCs w:val="21"/>
              </w:rPr>
              <w:t>一、总体发展机会及发展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倾角传感器行业发展现状及存在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倾角传感器行业企业应对策略</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倾角传感器行业进出口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进出口数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倾角传感器行业发展趋势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角传感器行业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倾角传感器行业运行能力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倾角传感器行业总资产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倾角传感器行业工业总产值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倾角传感器行业产品销售收入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倾角传感器行业利润总额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倾角传感器行业生命周期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倾角传感器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三产业增加值季度增长率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我国工业增加值走势图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金融危机对全球倾角传感器产生的影响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走势图单位：</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中、西部地区固定资产投资走势图单位：</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走势图单位：亿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构成走势图单位：</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企业商品价格指数走势</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币供应量单位：亿元</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存贷款同比增速走势图单位：亿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度新增贷款量单位：亿元</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情况单位：亿美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倾角传感器行业市场规模</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倾角传感器行业总资产统计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倾角传感器行业销售利润率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倾角传感器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倾角传感器行业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倾角传感器行业经营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倾角传感器的产业环境分析模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倾角传感器各种经销模式市场份额对比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经销商对于返利政策的态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倾角传感器价格变动的多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固定资产周转次数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固定资产周转次数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流动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流动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销售毛利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销售毛利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资产负债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资产负债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产权比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国科舰航传感技术有限公司总资产周转次数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国科舰航传感技术有限公司总资产周转次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固定资产周转次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固定资产周转次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流动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流动资产周转次数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销售毛利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资产负债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准望电子科技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准望电子科技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杉工结构监测与控制工程中心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杉工结构监测与控制工程中心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七维航测科技股份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七维航测科技股份有限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固定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市安凯电子仪表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安凯电子仪表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目标客户对价格的意见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目标客户对质量的满意度调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客户的消费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倾角传感器行业客户满意度调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倾角传感器行业客户对产品指标的偏好调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客户对提升倾角传感器产品技术的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倾角传感器行业企业应对策略</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倾角传感器行业进出口变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倾角传感器行业进出口金额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倾角传感器行业总资产预测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倾角传感器行业总产值预测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倾角传感器行业销售收入预测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倾角传感器行业利润总额预测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倾角传感器市场规模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倾角传感器固定资产投资额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倾角传感器市场赢利净值规模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倾角传感器技术应用注意事项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倾角传感器项目投资注意事项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倾角传感器行业生产开发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倾角传感器销售注意事项</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34:00Z</dcterms:modified>
  <cp:revision>203</cp:revision>
  <dc:subject/>
  <dc:title/>
</cp:coreProperties>
</file>