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碳酸钙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纳米碳酸钙又称超微细碳酸钙。标准的名称即超细碳酸钙。纳米碳酸钙应用最成熟的行业是塑料工业主要应用于高档塑料制品。可改善塑料母料的流变性，提高其成型性。用作塑料填料具有增韧补强的作用，提高塑料的弯曲强度和弯曲弹性模量，热变形温度和尺寸稳定性，同时还赋予塑料滞热性。纳米碳酸钙用于油墨产品中体现出了优异的分散性和透明性和极好的光泽、及优异的油墨吸收性和高干燥性。纳米碳酸钙在树脂型油墨中作油墨填料，具有稳定性好，光泽度高，不影响印刷油墨的干燥性能，适应性强等优点。</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纳米碳酸钙产业深度调研与发展动向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碳酸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酸钙行业概述</w:t>
            </w:r>
          </w:p>
          <w:p>
            <w:pPr>
              <w:pStyle w:val="Normal"/>
              <w:spacing w:lineRule="atLeast" w:line="380"/>
              <w:rPr>
                <w:rFonts w:ascii="Arial" w:hAnsi="Arial" w:cs="Arial"/>
                <w:color w:val="000000"/>
                <w:szCs w:val="21"/>
              </w:rPr>
            </w:pPr>
            <w:r>
              <w:rPr>
                <w:rFonts w:ascii="Arial" w:hAnsi="Arial" w:cs="Arial"/>
                <w:color w:val="000000"/>
                <w:szCs w:val="21"/>
              </w:rPr>
              <w:t>一、纳米碳酸钙的定义</w:t>
            </w:r>
          </w:p>
          <w:p>
            <w:pPr>
              <w:pStyle w:val="Normal"/>
              <w:spacing w:lineRule="atLeast" w:line="380"/>
              <w:rPr>
                <w:rFonts w:ascii="Arial" w:hAnsi="Arial" w:cs="Arial"/>
                <w:color w:val="000000"/>
                <w:szCs w:val="21"/>
              </w:rPr>
            </w:pPr>
            <w:r>
              <w:rPr>
                <w:rFonts w:ascii="Arial" w:hAnsi="Arial" w:cs="Arial"/>
                <w:color w:val="000000"/>
                <w:szCs w:val="21"/>
              </w:rPr>
              <w:t>二、纳米碳酸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酸钙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纳米碳酸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酸钙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纳米碳酸钙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纳米碳酸钙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纳米碳酸钙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纳米碳酸钙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碳酸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酸钙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碳酸钙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碳酸钙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碳酸钙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碳酸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碳酸钙行业市场供给情况</w:t>
            </w:r>
          </w:p>
          <w:p>
            <w:pPr>
              <w:pStyle w:val="Normal"/>
              <w:spacing w:lineRule="atLeast" w:line="380"/>
              <w:rPr>
                <w:rFonts w:ascii="Arial" w:hAnsi="Arial" w:cs="Arial"/>
                <w:color w:val="000000"/>
                <w:szCs w:val="21"/>
              </w:rPr>
            </w:pPr>
            <w:r>
              <w:rPr>
                <w:rFonts w:ascii="Arial" w:hAnsi="Arial" w:cs="Arial"/>
                <w:color w:val="000000"/>
                <w:szCs w:val="21"/>
              </w:rPr>
              <w:t>二、纳米碳酸钙行业市场需求情况</w:t>
            </w:r>
          </w:p>
          <w:p>
            <w:pPr>
              <w:pStyle w:val="Normal"/>
              <w:spacing w:lineRule="atLeast" w:line="380"/>
              <w:rPr>
                <w:rFonts w:ascii="Arial" w:hAnsi="Arial" w:cs="Arial"/>
                <w:color w:val="000000"/>
                <w:szCs w:val="21"/>
              </w:rPr>
            </w:pPr>
            <w:r>
              <w:rPr>
                <w:rFonts w:ascii="Arial" w:hAnsi="Arial" w:cs="Arial"/>
                <w:color w:val="000000"/>
                <w:szCs w:val="21"/>
              </w:rPr>
              <w:t>三、纳米碳酸钙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碳酸钙行业价格走势分析</w:t>
            </w:r>
          </w:p>
          <w:p>
            <w:pPr>
              <w:pStyle w:val="Normal"/>
              <w:spacing w:lineRule="atLeast" w:line="380"/>
              <w:rPr>
                <w:rFonts w:ascii="Arial" w:hAnsi="Arial" w:cs="Arial"/>
                <w:color w:val="000000"/>
                <w:szCs w:val="21"/>
              </w:rPr>
            </w:pPr>
            <w:r>
              <w:rPr>
                <w:rFonts w:ascii="Arial" w:hAnsi="Arial" w:cs="Arial"/>
                <w:color w:val="000000"/>
                <w:szCs w:val="21"/>
              </w:rPr>
              <w:t>一、纳米碳酸钙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纳米碳酸钙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碳酸钙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碳酸钙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碳酸钙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碳酸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碳酸钙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碳酸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酸钙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碳酸钙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碳酸钙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碳酸钙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碳酸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碳酸钙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碳酸钙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纳米碳酸钙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纳米碳酸钙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纳米碳酸钙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碳酸钙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纳米碳酸钙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纳米碳酸钙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纳米碳酸钙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碳酸钙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纳米碳酸钙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纳米碳酸钙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纳米碳酸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纳米碳酸钙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碳酸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碳酸钙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碳酸钙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碳酸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碳酸钙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碳酸钙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碳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碳酸钙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碳酸钙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碳酸钙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碳酸钙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碳酸钙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碳酸钙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碳酸钙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碳酸钙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酸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纳米碳酸钙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纳米碳酸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纳米碳酸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纳米碳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碳酸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碳酸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纳米碳酸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碳酸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碳酸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纳米碳酸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碳酸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碳酸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纳米碳酸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纳米碳酸钙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纳米碳酸钙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酸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酸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酸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酸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47:00Z</dcterms:modified>
  <cp:revision>197</cp:revision>
  <dc:subject/>
  <dc:title/>
</cp:coreProperties>
</file>