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漆包线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主要分析了漆包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包线行业重点企业分析、子行业分析、区域市场分析、行业风险分析、行业发展前景预测及相关的经营、投资建议等。报告研究框架全面、严谨，分析内容客观、公正、系统，真实准确地反映了我国漆包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包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业相关要述</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基础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漆包线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漆包线分类与应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漆包线性能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标准和试验方法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漆包线阐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缩醛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聚酯及改性聚酯的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聚氨酯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聚酯亚胺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聚酯亚胺／聚酰胺酰亚胺复合层漆包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漆包线产业发展状况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漆包线产业运行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漆包线产业特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漆包线市场运行动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漆包线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漆包线产业运行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漆包线产品发展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运行环境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4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4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发展政策环境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技术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运行形势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发展综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漆包线行业环保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企业存在的问题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应对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漆包线制造行业数据监测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制造行业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产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成本费用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市场运行动态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市场供给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整体供给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需求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漆包线市场需求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漆包线市场需求和行业发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细分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新型漆包线的价格决定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铜包铝漆包线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自粘性漆包线市场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漆包线进出口贸易数据监测</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进出口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制绕组电线进出口数据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市场竞争格局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竞争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漆包线产业竞争的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区域格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产业竞争预测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漆包线行业重点企业运营状况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 Essex Inc</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重点企业竞争力与关键性数据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600067</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002141</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精达里亚特种漆包线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先登电工器材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笑集团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洋铜业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新乡华宇电磁线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相关产业运行走势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组线行业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绕组线市场稳中有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绕组线市场生产与销售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绕组线行业发展中存在的问题</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未来中国绕组线市场前景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我国绕组线用绝缘漆的发展方向</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行业发展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铜产量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铜产品进出口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铜价格发展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铜市场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行业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铝产量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铝产品进出口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行业供需形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铝市场预测</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发电机行业发展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行业发展现状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发电机企业产销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新增风电装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电机进出口数据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可再生能源装机发展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市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输变电设备制造业市场发展前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输变电设备行业景气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输变电设备制造进入新阶段</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汽车行业发展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总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金融危机对中国汽车企业的影响及应对策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汽车业景气度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汽车业动态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规模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制造行业结构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数据统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产量数据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产量数据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产量增长性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行剖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汽车市场销售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行业进出口量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行业发展预测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家电行业发展分析</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业运行总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家电产业发展阶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近三年中国家电业经济指标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市场消费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家电消费市场向农村及海外转移</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家电企业向农村市场转移</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低端消费群体成家电市场主体</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行业发展预测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家电业的机会与出路</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家电产业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白色家电销量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生活家电市场需求预测</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变压器行业发展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制造行业数据监测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变压器制造行业规模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压器制造行业结构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变压器制造行业产值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变压器制造行业成本费用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变压器制造行业盈利能力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变压器市场数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变压器产量数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变压器进出口贸易分析（</w:t>
            </w:r>
            <w:r>
              <w:rPr>
                <w:rFonts w:cs="Arial" w:ascii="Arial" w:hAnsi="Arial"/>
                <w:color w:val="000000"/>
                <w:szCs w:val="21"/>
              </w:rPr>
              <w:t>8504</w:t>
            </w:r>
            <w:r>
              <w:rPr>
                <w:rFonts w:ascii="Arial" w:hAnsi="Arial" w:cs="Arial"/>
                <w:color w:val="000000"/>
                <w:szCs w:val="21"/>
              </w:rPr>
              <w:t>）</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压器市场前景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变压器的发展趋向</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国内高端变压器市场需求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漆包线产业前景展望与趋势预测</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新趋势探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小规格漆包线技术发展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铜包铝漆包线与纯铜漆包线对比及应用范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行业的前景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纳米漆包线的市场前景</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微细漆包线的发展前景</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漆包线产品国内外发展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行业市场盈利预测分析</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漆绕组线用绝缘漆的趋势分析</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绕组线用绝缘漆的发展方向</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绕组线用绝缘漆的发展概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绕组线用绝缘漆产品发展的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件：</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漆包线产品技术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主要细分市场分析</w:t>
            </w:r>
            <w:r>
              <w:rPr>
                <w:rFonts w:cs="Arial" w:ascii="Arial" w:hAnsi="Arial"/>
                <w:color w:val="000000"/>
                <w:szCs w:val="21"/>
              </w:rPr>
              <w:t>3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美国漆包线产业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日本漆包线产业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度</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农村居民人均纯收入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城镇居民人均可支配收入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78-2013</w:t>
            </w:r>
            <w:r>
              <w:rPr>
                <w:rFonts w:ascii="Arial" w:hAnsi="Arial" w:cs="Arial"/>
                <w:color w:val="000000"/>
                <w:szCs w:val="21"/>
              </w:rPr>
              <w:t>中国城乡居民恩格尔系数对比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中国各月累计主营业务收入与利润总额同比增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中国各月累计主营业务收入与主营活动利润同比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各月累计每百元主营业务收入中的成本与利润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分经济类型主营业务收入与主营活动利润同比增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规模以上工业企业主要财务指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我国全社会固定资产及其增长率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固定资产投资（不含农户）主要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我国社会消费品零售总额及其增长率</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我国货物进出口总额增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以来中国季度进、出口增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中国一季度进出口总体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漆包线产量和漆需求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0.30mm</w:t>
            </w:r>
            <w:r>
              <w:rPr>
                <w:rFonts w:ascii="Arial" w:hAnsi="Arial" w:cs="Arial"/>
                <w:color w:val="000000"/>
                <w:szCs w:val="21"/>
              </w:rPr>
              <w:t>漆包线用漆量计算</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1.00mm</w:t>
            </w:r>
            <w:r>
              <w:rPr>
                <w:rFonts w:ascii="Arial" w:hAnsi="Arial" w:cs="Arial"/>
                <w:color w:val="000000"/>
                <w:szCs w:val="21"/>
              </w:rPr>
              <w:t>漆包线用漆量计算</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企业数量增长情况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从业人数增长情况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总资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漆包线制造行业不同类型企业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漆包线制造行业行业不同所有制分析企业数量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漆包线制造行业不同规模企业销售收入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漆包线制造行业不同所有制企业销售收入结构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产成品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工业销售产值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出口交货值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销售成本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我国漆包线制造行业费用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主要盈利指标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盈利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固定资产周转次数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固定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产权比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固定资产周转次数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冠城大通股份有限公司负债能力分析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冠城大通股份有限公司利润能力分析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冠城大通股份有限公司盈利能力分析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冠城大通股份有限公司偿债能力分析表</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冠城大通股份有限公司运营能力分析表</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冠城大通股份有限公司成长能力分析表</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广东蓉胜超微线材股份有限公司负债能力分析表</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广东蓉胜超微线材股份有限公司利润能力分析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广东蓉胜超微线材股份有限公司盈利能力分析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广东蓉胜超微线材股份有限公司偿债能力分析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广东蓉胜超微线材股份有限公司运营能力分析表</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广东蓉胜超微线材股份有限公司成长能力分析表</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铜陵精达特种电磁线股份有限公司负债能力分析表</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铜陵精达特种电磁线股份有限公司利润能力分析表</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铜陵精达特种电磁线股份有限公司盈利能力分析表</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铜陵精达特种电磁线股份有限公司偿债能力分析表</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铜陵精达特种电磁线股份有限公司运营能力分析表</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铜陵精达特种电磁线股份有限公司成长能力分析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固定资产周转次数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固定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固定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固定资产周转次数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固定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流动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流动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销售毛利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销售毛利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资产负债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资产负债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产权比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产权比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固定资产周转次数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流动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产权比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产权比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总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总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固定资产周转次数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固定资产周转次数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销售毛利率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销售毛利率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流动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流动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销售毛利率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销售毛利率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资产负债率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资产负债率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总资产周转次数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总资产周转次数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2014</w:t>
            </w:r>
            <w:r>
              <w:rPr>
                <w:rFonts w:ascii="Arial" w:hAnsi="Arial" w:cs="Arial"/>
                <w:color w:val="000000"/>
                <w:szCs w:val="21"/>
              </w:rPr>
              <w:t>年国内外周铜库存存量走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电解铜产量走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铜杆线企业开工率走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2-2014</w:t>
            </w:r>
            <w:r>
              <w:rPr>
                <w:rFonts w:ascii="Arial" w:hAnsi="Arial" w:cs="Arial"/>
                <w:color w:val="000000"/>
                <w:szCs w:val="21"/>
              </w:rPr>
              <w:t>年中国精炼铜净进口</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4</w:t>
            </w:r>
            <w:r>
              <w:rPr>
                <w:rFonts w:ascii="Arial" w:hAnsi="Arial" w:cs="Arial"/>
                <w:color w:val="000000"/>
                <w:szCs w:val="21"/>
              </w:rPr>
              <w:t>年中国汽车制造行业资产规模增长趋势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中国汽车制造行业不同类型企业数量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中国汽车制造行业不同所有制企业数量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中国汽车制造行业不同类型企业销售收入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中国汽车制造行业不同所有制企业销售收入分布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9-2014</w:t>
            </w:r>
            <w:r>
              <w:rPr>
                <w:rFonts w:ascii="Arial" w:hAnsi="Arial" w:cs="Arial"/>
                <w:color w:val="000000"/>
                <w:szCs w:val="21"/>
              </w:rPr>
              <w:t>年中国汽车制造行业销售成本增长趋势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2014</w:t>
            </w:r>
            <w:r>
              <w:rPr>
                <w:rFonts w:ascii="Arial" w:hAnsi="Arial" w:cs="Arial"/>
                <w:color w:val="000000"/>
                <w:szCs w:val="21"/>
              </w:rPr>
              <w:t>年中国汽车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各小行业实现利润总额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产量分省市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三大产业群厨卫电器行业比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3</w:t>
            </w:r>
            <w:r>
              <w:rPr>
                <w:rFonts w:ascii="Arial" w:hAnsi="Arial" w:cs="Arial"/>
                <w:color w:val="000000"/>
                <w:szCs w:val="21"/>
              </w:rPr>
              <w:t>年以来全国家用电力器具制造月度数据分析一</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3</w:t>
            </w:r>
            <w:r>
              <w:rPr>
                <w:rFonts w:ascii="Arial" w:hAnsi="Arial" w:cs="Arial"/>
                <w:color w:val="000000"/>
                <w:szCs w:val="21"/>
              </w:rPr>
              <w:t>年以来全国家用电力器具制造月度数据分析二</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3</w:t>
            </w:r>
            <w:r>
              <w:rPr>
                <w:rFonts w:ascii="Arial" w:hAnsi="Arial" w:cs="Arial"/>
                <w:color w:val="000000"/>
                <w:szCs w:val="21"/>
              </w:rPr>
              <w:t>年以来全国家用电力器具制造月度数据分析三</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3-2013</w:t>
            </w:r>
            <w:r>
              <w:rPr>
                <w:rFonts w:ascii="Arial" w:hAnsi="Arial" w:cs="Arial"/>
                <w:color w:val="000000"/>
                <w:szCs w:val="21"/>
              </w:rPr>
              <w:t>年中国变压器产量统计</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变压器产量分省市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变压器产量分省市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2019</w:t>
            </w:r>
            <w:r>
              <w:rPr>
                <w:rFonts w:ascii="Arial" w:hAnsi="Arial" w:cs="Arial"/>
                <w:color w:val="000000"/>
                <w:szCs w:val="21"/>
              </w:rPr>
              <w:t>年漆包线行业投资收益率预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我国漆包线产品具体应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我国漆包线产品应用领域结构图</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221 2000-2014</w:t>
            </w:r>
            <w:r>
              <w:rPr>
                <w:rFonts w:ascii="Arial" w:hAnsi="Arial" w:cs="Arial"/>
                <w:color w:val="000000"/>
                <w:szCs w:val="21"/>
              </w:rPr>
              <w:t>年我国电动机产量和漆包线需求量趋势图</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222 2000-2014</w:t>
            </w:r>
            <w:r>
              <w:rPr>
                <w:rFonts w:ascii="Arial" w:hAnsi="Arial" w:cs="Arial"/>
                <w:color w:val="000000"/>
                <w:szCs w:val="21"/>
              </w:rPr>
              <w:t>年我国变压器产量和漆包线需求量趋势图</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223 2000-2014</w:t>
            </w:r>
            <w:r>
              <w:rPr>
                <w:rFonts w:ascii="Arial" w:hAnsi="Arial" w:cs="Arial"/>
                <w:color w:val="000000"/>
                <w:szCs w:val="21"/>
              </w:rPr>
              <w:t>年我国微特电机行业漆包线需求量趋势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1-2014</w:t>
            </w:r>
            <w:r>
              <w:rPr>
                <w:rFonts w:ascii="Arial" w:hAnsi="Arial" w:cs="Arial"/>
                <w:color w:val="000000"/>
                <w:szCs w:val="21"/>
              </w:rPr>
              <w:t>年我国电动工具行业漆包线需求量趋势图</w:t>
            </w:r>
            <w:r>
              <w:rPr>
                <w:rFonts w:cs="Arial" w:ascii="Arial" w:hAnsi="Arial"/>
                <w:color w:val="000000"/>
                <w:szCs w:val="21"/>
              </w:rPr>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205</cp:revision>
  <dc:subject/>
  <dc:title/>
</cp:coreProperties>
</file>