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七彩闪光活力板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七彩闪光活力板行业长期跟踪监测，分析七彩闪光活力板行业需求、供给、经营特性、获取能力、产业链和价值链等多方面的内容，整合行业、市场、企业、用户等多层面数据和信息资源，为客户提供深度的七彩闪光活力板行业研究报告，以专业的研究方法帮助客户深入的了解七彩闪光活力板行业，发现投资价值和投资机会，规避经营风险，提高管理和运营能力。七彩闪光活力板行业报告是从事七彩闪光活力板行业投资之前，对七彩闪光活力板行业相关各种因素进行具体调查、研究、分析，评估项目可行性、效果效益程度，提出建设性意见建议对策等，为七彩闪光活力板行业投资决策者和主管机关审批的研究性报告。以阐述对七彩闪光活力板行业的理论认识为主要内容，重在研究七彩闪光活力板行业本质及规律性认识的研究。七彩闪光活力板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七彩闪光活力板专业研究单位等公布和提供的大量资料。对我国七彩闪光活力板的行业现状、市场各类经营指标的情况、重点企业状况、区域市场发展情况等内容进行详细的阐述和深入的分析，着重对七彩闪光活力板业务的发展进行详尽深入的分析，并根据七彩闪光活力板行业的政策经济发展环境对七彩闪光活力板行业潜在的风险和防范建议进行分析。最后提出研究者对七彩闪光活力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七彩闪光活力板行业国内外发展概述</w:t>
            </w:r>
          </w:p>
          <w:p>
            <w:pPr>
              <w:pStyle w:val="Normal"/>
              <w:spacing w:lineRule="atLeast" w:line="380"/>
              <w:rPr/>
            </w:pPr>
            <w:r>
              <w:rPr>
                <w:rFonts w:ascii="Arial" w:hAnsi="Arial" w:cs="Arial"/>
                <w:color w:val="000000"/>
                <w:szCs w:val="21"/>
              </w:rPr>
              <w:t>一、全球七彩闪光活力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七彩闪光活力板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七彩闪光活力板行业发展趋势</w:t>
            </w:r>
          </w:p>
          <w:p>
            <w:pPr>
              <w:pStyle w:val="Normal"/>
              <w:spacing w:lineRule="atLeast" w:line="380"/>
              <w:rPr/>
            </w:pPr>
            <w:r>
              <w:rPr>
                <w:rFonts w:ascii="Arial" w:hAnsi="Arial" w:cs="Arial"/>
                <w:color w:val="000000"/>
                <w:szCs w:val="21"/>
              </w:rPr>
              <w:t>二、中国七彩闪光活力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七彩闪光活力板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七彩闪光活力板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七彩闪光活力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七彩闪光活力板行业政策环境</w:t>
            </w:r>
          </w:p>
          <w:p>
            <w:pPr>
              <w:pStyle w:val="Normal"/>
              <w:spacing w:lineRule="atLeast" w:line="380"/>
              <w:rPr/>
            </w:pPr>
            <w:r>
              <w:rPr>
                <w:rFonts w:ascii="Arial" w:hAnsi="Arial" w:cs="Arial"/>
                <w:color w:val="000000"/>
                <w:szCs w:val="21"/>
              </w:rPr>
              <w:t>五、七彩闪光活力板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七彩闪光活力板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七彩闪光活力板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七彩闪光活力板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七彩闪光活力板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七彩闪光活力板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七彩闪光活力板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七彩闪光活力板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七彩闪光活力板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七彩闪光活力板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七彩闪光活力板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七彩闪光活力板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七彩闪光活力板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七彩闪光活力板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七彩闪光活力板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七彩闪光活力板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七彩闪光活力板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七彩闪光活力板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七彩闪光活力板行业竞争分析</w:t>
            </w:r>
          </w:p>
          <w:p>
            <w:pPr>
              <w:pStyle w:val="Normal"/>
              <w:spacing w:lineRule="atLeast" w:line="380"/>
              <w:rPr/>
            </w:pPr>
            <w:r>
              <w:rPr>
                <w:rFonts w:ascii="Arial" w:hAnsi="Arial" w:cs="Arial"/>
                <w:color w:val="000000"/>
                <w:szCs w:val="21"/>
              </w:rPr>
              <w:t>一、重点七彩闪光活力板企业市场份额</w:t>
            </w:r>
          </w:p>
          <w:p>
            <w:pPr>
              <w:pStyle w:val="Normal"/>
              <w:spacing w:lineRule="atLeast" w:line="380"/>
              <w:rPr/>
            </w:pPr>
            <w:r>
              <w:rPr>
                <w:rFonts w:ascii="Arial" w:hAnsi="Arial" w:cs="Arial"/>
                <w:color w:val="000000"/>
                <w:szCs w:val="21"/>
              </w:rPr>
              <w:t>二、七彩闪光活力板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七彩闪光活力板行业产品价格分析</w:t>
            </w:r>
          </w:p>
          <w:p>
            <w:pPr>
              <w:pStyle w:val="Normal"/>
              <w:spacing w:lineRule="atLeast" w:line="380"/>
              <w:rPr/>
            </w:pPr>
            <w:r>
              <w:rPr>
                <w:rFonts w:ascii="Arial" w:hAnsi="Arial" w:cs="Arial"/>
                <w:color w:val="000000"/>
                <w:szCs w:val="21"/>
              </w:rPr>
              <w:t>一、七彩闪光活力板产品价格特征</w:t>
            </w:r>
          </w:p>
          <w:p>
            <w:pPr>
              <w:pStyle w:val="Normal"/>
              <w:spacing w:lineRule="atLeast" w:line="380"/>
              <w:rPr/>
            </w:pPr>
            <w:r>
              <w:rPr>
                <w:rFonts w:ascii="Arial" w:hAnsi="Arial" w:cs="Arial"/>
                <w:color w:val="000000"/>
                <w:szCs w:val="21"/>
              </w:rPr>
              <w:t>二、国内七彩闪光活力板产品当前市场价格评述</w:t>
            </w:r>
          </w:p>
          <w:p>
            <w:pPr>
              <w:pStyle w:val="Normal"/>
              <w:spacing w:lineRule="atLeast" w:line="380"/>
              <w:rPr/>
            </w:pPr>
            <w:r>
              <w:rPr>
                <w:rFonts w:ascii="Arial" w:hAnsi="Arial" w:cs="Arial"/>
                <w:color w:val="000000"/>
                <w:szCs w:val="21"/>
              </w:rPr>
              <w:t>三、影响国内市场七彩闪光活力板产品价格的因素</w:t>
            </w:r>
          </w:p>
          <w:p>
            <w:pPr>
              <w:pStyle w:val="Normal"/>
              <w:spacing w:lineRule="atLeast" w:line="380"/>
              <w:rPr/>
            </w:pPr>
            <w:r>
              <w:rPr>
                <w:rFonts w:ascii="Arial" w:hAnsi="Arial" w:cs="Arial"/>
                <w:color w:val="000000"/>
                <w:szCs w:val="21"/>
              </w:rPr>
              <w:t>四、主流厂商七彩闪光活力板产品价位及价格策略</w:t>
            </w:r>
          </w:p>
          <w:p>
            <w:pPr>
              <w:pStyle w:val="Normal"/>
              <w:spacing w:lineRule="atLeast" w:line="380"/>
              <w:rPr/>
            </w:pPr>
            <w:r>
              <w:rPr>
                <w:rFonts w:ascii="Arial" w:hAnsi="Arial" w:cs="Arial"/>
                <w:color w:val="000000"/>
                <w:szCs w:val="21"/>
              </w:rPr>
              <w:t>五、七彩闪光活力板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七彩闪光活力板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七彩闪光活力板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七彩闪光活力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七彩闪光活力板行业渠道分析</w:t>
            </w:r>
          </w:p>
          <w:p>
            <w:pPr>
              <w:pStyle w:val="Normal"/>
              <w:spacing w:lineRule="atLeast" w:line="380"/>
              <w:rPr/>
            </w:pPr>
            <w:r>
              <w:rPr>
                <w:rFonts w:ascii="Arial" w:hAnsi="Arial" w:cs="Arial"/>
                <w:color w:val="000000"/>
                <w:szCs w:val="21"/>
              </w:rPr>
              <w:t>一、七彩闪光活力板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七彩闪光活力板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七彩闪光活力板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七彩闪光活力板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七彩闪光活力板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七彩闪光活力板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七彩闪光活力板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七彩闪光活力板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七彩闪光活力板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七彩闪光活力板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七彩闪光活力板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七彩闪光活力板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七彩闪光活力板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七彩闪光活力板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七彩闪光活力板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七彩闪光活力板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七彩闪光活力板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七彩闪光活力板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七彩闪光活力板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七彩闪光活力板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七彩闪光活力板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七彩闪光活力板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七彩闪光活力板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七彩闪光活力板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七彩闪光活力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七彩闪光活力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七彩闪光活力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七彩闪光活力板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七彩闪光活力板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七彩闪光活力板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七彩闪光活力板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七彩闪光活力板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七彩闪光活力板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七彩闪光活力板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七彩闪光活力板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七彩闪光活力板行业风险分析</w:t>
            </w:r>
          </w:p>
          <w:p>
            <w:pPr>
              <w:pStyle w:val="Normal"/>
              <w:spacing w:lineRule="atLeast" w:line="380"/>
              <w:rPr/>
            </w:pPr>
            <w:r>
              <w:rPr>
                <w:rFonts w:ascii="Arial" w:hAnsi="Arial" w:cs="Arial"/>
                <w:color w:val="000000"/>
                <w:szCs w:val="21"/>
              </w:rPr>
              <w:t>一、七彩闪光活力板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七彩闪光活力板行业政策风险</w:t>
            </w:r>
          </w:p>
          <w:p>
            <w:pPr>
              <w:pStyle w:val="Normal"/>
              <w:spacing w:lineRule="atLeast" w:line="380"/>
              <w:rPr/>
            </w:pPr>
            <w:r>
              <w:rPr>
                <w:rFonts w:ascii="Arial" w:hAnsi="Arial" w:cs="Arial"/>
                <w:color w:val="000000"/>
                <w:szCs w:val="21"/>
              </w:rPr>
              <w:t>四、七彩闪光活力板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七彩闪光活力板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七彩闪光活力板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七彩闪光活力板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闪光活力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七彩闪光活力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闪光活力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七彩闪光活力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七彩闪光活力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闪光活力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七彩闪光活力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闪光活力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闪光活力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闪光活力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闪光活力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闪光活力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七彩闪光活力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闪光活力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闪光活力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闪光活力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七彩闪光活力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七彩闪光活力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七彩闪光活力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闪光活力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七彩闪光活力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闪光活力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闪光活力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闪光活力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闪光活力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闪光活力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闪光活力板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闪光活力板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闪光活力板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闪光活力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闪光活力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闪光活力板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闪光活力板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闪光活力板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闪光活力板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闪光活力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闪光活力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闪光活力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闪光活力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闪光活力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七彩闪光活力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七彩闪光活力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七彩闪光活力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7:12:00Z</dcterms:modified>
  <cp:revision>415</cp:revision>
  <dc:subject/>
  <dc:title/>
</cp:coreProperties>
</file>