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供居住或野营用厢式挂车及半挂车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供居住或野营用厢式挂车及半挂车行业研究报告主要分析了供居住或野营用厢式挂车及半挂车行业的市场规模、供居住或野营用厢式挂车及半挂车市场供需求状况、供居住或野营用厢式挂车及半挂车市场竞争状况和供居住或野营用厢式挂车及半挂车主要企业经营情况、供居住或野营用厢式挂车及半挂车市场主要企业的市场占有率，同时对供居住或野营用厢式挂车及半挂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供居住或野营用厢式挂车及半挂车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供居住或野营用厢式挂车及半挂车专业研究单位等公布和提供的大量资料。对我国供居住或野营用厢式挂车及半挂车行业作了详尽深入的分析，为供居住或野营用厢式挂车及半挂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供居住或野营用厢式挂车及半挂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居住或野营用厢式挂车及半挂车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居住或野营用厢式挂车及半挂车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供居住或野营用厢式挂车及半挂车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供居住或野营用厢式挂车及半挂车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居住或野营用厢式挂车及半挂车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居住或野营用厢式挂车及半挂车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居住或野营用厢式挂车及半挂车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供居住或野营用厢式挂车及半挂车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供居住或野营用厢式挂车及半挂车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供居住或野营用厢式挂车及半挂车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供居住或野营用厢式挂车及半挂车企业投资情况分析</w:t>
            </w:r>
          </w:p>
          <w:p>
            <w:pPr>
              <w:pStyle w:val="Normal"/>
              <w:spacing w:lineRule="atLeast" w:line="380"/>
              <w:rPr/>
            </w:pPr>
            <w:r>
              <w:rPr>
                <w:rFonts w:ascii="Arial" w:hAnsi="Arial" w:cs="Arial"/>
                <w:color w:val="000000"/>
                <w:szCs w:val="21"/>
              </w:rPr>
              <w:t>三、中国供居住或野营用厢式挂车及半挂车企业产品结构分析</w:t>
            </w:r>
          </w:p>
          <w:p>
            <w:pPr>
              <w:pStyle w:val="Normal"/>
              <w:spacing w:lineRule="atLeast" w:line="380"/>
              <w:rPr/>
            </w:pPr>
            <w:r>
              <w:rPr>
                <w:rFonts w:ascii="Arial" w:hAnsi="Arial" w:cs="Arial"/>
                <w:color w:val="000000"/>
                <w:szCs w:val="21"/>
              </w:rPr>
              <w:t>四、中国供居住或野营用厢式挂车及半挂车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供居住或野营用厢式挂车及半挂车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供居住或野营用厢式挂车及半挂车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供居住或野营用厢式挂车及半挂车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供居住或野营用厢式挂车及半挂车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供居住或野营用厢式挂车及半挂车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供居住或野营用厢式挂车及半挂车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供居住或野营用厢式挂车及半挂车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供居住或野营用厢式挂车及半挂车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供居住或野营用厢式挂车及半挂车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供居住或野营用厢式挂车及半挂车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供居住或野营用厢式挂车及半挂车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供居住或野营用厢式挂车及半挂车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供居住或野营用厢式挂车及半挂车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供居住或野营用厢式挂车及半挂车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供居住或野营用厢式挂车及半挂车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供居住或野营用厢式挂车及半挂车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供居住或野营用厢式挂车及半挂车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供居住或野营用厢式挂车及半挂车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供居住或野营用厢式挂车及半挂车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供居住或野营用厢式挂车及半挂车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供居住或野营用厢式挂车及半挂车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居住或野营用厢式挂车及半挂车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居住或野营用厢式挂车及半挂车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供居住或野营用厢式挂车及半挂车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供居住或野营用厢式挂车及半挂车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供居住或野营用厢式挂车及半挂车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供居住或野营用厢式挂车及半挂车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供居住或野营用厢式挂车及半挂车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居住或野营用厢式挂车及半挂车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居住或野营用厢式挂车及半挂车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居住或野营用厢式挂车及半挂车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供居住或野营用厢式挂车及半挂车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供居住或野营用厢式挂车及半挂车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供居住或野营用厢式挂车及半挂车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供居住或野营用厢式挂车及半挂车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供居住或野营用厢式挂车及半挂车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供居住或野营用厢式挂车及半挂车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供居住或野营用厢式挂车及半挂车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供居住或野营用厢式挂车及半挂车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供居住或野营用厢式挂车及半挂车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供居住或野营用厢式挂车及半挂车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供居住或野营用厢式挂车及半挂车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供居住或野营用厢式挂车及半挂车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供居住或野营用厢式挂车及半挂车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供居住或野营用厢式挂车及半挂车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供居住或野营用厢式挂车及半挂车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供居住或野营用厢式挂车及半挂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供居住或野营用厢式挂车及半挂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供居住或野营用厢式挂车及半挂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供居住或野营用厢式挂车及半挂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供居住或野营用厢式挂车及半挂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供居住或野营用厢式挂车及半挂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供居住或野营用厢式挂车及半挂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供居住或野营用厢式挂车及半挂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供居住或野营用厢式挂车及半挂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供居住或野营用厢式挂车及半挂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供居住或野营用厢式挂车及半挂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供居住或野营用厢式挂车及半挂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供居住或野营用厢式挂车及半挂车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供居住或野营用厢式挂车及半挂车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供居住或野营用厢式挂车及半挂车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供居住或野营用厢式挂车及半挂车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供居住或野营用厢式挂车及半挂车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供居住或野营用厢式挂车及半挂车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供居住或野营用厢式挂车及半挂车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供居住或野营用厢式挂车及半挂车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供居住或野营用厢式挂车及半挂车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供居住或野营用厢式挂车及半挂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供居住或野营用厢式挂车及半挂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供居住或野营用厢式挂车及半挂车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供居住或野营用厢式挂车及半挂车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供居住或野营用厢式挂车及半挂车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供居住或野营用厢式挂车及半挂车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供居住或野营用厢式挂车及半挂车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供居住或野营用厢式挂车及半挂车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供居住或野营用厢式挂车及半挂车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供居住或野营用厢式挂车及半挂车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供居住或野营用厢式挂车及半挂车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供居住或野营用厢式挂车及半挂车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供居住或野营用厢式挂车及半挂车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供居住或野营用厢式挂车及半挂车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供居住或野营用厢式挂车及半挂车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8:39:00Z</dcterms:modified>
  <cp:revision>197</cp:revision>
  <dc:subject/>
  <dc:title/>
</cp:coreProperties>
</file>