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教育与培训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教育与培训</w:t>
            </w:r>
            <w:r>
              <w:rPr>
                <w:rFonts w:ascii="Arial" w:hAnsi="Arial" w:cs="Arial"/>
              </w:rPr>
              <w:t>行业研究</w:t>
            </w:r>
            <w:r>
              <w:rPr>
                <w:rFonts w:ascii="Arial" w:hAnsi="Arial" w:cs="Arial"/>
              </w:rPr>
              <w:t>报告旨在从国家经济和产业发展的战略入手，分析教育与培训未来的政策走向和监管体制的发展趋势，挖掘教育与培训行业的市场潜力，基于重点细分市场领域的深度研究，提供对产业规模、产业结构、区域结构、市场竞争、产业盈利水平等多个角度市场变化的生动描绘，清晰发展方向。预测未来教育与培训业务的市场前景，以帮助客户拨开政策迷雾，寻找教育与培训行业的投资商机。报告在大量的分析、预测的基础上，研究了教育与培训行业今后的发展与投资策略，为教育与培训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教育与培训相关企业和科研单位等的实地调查，对国内外教育与培训行业的供给与需求状况、相关行业的发展状况、市场消费变化等进行了分析。重点研究了主要教育与培训品牌的发展状况，以及未来中国教育与培训行业将面临的机遇以及企业的应对策略。报告还分析了教育与培训市场的竞争格局，行业的发展动向，并对行业相关政策进行了介绍和政策趋向研判，是教育与培训生产企业、科研单位、零售企业等单位准确了解目前教育与培训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教育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培训概述和政策环境分析</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概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教育的基本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教育的价值</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教育的类型和分类</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教育的历史</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读经教育和宗教教育</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训概述</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培训的基本定义</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培训的发展</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培训的层次</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培训的周期</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培训的经费来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六、培训的经济效益</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七、培训的成本</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八、培训方法的分类</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九、企业培训简介</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教育培训行业政策环境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中华人民共和国义务教育法</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中华人民共和国民办教育促进法</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中华人民共和国高等教育法</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教育业发展状况分析</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教育业发展状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全球教育的成绩与问题</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世界最著名的六种教育方法</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国外教育改革理论的发展</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全球初等教育普及情况及问题</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农业教育观念与发展对策</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国外高等农林教育观的变革情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国外高等农业教育的基本结构模式</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国外高等农业教育的发展趋势</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国外发展高等农业教育的对策</w:t>
            </w:r>
            <w:r>
              <w:rPr>
                <w:rFonts w:cs="Arial" w:ascii="Arial" w:hAnsi="Arial"/>
                <w:color w:val="000000"/>
                <w:szCs w:val="21"/>
              </w:rPr>
              <w:t>67</w:t>
            </w:r>
          </w:p>
          <w:p>
            <w:pPr>
              <w:pStyle w:val="Normal"/>
              <w:spacing w:lineRule="atLeast" w:line="380"/>
              <w:rPr/>
            </w:pPr>
            <w:r>
              <w:rPr>
                <w:rFonts w:ascii="Arial" w:hAnsi="Arial" w:cs="Arial"/>
                <w:color w:val="000000"/>
                <w:szCs w:val="21"/>
              </w:rPr>
              <w:t>五、国外高等农业教育支撑农村发展的路径</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部分地区和国家的教育发展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印度</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俄罗斯</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教育事业发展分析</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教育事业发展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0</w:t>
            </w:r>
            <w:r>
              <w:rPr>
                <w:rFonts w:ascii="Arial" w:hAnsi="Arial" w:cs="Arial"/>
                <w:color w:val="000000"/>
                <w:szCs w:val="21"/>
              </w:rPr>
              <w:t>年来我国素质教育发展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0</w:t>
            </w:r>
            <w:r>
              <w:rPr>
                <w:rFonts w:ascii="Arial" w:hAnsi="Arial" w:cs="Arial"/>
                <w:color w:val="000000"/>
                <w:szCs w:val="21"/>
              </w:rPr>
              <w:t>年来我国教育装备管理状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教育事业发展统计</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两会关于教育热门话题</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教育部工作要点</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国家财政性教育经费使用情况</w:t>
            </w:r>
            <w:r>
              <w:rPr>
                <w:rFonts w:cs="Arial" w:ascii="Arial" w:hAnsi="Arial"/>
                <w:color w:val="000000"/>
                <w:szCs w:val="21"/>
              </w:rPr>
              <w:t>129</w:t>
            </w:r>
          </w:p>
          <w:p>
            <w:pPr>
              <w:pStyle w:val="Normal"/>
              <w:spacing w:lineRule="atLeast" w:line="380"/>
              <w:rPr/>
            </w:pPr>
            <w:r>
              <w:rPr>
                <w:rFonts w:ascii="Arial" w:hAnsi="Arial" w:cs="Arial"/>
                <w:color w:val="000000"/>
                <w:szCs w:val="21"/>
              </w:rPr>
              <w:t>七、国家中长期教育改革和发展规划纲要（</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八大对我国教育改革的影响及其意义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村教育事业发展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我国农村教育事业现状概述</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我国农村教育事业改革发展情况</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我国农村教育事业发展形势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农村教师特岗计划启动</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教育部将进一步规范农村学校布局调整</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分阶段教育事业发展分析</w:t>
            </w:r>
            <w:r>
              <w:rPr>
                <w:rFonts w:cs="Arial" w:ascii="Arial" w:hAnsi="Arial"/>
                <w:b/>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前教育</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幼儿教育特点</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我国学前教育体制走向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国学前教育与特殊教育事业发展统计</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我国学前教育实现快速发展</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学前教育项目实施效果分校</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w:t>
            </w:r>
            <w:r>
              <w:rPr>
                <w:rFonts w:ascii="Arial" w:hAnsi="Arial" w:cs="Arial"/>
                <w:color w:val="000000"/>
                <w:szCs w:val="21"/>
              </w:rPr>
              <w:t>年基本普及学前教育</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务教育</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0</w:t>
            </w:r>
            <w:r>
              <w:rPr>
                <w:rFonts w:ascii="Arial" w:hAnsi="Arial" w:cs="Arial"/>
                <w:color w:val="000000"/>
                <w:szCs w:val="21"/>
              </w:rPr>
              <w:t>年来我国义务教育事业发展情况</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我国农村义务教育发展情况</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国义务教育事业发展统计</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义务教育均衡发展进入新阶段</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部分地区探索拓宽义务教育范围</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中阶段教育</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高中阶段教育事业发展统计</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我国将逐步实施残疾学生高中阶段免费教育</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教育部要求三年内取消全国公办高中招择校生</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教育</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高等教育事业发展统计</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高等教育研究重要主题</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各地区高等院校统计</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具有普通高等学历教育招生资格的高等本科学校名单</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具有普通高等学历教育招生资格的高职（专科）学校名单</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具有普通高等学历教育招生资格的独立学院名单</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具有普通高等学历教育招生资格的分校办学点名单</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教育部出台意见进一步提高我国高等教育质量</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五、“十二五”期间教育部制定本科教学质量国标</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人教育和培训</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成人教育培训市场简述</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成人教育培训的产业性质</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成人教育培训市场的可行性分析</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0</w:t>
            </w:r>
            <w:r>
              <w:rPr>
                <w:rFonts w:ascii="Arial" w:hAnsi="Arial" w:cs="Arial"/>
                <w:color w:val="000000"/>
                <w:szCs w:val="21"/>
              </w:rPr>
              <w:t>年来我国成人教育发展情况</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国成人培训与扫盲教育事业发展统计</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六、我国成人教育发展目标的探讨</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七、我国成人教育发展的必然趋势</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人才供求及培训业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人才供求发展分析</w:t>
            </w:r>
            <w:r>
              <w:rPr>
                <w:rFonts w:cs="Arial" w:ascii="Arial" w:hAnsi="Arial"/>
                <w:b/>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人才供求发展综述</w:t>
            </w:r>
            <w:r>
              <w:rPr>
                <w:rFonts w:cs="Arial" w:ascii="Arial" w:hAnsi="Arial"/>
                <w:color w:val="000000"/>
                <w:szCs w:val="21"/>
              </w:rPr>
              <w:t>280</w:t>
            </w:r>
          </w:p>
          <w:p>
            <w:pPr>
              <w:pStyle w:val="Normal"/>
              <w:spacing w:lineRule="atLeast" w:line="380"/>
              <w:rPr/>
            </w:pPr>
            <w:r>
              <w:rPr>
                <w:rFonts w:ascii="Arial" w:hAnsi="Arial" w:cs="Arial"/>
                <w:color w:val="000000"/>
                <w:szCs w:val="21"/>
              </w:rPr>
              <w:t>一、“十一五”时期我国人才队伍规模不断扩大</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劳动就业市场分析</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人才队伍建设情况分析</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人力资源市场分析</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我国人才发展规划重大政策落实工作取得重要进展</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部分地区人才供求分析</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北京人才市场供求分析</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湖北人才市场供求分析</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福建人才市场供求分析</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四川人才市场供求分析</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广西人才市场供求分析</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技能人才队伍建设中长期规划（</w:t>
            </w:r>
            <w:r>
              <w:rPr>
                <w:rFonts w:cs="Arial" w:ascii="Arial" w:hAnsi="Arial"/>
                <w:color w:val="000000"/>
                <w:szCs w:val="21"/>
              </w:rPr>
              <w:t>2010-2020</w:t>
            </w:r>
            <w:r>
              <w:rPr>
                <w:rFonts w:ascii="Arial" w:hAnsi="Arial" w:cs="Arial"/>
                <w:color w:val="000000"/>
                <w:szCs w:val="21"/>
              </w:rPr>
              <w:t>年）</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培训市场发展分析</w:t>
            </w:r>
            <w:r>
              <w:rPr>
                <w:rFonts w:cs="Arial" w:ascii="Arial" w:hAnsi="Arial"/>
                <w:b/>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行业发展现状</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培训市场发展分析</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教育消费成为投诉热点</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海外培训机构抢滩中国市场</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教育培训巨头进入业务转型期</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五、我国培训行业的战略转型分析</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中国培训市场前景预测</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市场发展分析</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市场分校</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培训发展概述</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培训行业融资现状</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培训行业主要模式</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培训市场发展预测</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语培训市场发展分析</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英语培训市场状况</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1</w:t>
            </w:r>
            <w:r>
              <w:rPr>
                <w:rFonts w:ascii="Arial" w:hAnsi="Arial" w:cs="Arial"/>
                <w:color w:val="000000"/>
                <w:szCs w:val="21"/>
              </w:rPr>
              <w:t>年外语培训市场回顾及展望</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外语培训市场营销分析</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四、日语培训市场发展状况</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成人外语培训市场回暖</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英语培训市场需回归“本位”</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七、我国英语培训市场总值预测</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计培训市场发展分析</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高级会计人才培训市场格局</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会计人才培养工作</w:t>
            </w:r>
            <w:r>
              <w:rPr>
                <w:rFonts w:cs="Arial" w:ascii="Arial" w:hAnsi="Arial"/>
                <w:color w:val="000000"/>
                <w:szCs w:val="21"/>
              </w:rPr>
              <w:t>358</w:t>
            </w:r>
          </w:p>
          <w:p>
            <w:pPr>
              <w:pStyle w:val="Normal"/>
              <w:spacing w:lineRule="atLeast" w:line="380"/>
              <w:rPr/>
            </w:pPr>
            <w:r>
              <w:rPr>
                <w:rFonts w:ascii="Arial" w:hAnsi="Arial" w:cs="Arial"/>
                <w:color w:val="000000"/>
                <w:szCs w:val="21"/>
              </w:rPr>
              <w:t>三、我国会计市场的发展对策</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少儿培训市场发展分析</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少儿英语培训市场发展情况</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英语培训市场趋向高端路线</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少儿培训市场经营模式</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中外少儿英语专业教育培训竞争态势</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培训市场分析</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企业培训市场现状</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企业管理培训市场发展现状及策略</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企业管理人员培训模式分析</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企业管理中国企业培训误区分析</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五、新时代特征下的企业管理培训市场</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六、破解国内企业培训市场行业混乱真相</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游戏培训市场分析</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网游培训市场发展分析</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手机游戏培训市场发展分析</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教育与培训细分行业发展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办教育发展分析</w:t>
            </w:r>
            <w:r>
              <w:rPr>
                <w:rFonts w:cs="Arial" w:ascii="Arial" w:hAnsi="Arial"/>
                <w:b/>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发展概况</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我国民办教育发展历史</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我国民办教育法制状况</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农村民办中小学发展情况</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四、我国民办教育前景分析</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国民办教育事业发展统计</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幼儿教育发展分析</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我国民办幼儿教育发展阶段分析</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我国民办幼儿教育存在问题分析</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我国民办幼儿教育发展策略分析</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四、我国幼儿教育的民办化发展趋势</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五、我国民办幼儿教育发展管理探讨</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民办高等教育发展分析</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我国民办高等教育发展的概况</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我国民办高等教育机构的现状</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我国民办高等教育问题分析</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四、我国民办高等教育的发展趋势展望</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民办大学竞争力排行</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部分地区民办教育发展情况</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河南</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陕西</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贵州</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四、四川</w:t>
            </w:r>
            <w:r>
              <w:rPr>
                <w:rFonts w:cs="Arial" w:ascii="Arial" w:hAnsi="Arial"/>
                <w:color w:val="000000"/>
                <w:szCs w:val="21"/>
              </w:rPr>
              <w:t>423</w:t>
            </w:r>
          </w:p>
          <w:p>
            <w:pPr>
              <w:pStyle w:val="Normal"/>
              <w:spacing w:lineRule="atLeast" w:line="380"/>
              <w:rPr/>
            </w:pPr>
            <w:r>
              <w:rPr>
                <w:rFonts w:ascii="Arial" w:hAnsi="Arial" w:cs="Arial"/>
                <w:color w:val="000000"/>
                <w:szCs w:val="21"/>
              </w:rPr>
              <w:t>五、福建</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六、广西</w:t>
            </w:r>
            <w:r>
              <w:rPr>
                <w:rFonts w:cs="Arial" w:ascii="Arial" w:hAnsi="Arial"/>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职业教育发展分析</w:t>
            </w:r>
            <w:r>
              <w:rPr>
                <w:rFonts w:cs="Arial" w:ascii="Arial" w:hAnsi="Arial"/>
                <w:b/>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发展概述</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职业教育发展回顾</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职业教育问题</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职业教育就业分析</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扩大免费职业教育范围应对人才结构性失衡</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教育部要求加快推进职业教育信息化</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六、未来</w:t>
            </w:r>
            <w:r>
              <w:rPr>
                <w:rFonts w:cs="Arial" w:ascii="Arial" w:hAnsi="Arial"/>
                <w:color w:val="000000"/>
                <w:szCs w:val="21"/>
              </w:rPr>
              <w:t>10</w:t>
            </w:r>
            <w:r>
              <w:rPr>
                <w:rFonts w:ascii="Arial" w:hAnsi="Arial" w:cs="Arial"/>
                <w:color w:val="000000"/>
                <w:szCs w:val="21"/>
              </w:rPr>
              <w:t>年我国将建成职业教育完整体系</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职业教育改革发展分析</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0</w:t>
            </w:r>
            <w:r>
              <w:rPr>
                <w:rFonts w:ascii="Arial" w:hAnsi="Arial" w:cs="Arial"/>
                <w:color w:val="000000"/>
                <w:szCs w:val="21"/>
              </w:rPr>
              <w:t>年来我国职业教育改革发展的历史性成就</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我国职业教育改革和发展的基本经验</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三、今后我国职业教育改革发展的基本思路和主要任务</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推进职业教育改革与发展的政策措施</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五、中等职业教育作为教育事业改革和发展的重点</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六、十八大关于教育改革：加快发展现代职业教育</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七、教育部关于充分发挥行业指导作用推进职业教育改革发展的意见</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教育的需求分析</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社会分工</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经济结构</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社会进步</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四、劳动力市场</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教育制度的结构和功能分析</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职业教育的结构</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职业教育的功能</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职业教育集团化发展分析</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一、当前职业教育集团化发展的现状</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二、职业教育集团化发展的主要作用</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三、职业教育集团化发展的思路</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农村职业教育分析</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一、我国农村职业教育发展现状</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二、中国农村职业教育制约因素</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三、发展农村职业教育的对策与思考</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四、我国农村中等职业教育发展趋势</w:t>
            </w:r>
            <w:r>
              <w:rPr>
                <w:rFonts w:cs="Arial" w:ascii="Arial" w:hAnsi="Arial"/>
                <w:color w:val="000000"/>
                <w:szCs w:val="21"/>
              </w:rPr>
              <w:t>4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程教育发展分析</w:t>
            </w:r>
            <w:r>
              <w:rPr>
                <w:rFonts w:cs="Arial" w:ascii="Arial" w:hAnsi="Arial"/>
                <w:b/>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外远程教育培训概况</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二、发展走势</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远程教育发展分析</w:t>
            </w:r>
            <w:r>
              <w:rPr>
                <w:rFonts w:cs="Arial" w:ascii="Arial" w:hAnsi="Arial"/>
                <w:color w:val="000000"/>
                <w:szCs w:val="21"/>
              </w:rPr>
              <w:t>472</w:t>
            </w:r>
          </w:p>
          <w:p>
            <w:pPr>
              <w:pStyle w:val="Normal"/>
              <w:spacing w:lineRule="atLeast" w:line="380"/>
              <w:rPr/>
            </w:pPr>
            <w:r>
              <w:rPr>
                <w:rFonts w:ascii="Arial" w:hAnsi="Arial" w:cs="Arial"/>
                <w:color w:val="000000"/>
                <w:szCs w:val="21"/>
              </w:rPr>
              <w:t>一、</w:t>
            </w:r>
            <w:r>
              <w:rPr>
                <w:rFonts w:cs="Arial" w:ascii="Arial" w:hAnsi="Arial"/>
                <w:color w:val="000000"/>
                <w:szCs w:val="21"/>
              </w:rPr>
              <w:t>30</w:t>
            </w:r>
            <w:r>
              <w:rPr>
                <w:rFonts w:ascii="Arial" w:hAnsi="Arial" w:cs="Arial"/>
                <w:color w:val="000000"/>
                <w:szCs w:val="21"/>
              </w:rPr>
              <w:t>年来我国远程教育跨越发展</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当前我国远程教育的发展状况</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教育部积极发展现代远程教育模式进行系列创新探索</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四、我国农村现代远程教育发展分析</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五、未来</w:t>
            </w:r>
            <w:r>
              <w:rPr>
                <w:rFonts w:cs="Arial" w:ascii="Arial" w:hAnsi="Arial"/>
                <w:color w:val="000000"/>
                <w:szCs w:val="21"/>
              </w:rPr>
              <w:t>50</w:t>
            </w:r>
            <w:r>
              <w:rPr>
                <w:rFonts w:ascii="Arial" w:hAnsi="Arial" w:cs="Arial"/>
                <w:color w:val="000000"/>
                <w:szCs w:val="21"/>
              </w:rPr>
              <w:t>年我国远程教育发展的战略</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教育在我国高校教学中的应用与思考</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一、高校网上远程教育情况</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二、高校网上远程教育的教学方式</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三、发展高校网上远程教育的思考</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程教育学习群体分析</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一、远程教育学生的来源</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学习者对于远程教育的态度</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促使学生取得学习成功的策略</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现代远程教育责任分析</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一、我国现代远程教育的道德困境</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二、现代远程教育责任伦理的构建</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远程教育发展特点分析</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一、个性化的教学环境</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二、多元化的教学资源</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三、交互式教学</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四、群体化协作教学</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五、具有创造性且易修改的教学内容</w:t>
            </w:r>
            <w:r>
              <w:rPr>
                <w:rFonts w:cs="Arial" w:ascii="Arial" w:hAnsi="Arial"/>
                <w:color w:val="000000"/>
                <w:szCs w:val="21"/>
              </w:rPr>
              <w:t>4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教育与培训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教育培训市场竞争分析</w:t>
            </w:r>
            <w:r>
              <w:rPr>
                <w:rFonts w:cs="Arial" w:ascii="Arial" w:hAnsi="Arial"/>
                <w:b/>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竞争分析</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高等教育竞争分析</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日本高等教育竞争情况</w:t>
            </w:r>
            <w:r>
              <w:rPr>
                <w:rFonts w:cs="Arial" w:ascii="Arial" w:hAnsi="Arial"/>
                <w:color w:val="000000"/>
                <w:szCs w:val="21"/>
              </w:rPr>
              <w:t>497</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英国高等教育竞争情况</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美国高等教育竞争情况</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竞争分析</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一、国内培训市场竞争分析</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二、高端英语培训竞争分析</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三、少儿英语培训竞争分析</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四、国内</w:t>
            </w:r>
            <w:r>
              <w:rPr>
                <w:rFonts w:cs="Arial" w:ascii="Arial" w:hAnsi="Arial"/>
                <w:color w:val="000000"/>
                <w:szCs w:val="21"/>
              </w:rPr>
              <w:t>IT</w:t>
            </w:r>
            <w:r>
              <w:rPr>
                <w:rFonts w:ascii="Arial" w:hAnsi="Arial" w:cs="Arial"/>
                <w:color w:val="000000"/>
                <w:szCs w:val="21"/>
              </w:rPr>
              <w:t>培训竞争分析</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五、管理培训市场竞争策略</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少儿英语专业教育培训竞争分析</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一、中外少儿英语专业教育培训竞争态势加剧</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二、融资热对国内少儿英语培训品牌竞争的影响</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三、我国部分少儿英语培训机构竞争动态</w:t>
            </w:r>
            <w:r>
              <w:rPr>
                <w:rFonts w:cs="Arial" w:ascii="Arial" w:hAnsi="Arial"/>
                <w:color w:val="000000"/>
                <w:szCs w:val="21"/>
              </w:rPr>
              <w:t>5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主要培训机构分析</w:t>
            </w:r>
            <w:r>
              <w:rPr>
                <w:rFonts w:cs="Arial" w:ascii="Arial" w:hAnsi="Arial"/>
                <w:b/>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东方教育科技集团</w:t>
            </w:r>
            <w:r>
              <w:rPr>
                <w:rFonts w:cs="Arial" w:ascii="Arial" w:hAnsi="Arial"/>
                <w:color w:val="000000"/>
                <w:szCs w:val="21"/>
              </w:rPr>
              <w:t>510</w:t>
            </w:r>
          </w:p>
          <w:p>
            <w:pPr>
              <w:pStyle w:val="Normal"/>
              <w:spacing w:lineRule="atLeast" w:line="380"/>
              <w:rPr/>
            </w:pPr>
            <w:r>
              <w:rPr>
                <w:rFonts w:ascii="Arial" w:hAnsi="Arial" w:cs="Arial"/>
                <w:color w:val="000000"/>
                <w:szCs w:val="21"/>
              </w:rPr>
              <w:t>一、公司概况</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二、公司发展战略</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公司经营情况</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尔街英语</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二、公司英语全球扩张情况</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三、华尔街英语在中国的发展历程</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公司发展动态</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大青鸟</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司发展战略</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昂立教育集团</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二、公司发展状况和成绩</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三、公司下属公司</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发展动态</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巨人教育集团</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二、公司发展状况和成绩</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黄蓝教育集团</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二、公司发展模式</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公司动态</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球雅思</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二、公司发展状况和成绩</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韦博国际英语</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二、公司教学特色和培训模式</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取得的成就</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四、韦博国际英语市场趋势</w:t>
            </w:r>
            <w:r>
              <w:rPr>
                <w:rFonts w:cs="Arial" w:ascii="Arial" w:hAnsi="Arial"/>
                <w:color w:val="000000"/>
                <w:szCs w:val="21"/>
              </w:rPr>
              <w:t>5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教育与培训行业发展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教育与培训主要区域市场分析</w:t>
            </w:r>
            <w:r>
              <w:rPr>
                <w:rFonts w:cs="Arial" w:ascii="Arial" w:hAnsi="Arial"/>
                <w:b/>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教育与培训市场分析</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教育事业发展统计</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二、浙江省教育发展十年回顾</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三、浙江省教育改革十年回顾</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浙江教育厅下放民办非学历教育机构等</w:t>
            </w:r>
            <w:r>
              <w:rPr>
                <w:rFonts w:cs="Arial" w:ascii="Arial" w:hAnsi="Arial"/>
                <w:color w:val="000000"/>
                <w:szCs w:val="21"/>
              </w:rPr>
              <w:t>5</w:t>
            </w:r>
            <w:r>
              <w:rPr>
                <w:rFonts w:ascii="Arial" w:hAnsi="Arial" w:cs="Arial"/>
                <w:color w:val="000000"/>
                <w:szCs w:val="21"/>
              </w:rPr>
              <w:t>项审批权</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五、浙江教育的现代化之路</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六、《浙江省教育事业发展“十二五”规划》</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浙江人力资源市场分析</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3</w:t>
            </w:r>
            <w:r>
              <w:rPr>
                <w:rFonts w:ascii="Arial" w:hAnsi="Arial" w:cs="Arial"/>
                <w:color w:val="000000"/>
                <w:szCs w:val="21"/>
              </w:rPr>
              <w:t>年杭州培训市场分析</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3</w:t>
            </w:r>
            <w:r>
              <w:rPr>
                <w:rFonts w:ascii="Arial" w:hAnsi="Arial" w:cs="Arial"/>
                <w:color w:val="000000"/>
                <w:szCs w:val="21"/>
              </w:rPr>
              <w:t>年宁波培训市场分析</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3</w:t>
            </w:r>
            <w:r>
              <w:rPr>
                <w:rFonts w:ascii="Arial" w:hAnsi="Arial" w:cs="Arial"/>
                <w:color w:val="000000"/>
                <w:szCs w:val="21"/>
              </w:rPr>
              <w:t>年浙江省高等院校统计</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教育与培训市场分析</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省教育事业发展统计</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江苏出台义务教育优质均衡发展新政</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江苏省高等院校统计</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教育与培训市场分析</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福建省教育事业发展统计公报</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福建发布通知将推进中等和高等职业教育协调发展</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福建出台《关于全面提高高等教育质量的实施意见》</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福建出台《关于进一步支持和规范民办高等教育发展的若干意见》</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福建省发布《关于支持高职院校改革发展的若干意见》</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福建省高等院校统计</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教育与培训市场分析</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省教育事业发展统计</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江西省教育事业发展“十二五”规划》颁布</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江西省高等院校统计</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江西实施职业培训补贴新规</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教育与培训市场分析</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安徽省教育事业发展统计</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安徽教育几个热点话题</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安徽省高等院校统计</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四、安徽省“十二五”教育事业发展规划</w:t>
            </w:r>
            <w:r>
              <w:rPr>
                <w:rFonts w:cs="Arial" w:ascii="Arial" w:hAnsi="Arial"/>
                <w:color w:val="000000"/>
                <w:szCs w:val="21"/>
              </w:rPr>
              <w:t>6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教育培训行业发展趋势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教育培训市场发展趋势分析</w:t>
            </w:r>
            <w:r>
              <w:rPr>
                <w:rFonts w:cs="Arial" w:ascii="Arial" w:hAnsi="Arial"/>
                <w:b/>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教育产业发展趋势</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一、教育培训产业发展趋势</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二、教育行业网络建设新趋势</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三、中国职业教育现状及前景趋势预测</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培训产业发展趋势</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一、培训机构品牌化</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二、培训项目综合化</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三、培训课程个性化</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四、培训范围国际化</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五、培训模式多元化</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六、培训手段多样化</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七、培训服务增值化</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物流教育培训发展趋势</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一、物流教育思想发展趋势</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二、物流专业教育内皋发展趋势</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三、物流管理专业的教学内容发展趋势</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四、物流教育数量化分析发展趋势</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学前教育发展趋势分析</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一、学前教育新趋势</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二、我国婴儿早教市场发展趋势</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三、我国学前教育民营化发展趋势分析</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学前产业投资环境</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五、我国幼教产业的投资模式</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我国幼教产业的投资趋势透析</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语种培训低龄化趋势分析</w:t>
            </w:r>
            <w:r>
              <w:rPr>
                <w:rFonts w:cs="Arial" w:ascii="Arial" w:hAnsi="Arial"/>
                <w:color w:val="000000"/>
                <w:szCs w:val="21"/>
              </w:rPr>
              <w:t>6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2001-2005</w:t>
            </w:r>
            <w:r>
              <w:rPr>
                <w:rFonts w:ascii="Arial" w:hAnsi="Arial" w:cs="Arial"/>
                <w:color w:val="000000"/>
                <w:szCs w:val="21"/>
              </w:rPr>
              <w:t>规划》的教育战略目标框架</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2002-2007</w:t>
            </w:r>
            <w:r>
              <w:rPr>
                <w:rFonts w:ascii="Arial" w:hAnsi="Arial" w:cs="Arial"/>
                <w:color w:val="000000"/>
                <w:szCs w:val="21"/>
              </w:rPr>
              <w:t>规划》的教育战略目标框架</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普通高等教育、中等职业教育、普通高中招生人数</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市具有普通高等学历教育招生资格的高等本科学校名单</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津市具有普通高等学历教育招生资格的高等本科学校名单</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北省具有普通高等学历教育招生资格的高等本科学校名单</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西省具有普通高等学历教育招生资格的高等本科学校名单</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内蒙古具有普通高等学历教育招生资格的高等本科学校名单</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辽宁省具有普通高等学历教育招生资格的高等本科学校名单</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吉林省具有普通高等学历教育招生资格的高等本科学校名单</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黑龙江省具有普通高等学历教育招生资格的高等本科学校名单</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市具有普通高等学历教育招生资格的高等本科学校名单</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省具有普通高等学历教育招生资格的高等本科学校名单</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南省具有普通高等学历教育招生资格的高等本科学校名单</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北省具有普通高等学历教育招生资格的高等本科学校名单</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南省具有普通高等学历教育招生资格的高等本科学校名单</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省具有普通高等学历教育招生资格的高等本科学校名单</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西区具有普通高等学历教育招生资格的高等本科学校名单</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南省具有普通高等学历教育招生资格的高等本科学校名单</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庆市具有普通高等学历教育招生资格的高等本科学校名单</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川省具有普通高等学历教育招生资格的高等本科学校名单</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贵州省具有普通高等学历教育招生资格的高等本科学校名单</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云南省具有普通高等学历教育招生资格的高等本科学校名单</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藏地区具有普通高等学历教育招生资格的高等本科学校名单</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陕西省具有普通高等学历教育招生资格的高等本科学校名单</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甘肃省具有普通高等学历教育招生资格的高等本科学校名单</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青海具有普通高等学历教育招生资格的高等本科学校名单</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宁夏区具有普通高等学历教育招生资格的高等本科学校名单</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疆具有普通高等学历教育招生资格的高等本科学校名单</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市具有普通高等学历教育招生资格的高职（专科）学校名单</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津市具有普通高等学历教育招生资格的高职（专科）学校名单</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北省具有普通高等学历教育招生资格的高职（专科）学校名单</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西省具有普通高等学历教育招生资格的高职（专科）学校名单</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内蒙古具有普通高等学历教育招生资格的高职学校名单</w:t>
            </w:r>
            <w:r>
              <w:rPr>
                <w:rFonts w:cs="Arial" w:ascii="Arial" w:hAnsi="Arial"/>
                <w:color w:val="000000"/>
                <w:szCs w:val="21"/>
              </w:rPr>
              <w:t>157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辽宁省具有普通高等学历教育招生资格的高职（专科）学校名单</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吉林省具有普通高等学历教育招生资格的高职（专科）学校名单</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黑龙江省具有普通高等学历教育招生资格的高职（专科）学校名单</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市具有普通高等学历教育招生资格的高职（专科）学校名单</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省具有普通高等学历教育招生资格的高职（专科）学校名单</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南省具有普通高等学历教育招生资格的高职（专科）学校名单</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北省具有普通高等学历教育招生资格的高职（专科）学校名单</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南省具有普通高等学历教育招生资格的高职（专科）学校名单</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省具有普通高等学历教育招生资格的高职（专科）学校名单</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西具有普通高等学历教育招生资格的高职（专科）学校名单</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南具有普通高等学历教育招生资格的高职（专科）学校名单</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庆具有普通高等学历教育招生资格的高等本科学校名单</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川具有普通高等学历教育招生资格的高职（专科）学校名单</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贵州具有普通高等学历教育招生资格的高职（专科）学校名单</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云南具有普通高等学历教育招生资格的高职（专科）学校名单</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藏具有普通高等学历教育招生资格的高职（专科）学校名单</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陕西具有普通高等学历教育招生资格的高职（专科）学校名单</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甘肃具有普通高等学历教育招生资格的高职（专科）学校名单</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青海具有普通高等学历教育招生资格的高职（专科）学校名单</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宁夏具有普通高等学历教育招生资格的高职（专科）学校名单</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疆具有普通高等学历教育招生资格的高职（专科）学校名单</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市具有普通高等学历教育招生资格的独立学院名单</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津市具有普通高等学历教育招生资格的独立学院名单</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北省具有普通高等学历教育招生资格的独立学院名单</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西省具有普通高等学历教育招生资格的独立学院名单</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内蒙古具有普通高等学历教育招生资格的独立学院名单</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辽宁省具有普通高等学历教育招生资格的独立学院名单</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吉林省具有普通高等学历教育招生资格的独立学院名单</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黑龙江省具有普通高等学历教育招生资格的独立学院名单</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市具有普通高等学历教育招生资格的独立学院名单</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省具有普通高等学历教育招生资格的独立学院名单</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南省具有普通高等学历教育招生资格的独立学院名单</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北省具有普通高等学历教育招生资格的独立学院名单</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南省具有普通高等学历教育招生资格的独立学院名单</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省具有普通高等学历教育招生资格的独立学院名单</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西区具有普通高等学历教育招生资格的独立学院名单</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庆市具有普通高等学历教育招生资格的独立学院名单</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川省具有普通高等学历教育招生资格的独立学院名单</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贵州省具有普通高等学历教育招生资格的独立学院名单</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云南省具有普通高等学历教育招生资格的独立学院名单</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陕西省具有普通高等学历教育招生资格的独立学院名单</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甘肃省具有普通高等学历教育招生资格的独立学院名单</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青海具有普通高等学历教育招生资格的独立学院名单</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宁夏区具有普通高等学历教育招生资格的独立学院名单</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疆具有普通高等学历教育招生资格的独立学院名单</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市具有普通高等学历教育招生资格的分校办学点名单</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津市具有普通高等学历教育招生资格的分校办学点名单</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北省具有普通高等学历教育招生资格的分校办学点名单</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西省具有普通高等学历教育招生资格的分校办学点名单</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吉林省具有普通高等学历教育招生资格的分校办学点名单</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辽宁省具有普通高等学历教育招生资格的分校办学点名单</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黑龙江省具有普通高等学历教育招生资格的分校办学点名单</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省具有普通高等学历教育招生资格的分校办学点名单</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南省具有普通高等学历教育招生资格的分校办学点名单</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北省具有普通高等学历教育招生资格的分校办学点名单</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南省具有普通高等学历教育招生资格的分校办学点名单</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西区具有普通高等学历教育招生资格的分校办学点名单</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川省具有普通高等学历教育招生资格的分校办学点名单</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甘肃省具有普通高等学历教育招生资格的分校办学点名单</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陕西省具有普通高等学历教育招生资格的分校办学点名单</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疆具有普通高等学历教育招生资格的分校办学点名单</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就业人员产业构成情况</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城镇新增就业人数</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城镇失业人员再就业人数</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城镇登记失业人数及登记失业率</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20</w:t>
            </w:r>
            <w:r>
              <w:rPr>
                <w:rFonts w:ascii="Arial" w:hAnsi="Arial" w:cs="Arial"/>
                <w:color w:val="000000"/>
                <w:szCs w:val="21"/>
              </w:rPr>
              <w:t>年各等级技能劳动者需求增长预测</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0</w:t>
            </w:r>
            <w:r>
              <w:rPr>
                <w:rFonts w:ascii="Arial" w:hAnsi="Arial" w:cs="Arial"/>
                <w:color w:val="000000"/>
                <w:szCs w:val="21"/>
              </w:rPr>
              <w:t>年我国技能劳动者分大行业需求预测</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0</w:t>
            </w:r>
            <w:r>
              <w:rPr>
                <w:rFonts w:ascii="Arial" w:hAnsi="Arial" w:cs="Arial"/>
                <w:color w:val="000000"/>
                <w:szCs w:val="21"/>
              </w:rPr>
              <w:t>年我国技能劳动者分细行业需求预测（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0</w:t>
            </w:r>
            <w:r>
              <w:rPr>
                <w:rFonts w:ascii="Arial" w:hAnsi="Arial" w:cs="Arial"/>
                <w:color w:val="000000"/>
                <w:szCs w:val="21"/>
              </w:rPr>
              <w:t>年我国高技能人才分大行业需求预测</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0</w:t>
            </w:r>
            <w:r>
              <w:rPr>
                <w:rFonts w:ascii="Arial" w:hAnsi="Arial" w:cs="Arial"/>
                <w:color w:val="000000"/>
                <w:szCs w:val="21"/>
              </w:rPr>
              <w:t>年我国高技能人才分细行业需求预测（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家长认为孩子学好英语的目的</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家长对孩子英语不满意时选择的处理方式</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家长选择改善孩子学习英语的方法</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我国英语培训市场份额图</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民办外语培训学校形象矩阵</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价值基础上的定价模式图策略</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产品的媒体表现</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6-2000</w:t>
            </w:r>
            <w:r>
              <w:rPr>
                <w:rFonts w:ascii="Arial" w:hAnsi="Arial" w:cs="Arial"/>
                <w:color w:val="000000"/>
                <w:szCs w:val="21"/>
              </w:rPr>
              <w:t>年我国公办与民办高等教育规模的同期对比</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民办院校综合竞争力排行榜</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华尔街英语中国网络分布图</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省各级各类教育事业概况</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浙江省全省用人需求量前十位的行业</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浙江省各市需求量最大的前五个行业及需求缺口最大的前五个工种</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省具有普通高等学历教育招生资格的高等本科学校名单</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省具有普通高等学历教育招生资格的高职（专科）学校名单</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省具有普通高等学历教育招生资格的独立学院名单</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省具有普通高等学历教育招生资格的分校办学点名单</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省具有普通高等学历教育招生资格的高等本科学校名单</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省具有普通高等学历教育招生资格的高职（专科）学校名单</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省具有普通高等学历教育招生资格的独立学院名单</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省具有普通高等学历教育招生资格的分校办学点名单</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福建省各类学校招生人数</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福建省具有普通高等学历教育招生资格的高等本科学校名单</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福建省具有普通高等学历教育招生资格的高职（专科）学校名单</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福建省具有普通高等学历教育招生资格的独立学院名单</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福建省具有普通高等学历教育招生资格的分校办学点名单</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西省具有普通高等学历教育招生资格的高等本科学校名单</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西省具有普通高等学历教育招生资格的高职（专科）学校名单</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西省具有普通高等学历教育招生资格的独立学院名单</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西省具有普通高等学历教育招生资格的分校办学点名单</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徽省具有普通高等学历教育招生资格的高等本科学校名单</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徽省具有普通高等学历教育招生资格的高职（专科）学校名单</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徽省具有普通高等学历教育招生资格的独立学院名单</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徽省具有普通高等学历教育招生资格的分校办学点名单</w:t>
            </w:r>
            <w:r>
              <w:rPr>
                <w:rFonts w:cs="Arial" w:ascii="Arial" w:hAnsi="Arial"/>
                <w:color w:val="000000"/>
                <w:szCs w:val="21"/>
              </w:rPr>
              <w:t>62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8:59:00Z</dcterms:modified>
  <cp:revision>193</cp:revision>
  <dc:subject/>
  <dc:title/>
</cp:coreProperties>
</file>