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信息传媒产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传媒</w:t>
            </w:r>
            <w:r>
              <w:rPr>
                <w:rFonts w:ascii="Arial" w:hAnsi="Arial" w:cs="Arial"/>
              </w:rPr>
              <w:t>行业研究</w:t>
            </w:r>
            <w:r>
              <w:rPr>
                <w:rFonts w:ascii="Arial" w:hAnsi="Arial" w:cs="Arial"/>
              </w:rPr>
              <w:t>报告主要分析了信息传媒行业的市场规模、信息传媒市场供需求状况、信息传媒市场竞争状况和信息传媒主要企业经营情况、信息传媒市场主要企业的市场占有率，同时对信息传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传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传媒专业研究单位等公布和提供的大量资料。对我国信息传媒行业作了详尽深入的分析，为信息传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传媒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传媒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传媒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传媒行业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传媒行业社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传媒行业发展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媒产业发展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息传媒产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信息传媒产业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信息传媒行业发展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传媒行业投融资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投融资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传媒投资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传媒行业运行主要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图书出版业转企改制，面临新突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复苏带动广告业上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电影票房取得佳绩，政策推动逆势上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有线网络省网整合，广播电视体制改革取得新进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政策扶持动漫产业快速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视频网络面临重整，网游管制更加规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传媒产业的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新媒体位居核心地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传统媒体不断升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传媒行业竞争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传媒行业集中度情况分析与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新闻出版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电影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广播电视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媒产业竞争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报业的竞争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网络电视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和退出壁垒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影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新闻出版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互联网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移动媒体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广告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信息传媒行业竞争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新闻出版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电影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传媒行业生命周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出版行业业进入成熟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广播电视行业进入成长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互联网行业处于成熟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移动媒体行业处于成长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广告行业处于成熟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传媒产业发展与概述</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媒产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传媒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传媒市场未来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传媒产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广告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新闻出版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互联网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电视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传媒产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媒体并购倾向于向新媒体领域发展扩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电视广播产业集中趋势愈加明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巩固国内媒体集团的势力，支持积极向外扩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传媒行业产业链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行业产业链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传媒行业相关产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通信行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汽车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信息传媒行业的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通信行业对信息传媒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汽车行业对信息传媒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房地产行业对信息传媒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传媒产业细分地区分析及预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传媒产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市传媒产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北京传媒业发展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传媒产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上海传媒产业总体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上海出版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上海动漫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 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 66</w:t>
            </w:r>
          </w:p>
          <w:p>
            <w:pPr>
              <w:pStyle w:val="Normal"/>
              <w:spacing w:lineRule="atLeast" w:line="380"/>
              <w:rPr>
                <w:rFonts w:ascii="Arial" w:hAnsi="Arial" w:cs="Arial"/>
                <w:color w:val="000000"/>
                <w:szCs w:val="21"/>
              </w:rPr>
            </w:pPr>
            <w:r>
              <w:rPr>
                <w:rFonts w:ascii="Arial" w:hAnsi="Arial" w:cs="Arial"/>
                <w:color w:val="000000"/>
                <w:szCs w:val="21"/>
              </w:rPr>
              <w:t>六、地铁电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传媒产业细分子行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报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期刊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图书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数字出版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电影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广播电视产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电影产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影视业出口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动漫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媒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网络经济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网民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网络应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手机媒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户外媒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告业总体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广告投放产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广告业未来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传媒行业企业发展情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获利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经营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偿债能力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发展能力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综合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瑞传播发展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发展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股东关系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巴传媒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代出版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传媒行业风险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优惠政策的取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政策对行业的严格监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环境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信息失误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人力资源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直接市场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法律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关注通货膨胀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关注主权债务危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信息传媒产业信贷建议</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授信机会及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授信机会及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出版业谨慎授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有线电视业积极授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电影行业积极授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网游业谨慎授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授信机会及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北京和上海将作为重点授信区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西北、东北地区加大关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信息传媒产业分类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5-2013</w:t>
            </w:r>
            <w:r>
              <w:rPr>
                <w:rFonts w:ascii="Arial" w:hAnsi="Arial" w:cs="Arial"/>
                <w:color w:val="000000"/>
                <w:szCs w:val="21"/>
              </w:rPr>
              <w:t>年中国信息传媒产业规模与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信息传媒行业对国民经济的作用和贡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信息传媒行业相关政策汇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信息传媒行业社会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信息传媒产业细分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信息传媒行业兼并重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全国电视收视市场收视份额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网络经济形态市场份额</w:t>
            </w:r>
            <w:r>
              <w:rPr>
                <w:rFonts w:cs="Arial" w:ascii="Arial" w:hAnsi="Arial"/>
                <w:color w:val="000000"/>
                <w:szCs w:val="21"/>
              </w:rPr>
              <w:t>TOP5 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出版行业生命周期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广播电视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互联网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移动媒体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广告行业生命周期判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北京市报业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北京市期刊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2</w:t>
            </w:r>
            <w:r>
              <w:rPr>
                <w:rFonts w:ascii="Arial" w:hAnsi="Arial" w:cs="Arial"/>
                <w:color w:val="000000"/>
                <w:szCs w:val="21"/>
              </w:rPr>
              <w:t>北京市图书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北京市广播业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北京市电视播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北京市电影业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中国内地电影故事片产量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中国内地历年院线规模一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信息传媒行业上市公司获利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信息传媒行业上市公司经营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信息传媒行业上市公司偿债能力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信息传媒行业上市公司发展能力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信息传媒行业上市公司综合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华谊兄弟有限公司前十大股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谊兄弟财务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谊兄弟主营业务构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博瑞传播前十大流通股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博瑞传播财务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博瑞传播主营业务构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信国安前十大股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信国安财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信国安主营业务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北巴传媒前十大股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巴传媒财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巴传媒主营业务收入构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时代出版前十大股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时代传媒财务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时代传媒主营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6-2013</w:t>
            </w:r>
            <w:r>
              <w:rPr>
                <w:rFonts w:ascii="Arial" w:hAnsi="Arial" w:cs="Arial"/>
                <w:color w:val="000000"/>
                <w:szCs w:val="21"/>
              </w:rPr>
              <w:t>年信息传媒产业规模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3</w:t>
            </w:r>
            <w:r>
              <w:rPr>
                <w:rFonts w:ascii="Arial" w:hAnsi="Arial" w:cs="Arial"/>
                <w:color w:val="000000"/>
                <w:szCs w:val="21"/>
              </w:rPr>
              <w:t>年中国信息传媒产业占国民生产总值比重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3</w:t>
            </w:r>
            <w:r>
              <w:rPr>
                <w:rFonts w:ascii="Arial" w:hAnsi="Arial" w:cs="Arial"/>
                <w:color w:val="000000"/>
                <w:szCs w:val="21"/>
              </w:rPr>
              <w:t>年中国固定资产投资总额</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2013</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3</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中国进出口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同比增速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3</w:t>
            </w:r>
            <w:r>
              <w:rPr>
                <w:rFonts w:ascii="Arial" w:hAnsi="Arial" w:cs="Arial"/>
                <w:color w:val="000000"/>
                <w:szCs w:val="21"/>
              </w:rPr>
              <w:t>年中国机构机构信贷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0-2013</w:t>
            </w:r>
            <w:r>
              <w:rPr>
                <w:rFonts w:ascii="Arial" w:hAnsi="Arial" w:cs="Arial"/>
                <w:color w:val="000000"/>
                <w:szCs w:val="21"/>
              </w:rPr>
              <w:t>年我国人均</w:t>
            </w:r>
            <w:r>
              <w:rPr>
                <w:rFonts w:cs="Arial" w:ascii="Arial" w:hAnsi="Arial"/>
                <w:color w:val="000000"/>
                <w:szCs w:val="21"/>
              </w:rPr>
              <w:t>GDP 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信息传媒产业规模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传媒产业细分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报纸广告营业额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我国出版报纸种数（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新闻纸用纸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我国出版期刊总印数（亿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中国内地电影票房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中国内地院线影院及银幕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12</w:t>
            </w:r>
            <w:r>
              <w:rPr>
                <w:rFonts w:ascii="Arial" w:hAnsi="Arial" w:cs="Arial"/>
                <w:color w:val="000000"/>
                <w:szCs w:val="21"/>
              </w:rPr>
              <w:t>中国网络经济规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网民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宽带网民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网络游戏市场规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网游市场份额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网络招聘市场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6-2013</w:t>
            </w:r>
            <w:r>
              <w:rPr>
                <w:rFonts w:ascii="Arial" w:hAnsi="Arial" w:cs="Arial"/>
                <w:color w:val="000000"/>
                <w:szCs w:val="21"/>
              </w:rPr>
              <w:t>年网络预订市场规模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中国广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国网络广告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9:42:00Z</dcterms:modified>
  <cp:revision>195</cp:revision>
  <dc:subject/>
  <dc:title/>
</cp:coreProperties>
</file>